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2"/>
          <w:szCs w:val="12"/>
          <w:lang w:val="en-US"/>
        </w:rPr>
      </w:pPr>
      <w:r>
        <w:rPr>
          <w:b/>
          <w:sz w:val="12"/>
          <w:szCs w:val="12"/>
          <w:lang w:val="en-US"/>
        </w:rPr>
      </w:r>
    </w:p>
    <w:p>
      <w:pPr>
        <w:pStyle w:val="Normal"/>
        <w:ind w:firstLine="567"/>
        <w:jc w:val="center"/>
        <w:rPr>
          <w:b/>
          <w:b/>
          <w:sz w:val="12"/>
          <w:szCs w:val="12"/>
          <w:lang w:val="en-US"/>
        </w:rPr>
      </w:pPr>
      <w:r>
        <w:rPr>
          <w:b/>
          <w:sz w:val="12"/>
          <w:szCs w:val="12"/>
          <w:lang w:val="en-US"/>
        </w:rPr>
      </w:r>
    </w:p>
    <w:p>
      <w:pPr>
        <w:pStyle w:val="Normal"/>
        <w:ind w:firstLine="567"/>
        <w:jc w:val="center"/>
        <w:rPr>
          <w:b/>
          <w:b/>
          <w:sz w:val="12"/>
          <w:szCs w:val="12"/>
          <w:lang w:val="en-US"/>
        </w:rPr>
      </w:pPr>
      <w:r>
        <w:rPr>
          <w:b/>
          <w:sz w:val="12"/>
          <w:szCs w:val="12"/>
          <w:lang w:val="en-US"/>
        </w:rPr>
      </w:r>
    </w:p>
    <w:p>
      <w:pPr>
        <w:pStyle w:val="Normal"/>
        <w:ind w:firstLine="567"/>
        <w:jc w:val="center"/>
        <w:rPr>
          <w:b/>
          <w:b/>
          <w:sz w:val="12"/>
          <w:szCs w:val="12"/>
        </w:rPr>
      </w:pPr>
      <w:r>
        <w:rPr>
          <w:b/>
          <w:sz w:val="12"/>
          <w:szCs w:val="12"/>
        </w:rPr>
        <w:t xml:space="preserve"> </w:t>
      </w:r>
    </w:p>
    <w:p>
      <w:pPr>
        <w:pStyle w:val="Normal"/>
        <w:ind w:firstLine="567"/>
        <w:jc w:val="center"/>
        <w:rPr>
          <w:b/>
          <w:b/>
          <w:sz w:val="28"/>
          <w:szCs w:val="28"/>
          <w:lang w:val="en-US"/>
        </w:rPr>
      </w:pPr>
      <w:r>
        <w:rPr>
          <w:b/>
          <w:sz w:val="28"/>
          <w:szCs w:val="28"/>
          <w:lang w:val="en-US"/>
        </w:rPr>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7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06/19-06</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bl>
    <w:p>
      <w:pPr>
        <w:pStyle w:val="Style26"/>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w:t>
      </w:r>
      <w:r>
        <w:rPr>
          <w:rFonts w:cs="Times New Roman" w:ascii="Times New Roman" w:hAnsi="Times New Roman"/>
          <w:sz w:val="24"/>
          <w:szCs w:val="24"/>
          <w:lang w:val="ru-RU"/>
        </w:rPr>
        <w:t>заявление об</w:t>
      </w:r>
      <w:r>
        <w:rPr>
          <w:rFonts w:cs="Times New Roman" w:ascii="Times New Roman" w:hAnsi="Times New Roman"/>
          <w:sz w:val="24"/>
          <w:szCs w:val="24"/>
        </w:rPr>
        <w:t>щества с ограниченной ответственностью «Артекс Групп» (г. Тирасполь, ул. Профсоюзов 53, адрес для направления корреспонденции: г. Тирасполь, ул. 1 Мая, д. 42, кв. 68) к Налоговой инспекции по г. Тирасполь (г. Тирасполь, ул. 25 Октября 101) о признании недействительным ненормативного акта – Предписания № 124-0970-19 от 18 октября 2019 года, при участии представителей:</w:t>
      </w:r>
    </w:p>
    <w:p>
      <w:pPr>
        <w:pStyle w:val="Style26"/>
        <w:jc w:val="both"/>
        <w:rPr>
          <w:rFonts w:ascii="Times New Roman" w:hAnsi="Times New Roman" w:cs="Times New Roman"/>
          <w:sz w:val="24"/>
          <w:szCs w:val="24"/>
        </w:rPr>
      </w:pPr>
      <w:r>
        <w:rPr>
          <w:rFonts w:cs="Times New Roman" w:ascii="Times New Roman" w:hAnsi="Times New Roman"/>
          <w:sz w:val="24"/>
          <w:szCs w:val="24"/>
        </w:rPr>
        <w:t>- ООО «Артекс Групп» - О.В. Кириченко по доверенности № 3 от 30 октября 2019 года,</w:t>
      </w:r>
    </w:p>
    <w:p>
      <w:pPr>
        <w:pStyle w:val="Style26"/>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С.А. Дарадура по доверенности № 08-15120 от 12 ноября 2019 года, А.Е. Коминянской по доверенности № 04-12373 от 30 сентября 2019 года,</w:t>
      </w:r>
    </w:p>
    <w:p>
      <w:pPr>
        <w:pStyle w:val="Normal"/>
        <w:ind w:firstLine="567"/>
        <w:jc w:val="center"/>
        <w:rPr>
          <w:b/>
          <w:b/>
        </w:rPr>
      </w:pPr>
      <w:r>
        <w:rPr>
          <w:b/>
        </w:rPr>
        <w:t>У С Т А Н О В И Л:</w:t>
      </w:r>
    </w:p>
    <w:p>
      <w:pPr>
        <w:pStyle w:val="Normal"/>
        <w:ind w:firstLine="567"/>
        <w:jc w:val="both"/>
        <w:rPr>
          <w:b/>
          <w:b/>
        </w:rPr>
      </w:pPr>
      <w:r>
        <w:rPr>
          <w:b/>
        </w:rPr>
      </w:r>
    </w:p>
    <w:p>
      <w:pPr>
        <w:pStyle w:val="Normal"/>
        <w:jc w:val="both"/>
        <w:rPr/>
      </w:pPr>
      <w:r>
        <w:rPr/>
        <w:t xml:space="preserve">определением Арбитражного суда Приднестровской Молдавской Республики (далее – Арбитражный суд, суд) заявление </w:t>
      </w:r>
      <w:r>
        <w:rPr>
          <w:rStyle w:val="1"/>
          <w:sz w:val="24"/>
          <w:szCs w:val="24"/>
        </w:rPr>
        <w:t xml:space="preserve">общества с ограниченной ответственностью </w:t>
      </w:r>
      <w:r>
        <w:rPr/>
        <w:t xml:space="preserve">«Артекс Групп» </w:t>
      </w:r>
      <w:r>
        <w:rPr>
          <w:rStyle w:val="1"/>
          <w:sz w:val="24"/>
          <w:szCs w:val="24"/>
        </w:rPr>
        <w:t xml:space="preserve">(далее - заявитель, ООО </w:t>
      </w:r>
      <w:r>
        <w:rPr/>
        <w:t>«Артекс Групп», общество, подконтрольное лицо</w:t>
      </w:r>
      <w:r>
        <w:rPr>
          <w:rStyle w:val="1"/>
          <w:sz w:val="24"/>
          <w:szCs w:val="24"/>
        </w:rPr>
        <w:t xml:space="preserve">) принято к производству 22 октября 2019 года, возбуждено производство по делу </w:t>
        <w:br/>
        <w:t>№ 706/19-06. По мотивам, изложенным в определениях суда, рассмотрение дела неоднократно откладывалось. Дело № 706/19-06 по существу заявленных требований рассмотрено в судебном заседании, состоявшемся 27 ноября 2019 года, в котором оглашена резолютивная часть судебного акта</w:t>
      </w:r>
      <w:r>
        <w:rPr/>
        <w:t xml:space="preserve"> в соответствии со статьей 122 Арбитражного процессуального кодекса суда Приднестровской Молдавской Республики (далее – АПК ПМР)</w:t>
      </w:r>
      <w:r>
        <w:rPr>
          <w:rStyle w:val="1"/>
          <w:sz w:val="24"/>
          <w:szCs w:val="24"/>
        </w:rPr>
        <w:t>.</w:t>
      </w:r>
    </w:p>
    <w:p>
      <w:pPr>
        <w:pStyle w:val="22"/>
        <w:shd w:fill="auto" w:val="clear"/>
        <w:tabs>
          <w:tab w:val="clear" w:pos="708"/>
          <w:tab w:val="left" w:pos="693" w:leader="none"/>
        </w:tabs>
        <w:spacing w:lineRule="auto" w:line="240" w:before="0" w:after="0"/>
        <w:ind w:firstLine="567"/>
        <w:jc w:val="both"/>
        <w:rPr>
          <w:rFonts w:eastAsia="Calibri"/>
          <w:sz w:val="24"/>
          <w:szCs w:val="24"/>
          <w:lang w:eastAsia="en-US"/>
        </w:rPr>
      </w:pPr>
      <w:r>
        <w:rPr>
          <w:rStyle w:val="1"/>
          <w:b/>
          <w:sz w:val="24"/>
          <w:szCs w:val="24"/>
        </w:rPr>
        <w:t xml:space="preserve">Представитель ООО </w:t>
      </w:r>
      <w:r>
        <w:rPr>
          <w:b/>
          <w:sz w:val="24"/>
          <w:szCs w:val="24"/>
        </w:rPr>
        <w:t>«Артекс Групп»</w:t>
      </w:r>
      <w:r>
        <w:rPr>
          <w:sz w:val="24"/>
          <w:szCs w:val="24"/>
        </w:rPr>
        <w:t xml:space="preserve">  </w:t>
      </w:r>
      <w:r>
        <w:rPr>
          <w:rStyle w:val="1"/>
          <w:sz w:val="24"/>
          <w:szCs w:val="24"/>
        </w:rPr>
        <w:t>поддержала требования, изложенные в заявлении, просила п</w:t>
      </w:r>
      <w:r>
        <w:rPr>
          <w:sz w:val="24"/>
          <w:szCs w:val="24"/>
        </w:rPr>
        <w:t xml:space="preserve">ризнать предписание налоговой инспекции № 124-0970-19 от </w:t>
        <w:br/>
        <w:t xml:space="preserve">18 октября 2019 года по акту мероприятия по контролю № 02-0970-19 от 30.09.2019 года недействительным, </w:t>
      </w:r>
      <w:r>
        <w:rPr>
          <w:rFonts w:eastAsia="Calibri"/>
          <w:sz w:val="24"/>
          <w:szCs w:val="24"/>
          <w:lang w:eastAsia="en-US"/>
        </w:rPr>
        <w:t>мотивировав следующим.</w:t>
      </w:r>
    </w:p>
    <w:p>
      <w:pPr>
        <w:pStyle w:val="Normal"/>
        <w:ind w:firstLine="567"/>
        <w:jc w:val="both"/>
        <w:rPr/>
      </w:pPr>
      <w:r>
        <w:rPr/>
        <w:t>1. В предоставленных банковских выписках ООО «Артекс Групп» за период с 27.11.17 г. по 31.03.19 г. к лицевому счету № 2212160000015523 ООО «Артекс Групп», физическим лицом Ботнарь О.Н. была оказана финансовая помощь ООО «Артекс Групп» всего на сумму 579 000,00 руб.</w:t>
      </w:r>
    </w:p>
    <w:p>
      <w:pPr>
        <w:pStyle w:val="Normal"/>
        <w:ind w:firstLine="567"/>
        <w:jc w:val="both"/>
        <w:rPr>
          <w:bCs/>
        </w:rPr>
      </w:pPr>
      <w:r>
        <w:rPr/>
        <w:t>Согласно данным кассовой книги за 2018 год ООО «Артекс Групп» данную финансовую помощь в размере 579 000,00 руб. полностью и своевременно оприходовало согласно данным синтетического учета, а также отразило в своей налоговой и финансовой отчетности за 2018 год.</w:t>
      </w:r>
    </w:p>
    <w:p>
      <w:pPr>
        <w:pStyle w:val="Normal"/>
        <w:ind w:firstLine="567"/>
        <w:jc w:val="both"/>
        <w:rPr/>
      </w:pPr>
      <w:r>
        <w:rPr/>
        <w:t xml:space="preserve">В дальнейшем поступившая финансовая помощь от Ботнарь </w:t>
      </w:r>
      <w:r>
        <w:rPr>
          <w:lang w:eastAsia="en-US"/>
        </w:rPr>
        <w:t>О.</w:t>
      </w:r>
      <w:r>
        <w:rPr>
          <w:lang w:val="en-US" w:eastAsia="en-US"/>
        </w:rPr>
        <w:t>H</w:t>
      </w:r>
      <w:r>
        <w:rPr>
          <w:lang w:eastAsia="en-US"/>
        </w:rPr>
        <w:t xml:space="preserve">. </w:t>
      </w:r>
      <w:r>
        <w:rPr/>
        <w:t>была направлена (израсходована) на различные нужды общества, что также подтверждается записями в кассовой книге за соответствующий период, а также наличием расходных кассовых ордеров в этом же периоде.</w:t>
      </w:r>
    </w:p>
    <w:p>
      <w:pPr>
        <w:pStyle w:val="Normal"/>
        <w:ind w:firstLine="567"/>
        <w:jc w:val="both"/>
        <w:rPr/>
      </w:pPr>
      <w:r>
        <w:rPr/>
        <w:t>Вышеуказанный факт, подтверждающий наличие в кассе ООО «Артекс Групп» денежных средств, поступивших в качестве финансовой помощи от Ботнарь О.Н., налоговой инспекцией не были принят во внимание.</w:t>
      </w:r>
    </w:p>
    <w:p>
      <w:pPr>
        <w:pStyle w:val="Normal"/>
        <w:ind w:firstLine="567"/>
        <w:jc w:val="both"/>
        <w:rPr/>
      </w:pPr>
      <w:r>
        <w:rPr/>
        <w:t>Также не был принят во внимание и не изучен детально тот факт, что предоставленная финансовая помощь и возврат ее прошли транзитом, бухгалтерские проводки по счету 133 «Временная финансовая помощь» за период с 01.01.18 г. по 31.01.19 г. отражают этот факт и по учету ООО «Артекс Групп» отсутствуют источники оказания финансовой помощи Ботнарь О.Н.</w:t>
      </w:r>
    </w:p>
    <w:p>
      <w:pPr>
        <w:pStyle w:val="Normal"/>
        <w:ind w:firstLine="567"/>
        <w:jc w:val="both"/>
        <w:rPr/>
      </w:pPr>
      <w:r>
        <w:rPr/>
        <w:t>Также в акте не отражен вид финансовой помощи факт, возвратная или безвозмездная, что не дает оснований проверяющим считать эту финансовую помощь как безвозмездную, а, следовательно, не возникает объект налогообложения.</w:t>
      </w:r>
    </w:p>
    <w:p>
      <w:pPr>
        <w:pStyle w:val="Normal"/>
        <w:ind w:firstLine="567"/>
        <w:jc w:val="both"/>
        <w:rPr/>
      </w:pPr>
      <w:r>
        <w:rPr/>
        <w:t>По состоянию на 31.12.18 г. и по сей день между ООО «Артекс  Групп» и физическим лицом Ботнарь О.Н. согласно финансовой и налоговой отчетности взаиморасчеты закрыты.</w:t>
      </w:r>
    </w:p>
    <w:p>
      <w:pPr>
        <w:pStyle w:val="Normal"/>
        <w:ind w:firstLine="567"/>
        <w:jc w:val="both"/>
        <w:rPr/>
      </w:pPr>
      <w:r>
        <w:rPr>
          <w:bCs/>
        </w:rPr>
        <w:t>2.</w:t>
      </w:r>
      <w:r>
        <w:rPr/>
        <w:t xml:space="preserve"> Аналогичная ситуация состоит и в отношении директора ООО «Артекс Групп» Майоровой Л.Г., которая внесла в кассу 2 559 600,00 руб. в виде финансовой помощи и займов, что отражено по счету 133 «Временная финансовая помощь» за соответствующий период, а также в финансовой и налоговой отчетности ООО «Артекс Групп» за проверяемый период.</w:t>
      </w:r>
    </w:p>
    <w:p>
      <w:pPr>
        <w:pStyle w:val="Normal"/>
        <w:ind w:firstLine="567"/>
        <w:jc w:val="both"/>
        <w:rPr/>
      </w:pPr>
      <w:r>
        <w:rPr/>
        <w:t>Вышеуказанная сумма также отражена в кассовой книге ООО «Артекс Групп» за проверяемый период, а в дальнейшем израсходована на различные нужды общества, что является подтверждением факта наличия поступивших всех денег от Майоровой Л.Г.</w:t>
      </w:r>
    </w:p>
    <w:p>
      <w:pPr>
        <w:pStyle w:val="Normal"/>
        <w:ind w:firstLine="567"/>
        <w:jc w:val="both"/>
        <w:rPr/>
      </w:pPr>
      <w:r>
        <w:rPr/>
        <w:t>Всего Майорова Л.Г. внесла в кассу ООО «Артекс Групп» в 2018 г. финансовую помощь в сумме 2 559 600,00 руб., что было отражено также в кассовой книге ООО «Артекс Групп».</w:t>
      </w:r>
    </w:p>
    <w:p>
      <w:pPr>
        <w:pStyle w:val="Normal"/>
        <w:ind w:firstLine="567"/>
        <w:jc w:val="both"/>
        <w:rPr/>
      </w:pPr>
      <w:r>
        <w:rPr/>
        <w:t>Таким образом, по данным бухгалтерского учета ООО «Артекс Групп» суммы, полученные ООО «Артекс Групп» финансовой помощи от Майоровой Л.Г., были полностью возвращены ей и по состоянию на 31.03.19 г., взаиморасчеты по данному счету закрыты, что не подтверждает факт получения ею какого-либо дохода, а, следовательно, и не возникает занижение налогов.</w:t>
      </w:r>
    </w:p>
    <w:p>
      <w:pPr>
        <w:pStyle w:val="Normal"/>
        <w:autoSpaceDE w:val="false"/>
        <w:ind w:firstLine="567"/>
        <w:jc w:val="both"/>
        <w:rPr/>
      </w:pPr>
      <w:r>
        <w:rPr/>
        <w:t xml:space="preserve">Заявитель полагает, что государственный орган принял оспариваемое предписание о взыскании с ООО «Артекс Групп» доначисленных налогов в сумме 1 317 039, 47 рублей ПМР без наличия законных оснований с нарушением установленного законодательными актами порядка. </w:t>
      </w:r>
    </w:p>
    <w:p>
      <w:pPr>
        <w:pStyle w:val="Normal"/>
        <w:autoSpaceDE w:val="false"/>
        <w:ind w:firstLine="567"/>
        <w:jc w:val="both"/>
        <w:rPr/>
      </w:pPr>
      <w:r>
        <w:rPr/>
        <w:t>Данный вывод произведен заявителем в результате системного анализа  подпункта г) пункта 3 статьи 12, пункта 5 статьи 16 Закона ПМР «О порядке проведения проверок при осуществлении государственного контроля (надзора)», абзаца 1 пункта 1 статьи 1, абзаца 2 статьи 2, пункта 1 статьи 225 ГК ПМР, статей 139, 229 ГК ПМР, статьи 10 Закона ПМР «Об основах налоговой системы в ПМР».</w:t>
      </w:r>
    </w:p>
    <w:p>
      <w:pPr>
        <w:pStyle w:val="Normal"/>
        <w:ind w:firstLine="567"/>
        <w:jc w:val="both"/>
        <w:rPr/>
      </w:pPr>
      <w:r>
        <w:rPr/>
        <w:t xml:space="preserve">Исполнение ООО «Артекс Групп» оспариваемого предписания налоговой инспекции, а именно перечисление в бюджет в пятидневный срок суммы в размере 1 317 039, 47 рублей ПМР приведет к утрате имущества заявителя – денежных средств, а, следовательно, нарушению имущественных прав заявителя (права собственности статья 225 ГК ПМР), при том, что ООО «Артекс Групп» полагает, что суммы налога были доначислены налоговой инспекцией незаконно. </w:t>
      </w:r>
    </w:p>
    <w:p>
      <w:pPr>
        <w:pStyle w:val="22"/>
        <w:shd w:fill="auto" w:val="clear"/>
        <w:spacing w:lineRule="auto" w:line="240" w:before="0" w:after="0"/>
        <w:ind w:firstLine="567"/>
        <w:jc w:val="both"/>
        <w:rPr/>
      </w:pPr>
      <w:r>
        <w:rPr>
          <w:b/>
          <w:sz w:val="24"/>
          <w:szCs w:val="24"/>
        </w:rPr>
        <w:t>Налоговая инспекция по городу Тирасполь</w:t>
      </w:r>
      <w:r>
        <w:rPr>
          <w:sz w:val="24"/>
          <w:szCs w:val="24"/>
        </w:rPr>
        <w:t xml:space="preserve"> полагает требование заявителя необоснованными и не подлежащими удовлетворению по основаниям приведенным ниже.</w:t>
      </w:r>
    </w:p>
    <w:p>
      <w:pPr>
        <w:pStyle w:val="22"/>
        <w:shd w:fill="auto" w:val="clear"/>
        <w:spacing w:lineRule="auto" w:line="240" w:before="0" w:after="0"/>
        <w:ind w:firstLine="567"/>
        <w:jc w:val="both"/>
        <w:rPr>
          <w:sz w:val="24"/>
          <w:szCs w:val="24"/>
        </w:rPr>
      </w:pPr>
      <w:r>
        <w:rPr>
          <w:sz w:val="24"/>
          <w:szCs w:val="24"/>
        </w:rPr>
        <w:t>Налоговой инспекцией до начала проведения внепланового мероприятия по контролю были соблюдены в полной мере права подконтрольной организации, в том числе и на получение информации с учетом требований  Закона ПМР «О порядке проведения проверок при осуществлении государственного контроля (надзора)».</w:t>
      </w:r>
    </w:p>
    <w:p>
      <w:pPr>
        <w:pStyle w:val="22"/>
        <w:shd w:fill="auto" w:val="clear"/>
        <w:spacing w:lineRule="auto" w:line="240" w:before="0" w:after="0"/>
        <w:ind w:firstLine="567"/>
        <w:jc w:val="both"/>
        <w:rPr/>
      </w:pPr>
      <w:r>
        <w:rPr>
          <w:sz w:val="24"/>
          <w:szCs w:val="24"/>
        </w:rPr>
        <w:t>1. В ходе проведения мероприятия по контролю на основании представленных заявителем документов: «касса за 29 марта 2018 года лист 1», «касса за 9 апреля 2018 года лист 8», «касса за 11 апреля 2018 года лист 10» - внесение О.Н. Ботнарь в кассу ООО «Артекс Групп» денежных средств в сумме 579 000,00 рублей  в период с 27 ноября 2017 года по 14 марта 2019 года. При этом приходные кассовые ордера, подтверждающие внесение О.Н. Ботнарь денежных средств в кассу заявителя, отсутствуют.</w:t>
      </w:r>
    </w:p>
    <w:p>
      <w:pPr>
        <w:pStyle w:val="22"/>
        <w:shd w:fill="auto" w:val="clear"/>
        <w:spacing w:lineRule="auto" w:line="240" w:before="0" w:after="0"/>
        <w:ind w:firstLine="567"/>
        <w:jc w:val="both"/>
        <w:rPr/>
      </w:pPr>
      <w:r>
        <w:rPr>
          <w:sz w:val="24"/>
          <w:szCs w:val="24"/>
        </w:rPr>
        <w:t>Указанные документы оформлены без указания наименования должностей лиц, ответственных за оформление хозяйственных операций, отсутствует наименование организации, персональные данные должностных лиц. Общество приобщало указанные документы с отражением данных операций по счету бухгалтерского учета 133.4 «прочая дебиторская задолженность». Указанные документы оформлены в нарушение требований статьи 11 Закона ПМР «О бухгалтерском учете и финансовой отчетности» и Приложения № 2 к Приказу 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w:t>
      </w:r>
    </w:p>
    <w:p>
      <w:pPr>
        <w:pStyle w:val="22"/>
        <w:shd w:fill="auto" w:val="clear"/>
        <w:spacing w:lineRule="auto" w:line="240" w:before="0" w:after="0"/>
        <w:ind w:firstLine="567"/>
        <w:jc w:val="both"/>
        <w:rPr/>
      </w:pPr>
      <w:r>
        <w:rPr>
          <w:sz w:val="24"/>
          <w:szCs w:val="24"/>
        </w:rPr>
        <w:t>В период с 30 марта 2018 года по 12 апреля 2018 года ООО «Артекс Групп»  перечисляло на личный счет О.Н. Ботнарь денежные средства на общую сумму 579 000,00 рублей. Однако, согласно пояснениям О.Н. Ботнарь, отраженным в протоколах допроса свидетеля, денежную помощь обществу она не осуществляла, а полученные средства в сумме 579 000,00 рублей  ею обществу не возвращены.</w:t>
      </w:r>
    </w:p>
    <w:p>
      <w:pPr>
        <w:pStyle w:val="22"/>
        <w:shd w:fill="auto" w:val="clear"/>
        <w:spacing w:lineRule="auto" w:line="240" w:before="0" w:after="0"/>
        <w:ind w:firstLine="567"/>
        <w:jc w:val="both"/>
        <w:rPr>
          <w:sz w:val="24"/>
          <w:szCs w:val="24"/>
        </w:rPr>
      </w:pPr>
      <w:r>
        <w:rPr>
          <w:sz w:val="24"/>
          <w:szCs w:val="24"/>
        </w:rPr>
        <w:t>Следовательно, резюмирует налоговая инспекция, О.Н. Ботнарь получен доход в сумме 579 000,00 рублей.</w:t>
      </w:r>
    </w:p>
    <w:p>
      <w:pPr>
        <w:pStyle w:val="22"/>
        <w:shd w:fill="auto" w:val="clear"/>
        <w:spacing w:lineRule="auto" w:line="240" w:before="0" w:after="0"/>
        <w:ind w:firstLine="567"/>
        <w:jc w:val="both"/>
        <w:rPr>
          <w:sz w:val="24"/>
          <w:szCs w:val="24"/>
        </w:rPr>
      </w:pPr>
      <w:r>
        <w:rPr>
          <w:sz w:val="24"/>
          <w:szCs w:val="24"/>
        </w:rPr>
        <w:t>2. Также налоговой инспекцией установлено внесение Л.Г.Майоровой в кассу ООО «Артекс Групп»  денежных средств в период 27 апреля 2018 года по 27 августа 2018 года приходными кассовыми ордерами № 4 - № 40  на общую сумму  2 940 600,00 рублей. Приходные кассовые ордера №№ 36, 37, 38, 39, 40 подписаны главным бухгалтером ООО «Артекс Групп», скреплены печатью организации.</w:t>
      </w:r>
    </w:p>
    <w:p>
      <w:pPr>
        <w:pStyle w:val="22"/>
        <w:shd w:fill="auto" w:val="clear"/>
        <w:spacing w:lineRule="auto" w:line="240" w:before="0" w:after="0"/>
        <w:ind w:firstLine="567"/>
        <w:jc w:val="both"/>
        <w:rPr/>
      </w:pPr>
      <w:r>
        <w:rPr>
          <w:sz w:val="24"/>
          <w:szCs w:val="24"/>
        </w:rPr>
        <w:t>Кассовые ордера №№ 4 - 35 на общую сумму 2 559 600,00 рублей оформлены без указания наименования должностей лиц, ответственных за оформление хозяйственных операций, отсутствует наименование организации, персональные данные должностных лиц. Общество приобщало указанные документы с отражением данных операций по счету бухгалтерского учета 133.4 «прочая дебиторская задолженность». Указанные документы оформлены в нарушение требований статьи 11 Закона ПМР «О бухгалтерском учете и финансовой отчетности» и Приложения № 2 к Приказу 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w:t>
      </w:r>
    </w:p>
    <w:p>
      <w:pPr>
        <w:pStyle w:val="22"/>
        <w:shd w:fill="auto" w:val="clear"/>
        <w:spacing w:lineRule="auto" w:line="240" w:before="0" w:after="0"/>
        <w:ind w:firstLine="567"/>
        <w:jc w:val="both"/>
        <w:rPr/>
      </w:pPr>
      <w:r>
        <w:rPr>
          <w:sz w:val="24"/>
          <w:szCs w:val="24"/>
        </w:rPr>
        <w:t>В период с 28 апреля 2018 года по 27 августа 2018 года общество перечисляло на лицевой счет Л.Г.Майоровой денежные средства на сумму 2 940 600,00 рублей с назначением платежа «финансовая помощь», «предоставление займа». Однако, согласно пояснениям Л.Г. Майоровой, отраженным в протоколах допроса свидетеля, финансовую помощь обществу она не оказывала, а полученные средства виде финансовой помощи в  сумме 2 559 600,00 рублей  ею обществу не возвращены.</w:t>
      </w:r>
    </w:p>
    <w:p>
      <w:pPr>
        <w:pStyle w:val="22"/>
        <w:shd w:fill="auto" w:val="clear"/>
        <w:spacing w:lineRule="auto" w:line="240" w:before="0" w:after="0"/>
        <w:ind w:firstLine="567"/>
        <w:jc w:val="both"/>
        <w:rPr>
          <w:sz w:val="24"/>
          <w:szCs w:val="24"/>
        </w:rPr>
      </w:pPr>
      <w:r>
        <w:rPr>
          <w:sz w:val="24"/>
          <w:szCs w:val="24"/>
        </w:rPr>
        <w:t>Следовательно, резюмирует налоговая инспекция, Л.Г. Майоровой получен доход в сумме 2 559 600,00 рублей.</w:t>
      </w:r>
    </w:p>
    <w:p>
      <w:pPr>
        <w:pStyle w:val="22"/>
        <w:shd w:fill="auto" w:val="clear"/>
        <w:spacing w:lineRule="auto" w:line="240" w:before="0" w:after="0"/>
        <w:ind w:firstLine="567"/>
        <w:jc w:val="both"/>
        <w:rPr>
          <w:sz w:val="24"/>
          <w:szCs w:val="24"/>
        </w:rPr>
      </w:pPr>
      <w:r>
        <w:rPr>
          <w:sz w:val="24"/>
          <w:szCs w:val="24"/>
        </w:rPr>
        <w:t>Доходы, полученные О.Н. Ботнарь и Л.Г. Майоровой в общей сумме  3 138 600,00 рублей в соответствии с Законом ПМР «О подоходном налоге с физических лиц» и Законом ПМР «О едином социальном налоге и обязательном страховом взносе» являются объектом налогообложения. Неучет обществом объекта налогообложения в соответствии  приведенными законами привело к неисчислению налога на общую сумму  1 255 440,00 рублей, а с учетом коэффициента инфляции в суме 1 317 039,47 рублей, что нашло отражение в Акте № 024-0970-19 от 30 сентября 2019 года.</w:t>
      </w:r>
    </w:p>
    <w:p>
      <w:pPr>
        <w:pStyle w:val="22"/>
        <w:shd w:fill="auto" w:val="clear"/>
        <w:spacing w:lineRule="auto" w:line="240" w:before="0" w:after="0"/>
        <w:ind w:firstLine="567"/>
        <w:jc w:val="both"/>
        <w:rPr/>
      </w:pPr>
      <w:r>
        <w:rPr>
          <w:sz w:val="24"/>
          <w:szCs w:val="24"/>
        </w:rPr>
        <w:t xml:space="preserve">По результатам рассмотренного возражения ООО «Артекс Групп» к Акту </w:t>
        <w:br/>
        <w:t>№ 024-0970-19 от 30 сентября 2019 года налоговой инспекцией 18 октября 2019 года вынесено оспариваемое предписание № 124-0970-19 о перечислении обществом в течение пяти дней доначисленные налоги на сумму  1 255 440,00 рублей, с учетом коэффициента инфляции  1 317 039,00 рублей.</w:t>
      </w:r>
    </w:p>
    <w:p>
      <w:pPr>
        <w:pStyle w:val="22"/>
        <w:shd w:fill="auto" w:val="clear"/>
        <w:tabs>
          <w:tab w:val="clear" w:pos="708"/>
          <w:tab w:val="left" w:pos="860" w:leader="none"/>
        </w:tabs>
        <w:spacing w:lineRule="auto" w:line="240" w:before="0" w:after="0"/>
        <w:ind w:firstLine="567"/>
        <w:jc w:val="both"/>
        <w:rPr/>
      </w:pPr>
      <w:r>
        <w:rPr>
          <w:b/>
          <w:sz w:val="24"/>
          <w:szCs w:val="24"/>
        </w:rPr>
        <w:t>Арбитражный суд,</w:t>
      </w:r>
      <w:r>
        <w:rPr>
          <w:sz w:val="24"/>
          <w:szCs w:val="24"/>
        </w:rPr>
        <w:t xml:space="preserve"> заслушав пояснения лиц, участвующих в деле, исследовав представленные доказательства, приходит к выводу, что требование заявителя не подлежит удовлетворению ввиду следующего.</w:t>
      </w:r>
    </w:p>
    <w:p>
      <w:pPr>
        <w:pStyle w:val="Style26"/>
        <w:ind w:firstLine="567"/>
        <w:jc w:val="both"/>
        <w:rPr/>
      </w:pPr>
      <w:r>
        <w:rPr>
          <w:rFonts w:cs="Times New Roman" w:ascii="Times New Roman" w:hAnsi="Times New Roman"/>
          <w:sz w:val="24"/>
          <w:szCs w:val="24"/>
          <w:lang w:val="ru-RU"/>
        </w:rPr>
        <w:t xml:space="preserve">Арбитражным кодексом (пункт 3 статьи 130-10 АПК ПМР) предусмотрен трехмесячный срок на обжалование оспариваемого ненормативного акта </w:t>
      </w:r>
      <w:r>
        <w:rPr>
          <w:rFonts w:cs="Times New Roman" w:ascii="Times New Roman" w:hAnsi="Times New Roman"/>
          <w:sz w:val="24"/>
          <w:szCs w:val="24"/>
        </w:rPr>
        <w:t>со дня</w:t>
      </w:r>
      <w:r>
        <w:rPr>
          <w:rFonts w:cs="Times New Roman" w:ascii="Times New Roman" w:hAnsi="Times New Roman"/>
          <w:sz w:val="24"/>
          <w:szCs w:val="24"/>
          <w:lang w:val="ru-RU"/>
        </w:rPr>
        <w:t xml:space="preserve">, когда заявителю </w:t>
      </w:r>
      <w:r>
        <w:rPr>
          <w:rFonts w:cs="Times New Roman" w:ascii="Times New Roman" w:hAnsi="Times New Roman"/>
          <w:sz w:val="24"/>
          <w:szCs w:val="24"/>
        </w:rPr>
        <w:t>стало известно о нарушении их прав и законных интересов</w:t>
      </w:r>
      <w:r>
        <w:rPr>
          <w:rFonts w:cs="Times New Roman" w:ascii="Times New Roman" w:hAnsi="Times New Roman"/>
          <w:sz w:val="24"/>
          <w:szCs w:val="24"/>
          <w:lang w:val="ru-RU"/>
        </w:rPr>
        <w:t xml:space="preserve">. Сопоставив дату подачи заявления, суд приходит к выводу о соблюдении заявителем установленного кодексом срока ввиду того, что заявление  ООО «Артекс Групп» о признании недействительным предписания </w:t>
      </w:r>
      <w:r>
        <w:rPr>
          <w:rFonts w:cs="Times New Roman" w:ascii="Times New Roman" w:hAnsi="Times New Roman"/>
          <w:sz w:val="24"/>
          <w:szCs w:val="24"/>
        </w:rPr>
        <w:t>№ 124-0970-19 от 18 октября 2019 года</w:t>
      </w:r>
      <w:r>
        <w:rPr>
          <w:rFonts w:cs="Times New Roman" w:ascii="Times New Roman" w:hAnsi="Times New Roman"/>
          <w:sz w:val="24"/>
          <w:szCs w:val="24"/>
          <w:lang w:val="ru-RU"/>
        </w:rPr>
        <w:t>, поскольку таковое поступило в арбитражный суд 21 октября 2019 года, то есть в пределах установленного трехмесячного срока.</w:t>
      </w:r>
    </w:p>
    <w:p>
      <w:pPr>
        <w:pStyle w:val="Normal"/>
        <w:ind w:firstLine="567"/>
        <w:jc w:val="both"/>
        <w:rPr/>
      </w:pPr>
      <w:r>
        <w:rPr/>
        <w:t xml:space="preserve">Арбитражный суд в соответствии с частью первой пункта 4 статьи 130-12 АПК ПМР, осуществляя проверку оспариваемого предписания от № 124-0970-19 от 18 октября 2019 года о перечислении обществом доначисленных налогов  установил, что таковой принят по результатам внепланового мероприятия по контролю, оформленного актом </w:t>
        <w:br/>
        <w:t>024-0970-19 от 30 сентября 2019 года. Внеплановое мероприятие проведено на основании  приказа налоговой инспекции от 12 августа 2019 года № 893 «О проведении внепланового мероприятия по контролю» с учетом приказа № 988 от 20 августа 2019 года о продлении мероприятия по контролю. Согласно пункту 5 приказа № 893 от 12 августа 2019 года обстоятельством, послужившим основанием для проведения внепланового мероприятии, явилась информация, содержащаяся в письме Главного следственного управления СК ПМР от 5 июля 2019 года № 2794-02/19, свидетельствующая о неисполнении ООО «Артекс Групп» обязательных требований, установленных Законом ПМР «О подоходном налоге с физических лиц» и Законом ПМР «О едином социальном налоге и обязательном страховом взносе».</w:t>
      </w:r>
    </w:p>
    <w:p>
      <w:pPr>
        <w:pStyle w:val="Normal"/>
        <w:ind w:firstLine="567"/>
        <w:jc w:val="both"/>
        <w:rPr/>
      </w:pPr>
      <w:r>
        <w:rPr/>
        <w:t xml:space="preserve">Суд, изучив содержание приказов о проведении внепланового мероприятия и его продлении, находит их принятыми в пределах полномочий, предоставленных налоговой инспекции на основании Закона ПМР «О Государственной налоговой службе ПМР» в порядке, установленном Законом ПМР «О порядке проведения проверок при осуществлении государственного контроля (надзора)». </w:t>
      </w:r>
    </w:p>
    <w:p>
      <w:pPr>
        <w:pStyle w:val="Normal"/>
        <w:ind w:firstLine="567"/>
        <w:jc w:val="both"/>
        <w:rPr/>
      </w:pPr>
      <w:r>
        <w:rPr/>
        <w:t xml:space="preserve">Каких-либо нарушений со стороны налоговой инспекции при проведении мероприятия по контролю судом не установлено, заявителем доказательств наличия таковых не представлено. Суд констатирует проведение внепланового мероприятия по контролю в отношении ООО «Артекс Групп», результаты которого оформлены актом </w:t>
        <w:br/>
        <w:t>№ 024-0970-19 от 30 сентября 2019 года, в соответствии с требованиями Закона ПМР «О порядке проведения проверок при осуществлении государственного контроля (надзора)».</w:t>
      </w:r>
    </w:p>
    <w:p>
      <w:pPr>
        <w:pStyle w:val="Normal"/>
        <w:ind w:firstLine="567"/>
        <w:jc w:val="both"/>
        <w:rPr/>
      </w:pPr>
      <w:r>
        <w:rPr/>
        <w:t>Проверяя оспариваемое предписание № 124-0970-19 от 18 октября 2019 года на соответствие приведенным представителем ООО «Артекс Групп» в заявлении нормам права, а именно подпункту г) пункта 3 статьи 12, пункту 5 статьи 16, Закона ПМР «О порядке проведения проверок при осуществлении государственного контроля (надзора)», статье 1, 139, 225, 229 ГК ПМР, статье 10 Закона ПМР «Об основах налоговой системы в ПМР» - суд не установил несоответствие оспариваемого предписания указанным законам. Данный вывод суда произведен в связи со следующими установленными обстоятельствами и примененными нормами права.</w:t>
      </w:r>
    </w:p>
    <w:p>
      <w:pPr>
        <w:pStyle w:val="Normal"/>
        <w:ind w:firstLine="567"/>
        <w:jc w:val="both"/>
        <w:rPr/>
      </w:pPr>
      <w:r>
        <w:rPr/>
        <w:t>По результатам мероприятия по контролю, оформленного актом № 024-0970-19 от 30 сентября 2019 года, налоговой инспекцией вынесено оспариваемое предписание, которым обществу предписано оплатить доначисленные налоги:</w:t>
      </w:r>
    </w:p>
    <w:p>
      <w:pPr>
        <w:pStyle w:val="Normal"/>
        <w:ind w:firstLine="567"/>
        <w:jc w:val="both"/>
        <w:rPr/>
      </w:pPr>
      <w:r>
        <w:rPr/>
        <w:t>1. Подоходный налог с физических лиц  в сумме 470 790,00 рублей, с учетом коэффициента инфляции 493 889,80 рублей.</w:t>
      </w:r>
    </w:p>
    <w:p>
      <w:pPr>
        <w:pStyle w:val="Normal"/>
        <w:ind w:firstLine="567"/>
        <w:jc w:val="both"/>
        <w:rPr/>
      </w:pPr>
      <w:r>
        <w:rPr/>
        <w:t>2. Единый социальный налог в размере 784 650,00 рублей, с учетом коэффициента инфляции 823 149,67 рублей.</w:t>
      </w:r>
    </w:p>
    <w:p>
      <w:pPr>
        <w:pStyle w:val="Normal"/>
        <w:ind w:firstLine="567"/>
        <w:jc w:val="both"/>
        <w:rPr/>
      </w:pPr>
      <w:r>
        <w:rPr/>
        <w:t>Оспариваемое предписание № 124-0970-19 от 18 октября 2019 года о доначислении налогов в общей сумме 1 255 440,00 рублей, с учетом коэффициента инфляции  1 317 039,47 рублей, вынесено с соблюдением действующего законодательства, является законным и обоснованным, следовательно, не подлежит признанию недействительным по следующим основаниям.</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алоговой инспекции при проведении мероприятия по контролю вменено в обязанность </w:t>
      </w:r>
      <w:r>
        <w:rPr>
          <w:rFonts w:cs="Times New Roman" w:ascii="Times New Roman" w:hAnsi="Times New Roman"/>
          <w:sz w:val="24"/>
          <w:szCs w:val="24"/>
          <w:lang w:val="ru-RU"/>
        </w:rPr>
        <w:t>п</w:t>
      </w:r>
      <w:r>
        <w:rPr>
          <w:rFonts w:cs="Times New Roman" w:ascii="Times New Roman" w:hAnsi="Times New Roman"/>
          <w:sz w:val="24"/>
          <w:szCs w:val="24"/>
        </w:rPr>
        <w:t>роизводить</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r>
        <w:rPr>
          <w:rFonts w:cs="Times New Roman" w:ascii="Times New Roman" w:hAnsi="Times New Roman"/>
          <w:sz w:val="24"/>
          <w:szCs w:val="24"/>
          <w:lang w:val="ru-RU"/>
        </w:rPr>
        <w:t>, п</w:t>
      </w:r>
      <w:r>
        <w:rPr>
          <w:rFonts w:cs="Times New Roman" w:ascii="Times New Roman" w:hAnsi="Times New Roman"/>
          <w:sz w:val="24"/>
          <w:szCs w:val="24"/>
        </w:rPr>
        <w:t xml:space="preserve">олучать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w:t>
      </w:r>
      <w:r>
        <w:rPr>
          <w:rFonts w:cs="Times New Roman" w:ascii="Times New Roman" w:hAnsi="Times New Roman"/>
          <w:sz w:val="24"/>
          <w:szCs w:val="24"/>
          <w:lang w:val="ru-RU"/>
        </w:rPr>
        <w:t>подконтрольного лица, в</w:t>
      </w:r>
      <w:r>
        <w:rPr>
          <w:rFonts w:cs="Times New Roman" w:ascii="Times New Roman" w:hAnsi="Times New Roman"/>
          <w:sz w:val="24"/>
          <w:szCs w:val="24"/>
        </w:rPr>
        <w:t>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r>
        <w:rPr>
          <w:rFonts w:cs="Times New Roman" w:ascii="Times New Roman" w:hAnsi="Times New Roman"/>
          <w:sz w:val="24"/>
          <w:szCs w:val="24"/>
          <w:lang w:val="ru-RU"/>
        </w:rPr>
        <w:t xml:space="preserve"> (пункты 1, 3, 9 статьи 8 Закона ПМР «О Государственной налоговой службе ПМР» в корреспонденции с пунктом 1 статьи 13 Закона ПМР «Об основах налоговой системы в ПМР»)</w:t>
      </w:r>
      <w:r>
        <w:rPr>
          <w:rFonts w:cs="Times New Roman" w:ascii="Times New Roman" w:hAnsi="Times New Roman"/>
          <w:sz w:val="24"/>
          <w:szCs w:val="24"/>
        </w:rPr>
        <w:t>.</w:t>
      </w:r>
    </w:p>
    <w:p>
      <w:pPr>
        <w:pStyle w:val="Normal"/>
        <w:ind w:firstLine="567"/>
        <w:jc w:val="both"/>
        <w:rPr/>
      </w:pPr>
      <w:r>
        <w:rPr/>
        <w:t xml:space="preserve">В соответствии с подпунктом «г» пункта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на подконтрольное лицо возложена  обязанность предоставления в рамках мероприятия по контролю всех первичных документов общества. </w:t>
      </w:r>
    </w:p>
    <w:p>
      <w:pPr>
        <w:pStyle w:val="Normal"/>
        <w:ind w:firstLine="567"/>
        <w:jc w:val="both"/>
        <w:rPr/>
      </w:pPr>
      <w:r>
        <w:rPr/>
        <w:t>Налоговая инспекция в ходе мероприятия по контролю, получив от подконтрольного лица документы, представленные по описи, а также получив из обслуживающего банка в ответ на запрос (№ 04-9478 от 14 августа 2019 года) информацию о движении денежных средств ООО «Артекс Групп» (сопроводительное письмо ЗАО «Агропромбанк» № 01-16-03/3298 от 21 августа 2019 года) и сопоставив с представленной Следственным комитетом ПМР информацией (ответ на запрос № 04-9470 от 15 августа 2019 года, от 20 сентября 2019 года), запрошенной в ходе внепланового мероприятия (запрос № 04-970 от 14 августа 2019 года), пришла к выводу о том, что полученные доходы Ботнарь О.Н. и Майоровой Л.Г. в общей сумме  3 138 600,00 рублей (579 000,00 рублей+2 559 600,00 рублей) являются объектом налогообложения в соответствие с Законом ПМР «О подоходном налоге с физических лиц» и Законом ПМР «О едином социальном налоге и обязательном страховом взносе».</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в нарушение указанных закон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ОО «Артекс Групп» не были учтены объекты налогообложения для исчисления единого социального налога и подоходного налога с физических лиц, что привело к неисчислению и неуплате налогов на общую сумму 1 255 400,00 рублей, с учетом коэффициента инфляции 1 317 039,47 рублей. </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требований пункта 4 статьи 130-12 АПК ПМР Арбитражный суд, изучив представленные налоговой инспекцией доказательства, послужившие основанием для вынесения оспариваемого предписания, пришел к выводу о доказанности его соответствия закону, исходя из следующего</w:t>
      </w:r>
      <w:r>
        <w:rPr>
          <w:rFonts w:cs="Times New Roman" w:ascii="Times New Roman" w:hAnsi="Times New Roman"/>
          <w:sz w:val="24"/>
          <w:szCs w:val="24"/>
        </w:rPr>
        <w:t>.</w:t>
      </w:r>
    </w:p>
    <w:p>
      <w:pPr>
        <w:pStyle w:val="Style26"/>
        <w:ind w:firstLine="567"/>
        <w:jc w:val="both"/>
        <w:rPr/>
      </w:pPr>
      <w:r>
        <w:rPr>
          <w:rFonts w:cs="Times New Roman" w:ascii="Times New Roman" w:hAnsi="Times New Roman"/>
          <w:sz w:val="24"/>
          <w:szCs w:val="24"/>
          <w:lang w:val="ru-RU"/>
        </w:rPr>
        <w:t>Как следует из материалов дела налоговой инспекцией в ходе мероприятия по контролю установлено следующее:</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ОО «Артекс Групп» приобщило к документам бухгалтерского учета с отражением операций по счету 133.4 «прочая дебиторская задолженность» о поступлении денежных средств от О.Н. Ботнарь на общую сумму 759 000,00 рублей следующие документы: «касса за: 29 марта 2018 года, Лист 1» на сумму 249 500,00 рублей, «касса за: 9 апреля 2018 года, Лист 8» на сумму 175 000,00 рублей, «касса за: 11 апреля 2018 года, Лист 10» на сумму 154 500,00 рублей. </w:t>
      </w:r>
    </w:p>
    <w:p>
      <w:pPr>
        <w:pStyle w:val="Style2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ОО «Артекс Групп» приобщило к документам бухгалтерского учета приходные кассовые ордера за период с 27 апреля 2018 года по 27 августа 2018 года №№ 4-40 на общую сумму 2 940 600,00 рублей, с отражением операций по счету бухгалтерского учета 133.4 «прочая дебиторская задолженность». При этом часть приходных кассовых ордеров (№ 36 от 2 августа 2018 года, № 37 от 8 августа 2018 года, № 38 от 15 августа 2018 года, № 39 от 25 августа 2018 года, № 40 от 27 августа 2018 года) на общую сумму 381 000,00 рублей оформлены в соответствие с требованиями Закона ПМР «О бухгалтерском учете и финансовой отчетности» с учетом положений Приказа </w:t>
      </w:r>
      <w:r>
        <w:rPr>
          <w:rFonts w:cs="Times New Roman" w:ascii="Times New Roman" w:hAnsi="Times New Roman"/>
          <w:sz w:val="24"/>
          <w:szCs w:val="24"/>
        </w:rPr>
        <w:t>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w:t>
      </w:r>
      <w:r>
        <w:rPr>
          <w:rFonts w:cs="Times New Roman" w:ascii="Times New Roman" w:hAnsi="Times New Roman"/>
          <w:sz w:val="24"/>
          <w:szCs w:val="24"/>
          <w:lang w:val="ru-RU"/>
        </w:rPr>
        <w:t>. В то время как приходные кассовые ордера №№ 4 – 35 за период с 27 апреля 2018 года по 28 июля 2018 года на общую сумму 2 255 600,00 рублей не соответствуют требованиям законодательства в сфере бухгалтерского учета и финансовой отчетности.</w:t>
      </w:r>
    </w:p>
    <w:p>
      <w:pPr>
        <w:pStyle w:val="Normal"/>
        <w:ind w:firstLine="567"/>
        <w:jc w:val="both"/>
        <w:rPr/>
      </w:pPr>
      <w:r>
        <w:rPr/>
        <w:t xml:space="preserve">Указанные документы правомерно не приняты налоговой инспекцией в качестве доказательств внесения О.Н. Ботнарь (на сумму 759 000,00 рублей) и Л.Г. Майоровой (на сумму 2 559 600,00 рублей) денежных средств в кассу общества, поскольку таковые совершены в нарушение статьи 11 Закона ПМР «О бухгалтерском учете и финансовой отчетности». Так согласно пункту 1 статьи 11 Закона ПМР «О бухгалтерском учете и финансовой отчетности» каждый факт хозяйственной жизни подлежит оформлению первичным учетным документом. Требования на предмет наличия обязательных реквизитов первичного учетного документа установлены пунктом 2 приведенного закона. </w:t>
      </w:r>
    </w:p>
    <w:p>
      <w:pPr>
        <w:pStyle w:val="Normal"/>
        <w:ind w:firstLine="567"/>
        <w:jc w:val="both"/>
        <w:rPr/>
      </w:pPr>
      <w:r>
        <w:rPr/>
        <w:t xml:space="preserve">Правомерным суд находит довод налоговой инспекции, основанный на положениях Приказа 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 Так согласно пункту </w:t>
      </w:r>
      <w:r>
        <w:rPr>
          <w:shd w:fill="FFFFFF" w:val="clear"/>
        </w:rPr>
        <w:t>1 приложения № 2 к приказу</w:t>
      </w:r>
      <w:r>
        <w:rPr/>
        <w:t xml:space="preserve"> от 2 декабря 2008 года № 226 </w:t>
      </w:r>
      <w:r>
        <w:rPr>
          <w:shd w:fill="FFFFFF" w:val="clear"/>
        </w:rPr>
        <w:t xml:space="preserve">все хозяйственные операции, производимые организацией, должны оформляться оправдательными документами. Этими документами являются первичные учетные документы, на основании которых ведется бухгалтерский учет.  </w:t>
      </w:r>
      <w:r>
        <w:rPr/>
        <w:t>При этом пунктом 2 приложения № 2 к Приказу Министерства финансов ПМР от 2 декабря 2008 года № 226 «Об утверждении Альбома унифицированных форм  первичной учетной документации и перечня регистров бухгалтерского учета» установлен перечень обязательных реквизитов, для документов, не предусмотренных унифицированными формами. Согласно пункту 3 приложения № 2 приведенного приказа документы, не оформленные в надлежащем порядке, не принимаются к исполнению.</w:t>
      </w:r>
    </w:p>
    <w:p>
      <w:pPr>
        <w:pStyle w:val="Normal"/>
        <w:ind w:firstLine="567"/>
        <w:jc w:val="both"/>
        <w:rPr/>
      </w:pPr>
      <w:r>
        <w:rPr/>
        <w:t xml:space="preserve">Между тем указанные документы ((1)«касса за: 29 марта 2018 года, Лист 1» на сумму 249 500,00 рублей, «касса за: 9 апреля 2018 года, Лист 8» на сумму 175 000,00 рублей, «касса за: 11 апреля 2018 года, Лист 10», (2) приходные кассовые ордера №№ 4 – 35 за период с 27 апреля 2018 года по 28 июля 2018 года) не содержат обязательных реквизитов первичного учетного документа, оформлены без указания наименования должностей лиц, ответственных за совершение хозяйственных операций, отсутствуют персональные данные  организации и должностных лиц, их совершивших, не оформлены подписями лиц, их совершивших. </w:t>
      </w:r>
    </w:p>
    <w:p>
      <w:pPr>
        <w:pStyle w:val="Normal"/>
        <w:ind w:firstLine="567"/>
        <w:jc w:val="both"/>
        <w:rPr>
          <w:shd w:fill="FFFFFF" w:val="clear"/>
        </w:rPr>
      </w:pPr>
      <w:r>
        <w:rPr>
          <w:shd w:fill="FFFFFF" w:val="clear"/>
        </w:rPr>
        <w:t xml:space="preserve">Также подконтрольным лицом не представлены к проверке приходные кассовые ордера о внесении О.Н. Ботнарь денежных средств в кассу общества в сумме </w:t>
      </w:r>
      <w:r>
        <w:rPr/>
        <w:t>759 000,00 рублей</w:t>
      </w:r>
      <w:r>
        <w:rPr>
          <w:shd w:fill="FFFFFF" w:val="clear"/>
        </w:rPr>
        <w:t xml:space="preserve">, которые в бухгалтерском учете применяются для оформления поступления денежных средств в кассу общества, что следует из пункта 19 Приложения № 2 к Приказу № 226 </w:t>
      </w:r>
      <w:r>
        <w:rPr/>
        <w:t>«Об утверждении Альбома унифицированных форм  первичной учетной документации и перечня регистров бухгалтерского учета».</w:t>
      </w:r>
    </w:p>
    <w:p>
      <w:pPr>
        <w:pStyle w:val="Normal"/>
        <w:ind w:firstLine="567"/>
        <w:jc w:val="both"/>
        <w:rPr>
          <w:shd w:fill="FFFFFF" w:val="clear"/>
        </w:rPr>
      </w:pPr>
      <w:r>
        <w:rPr>
          <w:shd w:fill="FFFFFF" w:val="clear"/>
        </w:rPr>
        <w:t>Представленные подконтрольным лицом приходные кассовые ордера №№ 4 -35 за период с 27 апреля 2018 года по 28 июля 2018 года, не оформленные в надлежащем порядке, не свидетельствуют о внесении Л.Г. Майоровой денежных средств в кассу общества в сумме 2 559 600,00 рублей.</w:t>
      </w:r>
    </w:p>
    <w:p>
      <w:pPr>
        <w:pStyle w:val="Normal"/>
        <w:ind w:firstLine="567"/>
        <w:jc w:val="both"/>
        <w:rPr/>
      </w:pPr>
      <w:r>
        <w:rPr>
          <w:shd w:fill="FFFFFF" w:val="clear"/>
        </w:rPr>
        <w:t>Согласно представленным обслуживающим банком выписке по лицевому счету ООО «Артекс Групп» за период с 5 декабря 2017 года по 14 марта 2019 года общество перечислило на лицевой счет О.Н. Ботнарь финансовую помощь в общей сумме 579 000,00 рублей, на лицевой счет Л.Г. Майоровой денежные средства в сумме  2 940 600,00 рублей с назначением платежа «предоставление займа», «финансовая помощь».</w:t>
      </w:r>
    </w:p>
    <w:p>
      <w:pPr>
        <w:pStyle w:val="Normal"/>
        <w:ind w:firstLine="567"/>
        <w:jc w:val="both"/>
        <w:rPr>
          <w:shd w:fill="FFFFFF" w:val="clear"/>
        </w:rPr>
      </w:pPr>
      <w:r>
        <w:rPr>
          <w:shd w:fill="FFFFFF" w:val="clear"/>
        </w:rPr>
        <w:t>В ходе мероприятия по контролю О.Н. Ботнарь пояснила, что между ею и обществом были подписаны договоры временной финансовой помощи от 30 марта 2018 года, от 10 апреля 2018 года. Однако О.Н. Ботнарь не оказывала ООО «Артекс Групп» финансовую помощь, полученные денежные средства  в сумме 579 000,00 рублей обществу не возвращены (объяснение от 24 сентября 2019 года). Указанное также нашло отражение в протоколах допроса свидетеля О.Н. Ботнарь, отобранных  уполномоченным лицом Управления ГСУ СК ПМР от 4 апреля 2019 года и 7 июня 2019 года.</w:t>
      </w:r>
    </w:p>
    <w:p>
      <w:pPr>
        <w:pStyle w:val="Normal"/>
        <w:ind w:firstLine="567"/>
        <w:jc w:val="both"/>
        <w:rPr>
          <w:shd w:fill="FFFFFF" w:val="clear"/>
        </w:rPr>
      </w:pPr>
      <w:r>
        <w:rPr>
          <w:shd w:fill="FFFFFF" w:val="clear"/>
        </w:rPr>
        <w:t>Также Л.Г. Майорова, опрошенная налоговой инспекцией в ходе мероприятия по контролю (объяснение от 25 сентября 2019 года), подтвердила факт подписания с ООО «Артекс Групп» договоров оказания временной финансовой помощи от 20 апреля 2018 года, 04 мая 2018 года, 28 мая 2018 года, 14 июня 2018 года, 13 июля 2018 года, 09 августа 2018 года. Однако Л.Г. Майорова финансовую помощь обществу не оказывала, денежные средства, полученные ею в сумме 2 559 600,00 рублей, обществу не возвращены. Указанные обстоятельства также подтверждаются протоколами допроса свидетеля произведенных уполномоченным лицом Управления ГСУ СК ПМР 08 апреля 2019 года, 11 июня 2019 года.</w:t>
      </w:r>
    </w:p>
    <w:p>
      <w:pPr>
        <w:pStyle w:val="Normal"/>
        <w:ind w:firstLine="567"/>
        <w:jc w:val="both"/>
        <w:rPr>
          <w:shd w:fill="FFFFFF" w:val="clear"/>
        </w:rPr>
      </w:pPr>
      <w:r>
        <w:rPr>
          <w:shd w:fill="FFFFFF" w:val="clear"/>
        </w:rPr>
        <w:t>Арбитражный суд, оценив все представленные по делу доказательства, каждое в отдельности, а также достаточность и их взаимную связь в совокупности, пришел к выводу о том, что налоговой инспекцией обоснованно сделан вывод о том, что О.Н. Ботнарь получен доход в сумме 579 000,00 рублей, Л.Г. Майоровой в сумме 2 559 600,00 рублей, а в общей сумме 3 138 600,00 рублей.</w:t>
      </w:r>
    </w:p>
    <w:p>
      <w:pPr>
        <w:pStyle w:val="Normal"/>
        <w:ind w:firstLine="567"/>
        <w:jc w:val="both"/>
        <w:rPr/>
      </w:pPr>
      <w:r>
        <w:rPr>
          <w:shd w:fill="FFFFFF" w:val="clear"/>
        </w:rPr>
        <w:t>Следовательно, правомерен вывод налоговой инспекции, основанный на совокупном анализе положений пункта 1 статьи 1, пункта 1 статьи 3, пункта 1 статьи 4, пункта 1 статьи 15, пункта 1 статьи 17 Закона ПМР «О подоходном налоге с физических лиц», а также во взаимосвязи с подпунктом а) пункта 1 статьи 2, пунктом 1 статьи 3, пунктом 3 статьи 7 Закона ПМР «О едином социальном налоге и обязательном страховом взносе», о том, что полученные доходы О.Н. Ботнарь и Л.Г. Майоровой в общей сумме 3 138 600,00 рублей являются объектами налогообложения.</w:t>
      </w:r>
    </w:p>
    <w:p>
      <w:pPr>
        <w:pStyle w:val="Normal"/>
        <w:ind w:firstLine="567"/>
        <w:jc w:val="both"/>
        <w:rPr>
          <w:shd w:fill="FFFFFF" w:val="clear"/>
        </w:rPr>
      </w:pPr>
      <w:r>
        <w:rPr>
          <w:shd w:fill="FFFFFF" w:val="clear"/>
        </w:rPr>
        <w:t>Также  суд приходит к выводу о том, что налоговой инспекцией доказан факт нарушения ООО «Артекс Групп» приведенных законов, в результате чего обществом были неучтены объекты налогообложения для исчисления единого социального налога и подоходного налога с физических лиц на общую сумму  3 138 600,00 рублей, что привело к неисчислению и неуплате налогов на общую сумму 1 255 440,00 рублей, с учетом коэффициента инфляции – 1 317 039,47 рублей.</w:t>
      </w:r>
    </w:p>
    <w:p>
      <w:pPr>
        <w:pStyle w:val="Normal"/>
        <w:ind w:firstLine="567"/>
        <w:jc w:val="both"/>
        <w:rPr>
          <w:shd w:fill="FFFFFF" w:val="clear"/>
        </w:rPr>
      </w:pPr>
      <w:r>
        <w:rPr/>
        <w:t xml:space="preserve">На основании установленных обстоятельств и примененных норм права, суд приходит к выводу о том, что налоговой инспекцией в соответствии с пунктом 4 статьи 130-12 АПК ПМР доказано соответствие оспариваемого предписания № 124-0970-19 от </w:t>
        <w:br/>
        <w:t>18 октября 2019 года, вынесенного по акту планового мероприятия по контролю № 024-0970-19 от 30 сентября 2019 года в отношении ООО</w:t>
      </w:r>
      <w:r>
        <w:rPr>
          <w:shd w:fill="FFFFFF" w:val="clear"/>
        </w:rPr>
        <w:t xml:space="preserve"> «Артекс Групп» о доначислении налогов на общую сумму 1 255 440,00 рублей, с учетом коэффициента инфляции – 1 317 039,47 рублей соответствующим требованиям законодательства.</w:t>
      </w:r>
    </w:p>
    <w:p>
      <w:pPr>
        <w:pStyle w:val="Normal"/>
        <w:ind w:firstLine="567"/>
        <w:jc w:val="both"/>
        <w:rPr/>
      </w:pPr>
      <w:r>
        <w:rPr>
          <w:shd w:fill="FFFFFF" w:val="clear"/>
        </w:rPr>
        <w:t>В связи с данным выводом суда подлежат отклонению доводы заявителя о закрытии между О.Н. Ботнарь, Л.Г. Майоровой взаиморасчетов с обществом, поскольку указанное опровергается материалами дела.</w:t>
      </w:r>
      <w:r>
        <w:rPr/>
        <w:t xml:space="preserve"> </w:t>
      </w:r>
    </w:p>
    <w:p>
      <w:pPr>
        <w:pStyle w:val="Normal"/>
        <w:ind w:firstLine="567"/>
        <w:jc w:val="both"/>
        <w:rPr>
          <w:shd w:fill="FFFFFF" w:val="clear"/>
        </w:rPr>
      </w:pPr>
      <w:r>
        <w:rPr>
          <w:shd w:fill="FFFFFF" w:val="clear"/>
        </w:rPr>
        <w:t>Подлежат отклонению доводы заявителя о неисследовании налоговой инспекцией в ходе мероприятия по контролю вопроса о расходовании денежных средств на нужды общества, о возвратности или безвозмездности полученных средств, поскольку указанные обстоятельства не имеют квалифицирующего значения, в свете установленных обстоятельств получения дохода О.Н. Ботнарь, Л.Г. Майоровой от общества.</w:t>
      </w:r>
    </w:p>
    <w:p>
      <w:pPr>
        <w:pStyle w:val="Normal"/>
        <w:ind w:firstLine="567"/>
        <w:jc w:val="both"/>
        <w:rPr/>
      </w:pPr>
      <w:r>
        <w:rPr>
          <w:shd w:fill="FFFFFF" w:val="clear"/>
        </w:rPr>
        <w:t xml:space="preserve">Как было установлено выше судом не выявлено нарушений Закона ПМР </w:t>
      </w:r>
      <w:r>
        <w:rPr/>
        <w:t>«О порядке проведения проверок при осуществлении государственного контроля (надзора)» налоговой инспекции при проведении внепланового мероприятия по контролю в отношении ООО «Артекс Групп».</w:t>
      </w:r>
    </w:p>
    <w:p>
      <w:pPr>
        <w:pStyle w:val="Normal"/>
        <w:ind w:firstLine="567"/>
        <w:jc w:val="both"/>
        <w:rPr/>
      </w:pPr>
      <w:r>
        <w:rPr/>
        <w:t>Суд, проверив оспариваемое предписание на соответствие положениям статьи 10 Закона ПМР «Об основах налоговой системы в ПМР», приходит к выводу об отсутствии нарушений приведенной фискальной нормы закона, поскольку именно указанный закон определяет общие экономические, правовые и организационные принципы построения налоговой системы в ПМР, возлагая на именно на налоговую инспекцию обязанность по взысканию недоимок по налогам и иным обязательным платежам в установленном законодательством порядке.</w:t>
      </w:r>
    </w:p>
    <w:p>
      <w:pPr>
        <w:pStyle w:val="Normal"/>
        <w:ind w:firstLine="567"/>
        <w:jc w:val="both"/>
        <w:rPr/>
      </w:pPr>
      <w:r>
        <w:rPr/>
        <w:t>В свою очередь Конституция ПМР обязывает каждого платить налоги и сборы, установленные законом (статья 52), следовательно, выявленные в ходе мероприятия по контролю нарушения налогового законодательства, повлекшие неисчисление и неуплату налогов, восстанавливает баланс интересов государства и налогоплательщика посредством вынесения уполномоченным законом органом соответствующего предписания с требованием об оплате доначисленных налогов в установленный срок.</w:t>
      </w:r>
    </w:p>
    <w:p>
      <w:pPr>
        <w:pStyle w:val="Normal"/>
        <w:autoSpaceDE w:val="false"/>
        <w:ind w:firstLine="567"/>
        <w:jc w:val="both"/>
        <w:rPr/>
      </w:pPr>
      <w:r>
        <w:rPr/>
        <w:t>В связи с изложенным подлежит отклонению довод заявителя, основанный на положениях статей 1, 225, 139, 229 ГК ПМР об утрате имущества заявителя в связи с вынесением оспариваемого предписания, поскольку налоговая инспекция по результатам мероприятия по контролю, установив факт нарушения налогового законодательства, правомерно произвела доначисление налогов, следовательно, общество не может быть лишено имущества (в том числе деньги), которое ему не принадлежит, поскольку налог есть обязательный, безвозмездный платеж, взимаемый с организаций в целях финансового обеспечения деятельности государства и (или) муниципальных образований.</w:t>
      </w:r>
    </w:p>
    <w:p>
      <w:pPr>
        <w:pStyle w:val="Normal"/>
        <w:ind w:firstLine="567"/>
        <w:jc w:val="both"/>
        <w:rPr>
          <w:shd w:fill="FFFFFF" w:val="clear"/>
        </w:rPr>
      </w:pPr>
      <w:r>
        <w:rPr/>
        <w:t>Нарушения налоговой инспекцией иных законов или иных нормативных актов обществом не заявлено, равно как и судом не установлено.</w:t>
      </w:r>
    </w:p>
    <w:p>
      <w:pPr>
        <w:pStyle w:val="Normal"/>
        <w:ind w:firstLine="567"/>
        <w:jc w:val="both"/>
        <w:rPr/>
      </w:pPr>
      <w:r>
        <w:rPr>
          <w:bCs/>
        </w:rPr>
        <w:t>Суд не дает оценку представленным в ходе рассмотрения дела распечаткам, поименованным «карточки счета», а также балансовым отчетам, оборотно-сальдовым ведомостям, как не соответствующим требованиям положений статьи 52 АПК ПМР.</w:t>
      </w:r>
    </w:p>
    <w:p>
      <w:pPr>
        <w:pStyle w:val="Normal"/>
        <w:ind w:firstLine="567"/>
        <w:jc w:val="both"/>
        <w:rPr>
          <w:bCs/>
        </w:rPr>
      </w:pPr>
      <w:r>
        <w:rPr>
          <w:bCs/>
        </w:rPr>
        <w:t>Также в ходе рассмотрения дела судом отклонены ходатайства заявителя об истребовании из УБЭПиК МВД ПМР и Следственного комитета ПМР документов, ходатайство о назначении судебно-бухгалтерской экспертизы, ввиду следующего.</w:t>
      </w:r>
    </w:p>
    <w:p>
      <w:pPr>
        <w:pStyle w:val="Normal"/>
        <w:ind w:firstLine="567"/>
        <w:jc w:val="both"/>
        <w:rPr>
          <w:bCs/>
        </w:rPr>
      </w:pPr>
      <w:r>
        <w:rPr/>
        <w:t>Арбитражный суд в пределах части второй пункта 3 статьи 130-12 АПК ПМР проверяет проверку оспариваемого акта.</w:t>
      </w:r>
      <w:r>
        <w:rPr>
          <w:bCs/>
        </w:rPr>
        <w:t xml:space="preserve"> Предметом исследования по данному спору является законность оспариваемого предписания </w:t>
      </w:r>
      <w:r>
        <w:rPr/>
        <w:t xml:space="preserve">№ 124-0970-19 от 18 октября 2019 года, вынесенного налоговой инспекций по акту планового мероприятия по контролю </w:t>
        <w:br/>
        <w:t>№ 024-0970-19 от 30 сентября 2019 года по имеющимся в распоряжении налоговой инспекции в ходе мероприятия по контролю документам. Заявленные же представителем общества ходатайства нацелены на добычу новых доказательств за пределами мероприятия по контролю, что противоречит требованиям действующего законодательства. Суд же в рамках данного разбирательства, устанавливает законность выводов налоговой инспекции, произведенных в рамках внепланового мероприятия по контролю, с учетом имеющихся в распоряжении налоговой инспекции документов о финансово-хозяйственной деятельности общества в период проведения мероприятия по контролю.</w:t>
      </w:r>
    </w:p>
    <w:p>
      <w:pPr>
        <w:pStyle w:val="Style26"/>
        <w:ind w:firstLine="567"/>
        <w:jc w:val="both"/>
        <w:rPr>
          <w:rStyle w:val="1"/>
          <w:rFonts w:ascii="Times New Roman" w:hAnsi="Times New Roman" w:cs="Times New Roman"/>
          <w:sz w:val="24"/>
          <w:szCs w:val="24"/>
          <w:lang w:val="ru-RU"/>
        </w:rPr>
      </w:pPr>
      <w:r>
        <w:rPr>
          <w:rStyle w:val="1"/>
          <w:rFonts w:cs="Times New Roman" w:ascii="Times New Roman" w:hAnsi="Times New Roman"/>
          <w:sz w:val="24"/>
          <w:szCs w:val="24"/>
        </w:rPr>
        <w:t>На основании изложенного, руководствуясь статьей 130-12 АПК ПМР,  суд приходит к выводу, что налоговой инспекцией доказано соответствие оспариваемого предписания законодательству Приднестровской Молдавской Республики, следовательно, оспариваемое предписа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w:t>
      </w:r>
      <w:r>
        <w:rPr>
          <w:rStyle w:val="1"/>
          <w:rFonts w:cs="Times New Roman" w:ascii="Times New Roman" w:hAnsi="Times New Roman"/>
          <w:sz w:val="24"/>
          <w:szCs w:val="24"/>
          <w:lang w:val="ru-RU"/>
        </w:rPr>
        <w:t>Артекс Групп»</w:t>
      </w:r>
      <w:r>
        <w:rPr>
          <w:rStyle w:val="1"/>
          <w:rFonts w:cs="Times New Roman" w:ascii="Times New Roman" w:hAnsi="Times New Roman"/>
          <w:sz w:val="24"/>
          <w:szCs w:val="24"/>
        </w:rPr>
        <w:t>.</w:t>
      </w:r>
    </w:p>
    <w:p>
      <w:pPr>
        <w:pStyle w:val="Style26"/>
        <w:ind w:firstLine="567"/>
        <w:jc w:val="both"/>
        <w:rPr/>
      </w:pPr>
      <w:r>
        <w:rPr>
          <w:rStyle w:val="1"/>
          <w:rFonts w:cs="Times New Roman" w:ascii="Times New Roman" w:hAnsi="Times New Roman"/>
          <w:sz w:val="24"/>
          <w:szCs w:val="24"/>
          <w:lang w:val="ru-RU"/>
        </w:rPr>
        <w:t>В соответствии с пунктом 1 статьи 84 АПК ПМР Арбитражный суд при вынесении судебного акта распределяет судебные расходы пропорционально размеру удовлетворенных требований. Принимая во внимание вывод суда об отказе в удовлетворения заявления, государственная пошлина, оплаченная обществом при подаче заявления в суд, возврату не подлежит.</w:t>
      </w:r>
    </w:p>
    <w:p>
      <w:pPr>
        <w:pStyle w:val="Normal"/>
        <w:ind w:firstLine="567"/>
        <w:jc w:val="both"/>
        <w:rPr/>
      </w:pPr>
      <w:r>
        <w:rPr/>
        <w:t xml:space="preserve">Арбитражный суд ПМР, руководствуясь пунктом 1 статьи 84, статьями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both"/>
        <w:outlineLvl w:val="0"/>
        <w:rPr>
          <w:b/>
          <w:b/>
        </w:rPr>
      </w:pPr>
      <w:r>
        <w:rPr>
          <w:b/>
        </w:rPr>
      </w:r>
    </w:p>
    <w:p>
      <w:pPr>
        <w:pStyle w:val="Normal"/>
        <w:ind w:firstLine="567"/>
        <w:jc w:val="both"/>
        <w:rPr/>
      </w:pPr>
      <w:r>
        <w:rPr/>
        <w:t>1. В  удовлетворении заявления общества с ограниченной ответственностью «Артекс Групп» о признании предписания налоговой инспекции № 124-0970-19 от 18 октября 2019 года по акту мероприятия по контролю № 02-0970-19 от 30.09.2019 года недействительным – отказать.</w:t>
      </w:r>
    </w:p>
    <w:p>
      <w:pPr>
        <w:pStyle w:val="Normal"/>
        <w:ind w:firstLine="567"/>
        <w:jc w:val="both"/>
        <w:rPr/>
      </w:pPr>
      <w:r>
        <w:rPr/>
        <w:t xml:space="preserve">2. Обеспечительные меры, принятые Арбитражным судом определением от 22 октября  2019 года  - отменить.  </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Основной текст (2)_"/>
    <w:basedOn w:val="Style14"/>
    <w:qFormat/>
    <w:rPr>
      <w:b/>
      <w:bCs/>
      <w:sz w:val="22"/>
      <w:szCs w:val="22"/>
      <w:shd w:fill="FFFFFF" w:val="clear"/>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single"/>
      <w:vertAlign w:val="baseline"/>
      <w:lang w:val="ru-RU"/>
    </w:rPr>
  </w:style>
  <w:style w:type="character" w:styleId="65pt">
    <w:name w:val="Основной текст + 6;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pt">
    <w:name w:val="Основной текст + 5 pt;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Garamond1pt">
    <w:name w:val="Колонтитул + Garamond;Не полужирный;Интервал -1 pt"/>
    <w:basedOn w:val="Style14"/>
    <w:qFormat/>
    <w:rPr>
      <w:rFonts w:ascii="Garamond" w:hAnsi="Garamond" w:eastAsia="Garamond" w:cs="Garamond"/>
      <w:b/>
      <w:bCs/>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42">
    <w:name w:val="Основной текст (4)"/>
    <w:basedOn w:val="4"/>
    <w:qFormat/>
    <w:rPr>
      <w:color w:val="000000"/>
      <w:spacing w:val="0"/>
      <w:w w:val="100"/>
      <w:position w:val="0"/>
      <w:sz w:val="22"/>
      <w:vertAlign w:val="baseline"/>
      <w:lang w:val="ru-RU"/>
    </w:rPr>
  </w:style>
  <w:style w:type="character" w:styleId="21">
    <w:name w:val="Основной текст (2) + Не 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HTML">
    <w:name w:val="Стандартный HTML Знак"/>
    <w:basedOn w:val="Style14"/>
    <w:qFormat/>
    <w:rPr>
      <w:rFonts w:ascii="Courier New" w:hAnsi="Courier New" w:cs="Courier New"/>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2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69" w:before="60" w:after="0"/>
    </w:pPr>
    <w:rPr>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3:00Z</dcterms:created>
  <dc:creator>user</dc:creator>
  <dc:description/>
  <dc:language>en-US</dc:language>
  <cp:lastModifiedBy>Татьяна И. Цыганаш</cp:lastModifiedBy>
  <cp:lastPrinted>2019-12-03T14:01:00Z</cp:lastPrinted>
  <dcterms:modified xsi:type="dcterms:W3CDTF">2019-12-03T12:03:00Z</dcterms:modified>
  <cp:revision>2</cp:revision>
  <dc:subject/>
  <dc:title>РЕСПУБЛИКА МОЛДОВАНЯСКЭ                                                                                 ПРИДНIСТРОВСЬКА МОЛДАВ</dc:title>
</cp:coreProperties>
</file>