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06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</w:t>
        <w:br/>
        <w:t>Т. И. Цыганаш, продолжив рассмотрение заявления общества с ограниченной ответственностью «Артекс Групп» (г. Тирасполь, ул. Профсоюзов 53, адрес для направления корреспонденции: г. Тирасполь, ул. 1 Мая, д. 42, кв. 68) к Налоговой инспекции по г. Тирасполь (г. Тирасполь, ул. 25 Октября 101) о признании недействительным ненормативного акта – Предписания № 124-0970-19 от  18 октября 2019 года, при участии представителей: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ОО «Артекс Групп» - О.В. Кириченко по доверенности № 3 от 30 октября 2019 года,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оговой инспекции по г. Тирасполь – С.А. Дарадура по доверенности № 08-15120 от 12 ноября 2019 года, А.Е. Коминянской по доверенности № 04-12373 от 30 сентября 2019 года,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в состоявшемся судебном заседании суд поставил на разрешение ряд ходатайств заявителя: 1) о вызове свидетелей, 2) о приобщении к делу документов, 3) о проведении судебной бухгалтерской экспертизы. Арбитражный суд, заслушав в порядке статьи 107 </w:t>
      </w:r>
      <w:r>
        <w:rPr>
          <w:rStyle w:val="11"/>
          <w:color w:val="000000"/>
        </w:rPr>
        <w:t>АПК ПМР</w:t>
      </w:r>
      <w:r>
        <w:rPr>
          <w:sz w:val="23"/>
          <w:szCs w:val="23"/>
        </w:rPr>
        <w:t xml:space="preserve"> мнение представителей налоговой инспекции, возражавших в отношении всех заявленных ходатайств, удовлетворил ходатайство о приобщении к делу представленных документов, отказав в удовлетворении ходатайств о вызове свидетелей и проведении экспертизы, отразив мотивы их отклонения в протоколе судебного заседания в порядке статьи 112 АПК ПМР.</w:t>
      </w:r>
    </w:p>
    <w:p>
      <w:pPr>
        <w:pStyle w:val="31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ввиду необходимости изучения представленных заявителем документов приходит к выводу о невозможности рассмотрения дела в настоящем судебном заседании, что является основанием для отложения рассмотрения дела. 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тложить рассмотрение дела № 706/19-06 на 27 ноября 2019 года на 14.3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7:00Z</dcterms:created>
  <dc:creator>user</dc:creator>
  <dc:description/>
  <dc:language>en-US</dc:language>
  <cp:lastModifiedBy>Татьяна И. Цыганаш</cp:lastModifiedBy>
  <cp:lastPrinted>2019-11-21T16:15:00Z</cp:lastPrinted>
  <dcterms:modified xsi:type="dcterms:W3CDTF">2019-11-21T14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