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но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06/19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</w:t>
        <w:br/>
        <w:t>Т. И. Цыганаш, продолжив рассмотрение заявления общества с ограниченной ответственностью «Артекс Групп» (г. Тирасполь, ул. Профсоюзов 53, адрес для направления корреспонденции: г. Тирасполь, ул. 1 Мая, д. 42, кв. 68) к Налоговой инспекции по г. Тирасполь (г. Тирасполь, ул. 25 Октября 101) о признании недействительным ненормативного акта – Предписания № 124-0970-19 от  18 октября 2019 года, при участии представителей: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ОО «Артекс Групп» - О.В. Кириченко по доверенности № 3 от 30 октября 2019 года,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логовой инспекции по г. Тирасполь – С.А. Дарадура по доверенности № 08-15120 от 12 ноября 2019 года, А.Е. Коминянской по доверенности № 04-12373 от 30 сентября 2019 года,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судебном заседании суд поставил на разрешение ходатайство заявителя о приобщении к материалам дела документов и об истребовании из Управления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по борьбе с экономическими преступлениями и коррупцией</w:t>
      </w:r>
      <w:r>
        <w:rPr>
          <w:sz w:val="23"/>
          <w:szCs w:val="23"/>
        </w:rPr>
        <w:t xml:space="preserve"> МВД ПМР и Следственного комитета ПМР дополнительных документов.</w:t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Арбитражный суд, заслушав в порядке статьи 107 </w:t>
      </w:r>
      <w:r>
        <w:rPr>
          <w:rStyle w:val="11"/>
          <w:color w:val="000000"/>
        </w:rPr>
        <w:t>АПК ПМР</w:t>
      </w:r>
      <w:r>
        <w:rPr>
          <w:sz w:val="23"/>
          <w:szCs w:val="23"/>
        </w:rPr>
        <w:t xml:space="preserve"> мнение налоговой инспекции, устно возражавших в отношении заявленных ходатайств о приобщении и истребовании, полагает ходатайство о приобщении документов к делу подлежащим удовлетворению, ходатайство об истребовании документов не подлежащим удовлетворению.</w:t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ходе судебного заседания представитель заявителя в порядке статьи 36 АПК ПМР устно ходатайствовала о вызове свидетелей Ботнарь и Майоровой. С целью предоставления заявителю возможности оформления устного ходатайства в письменном виде с указанием обоснования необходимости допроса указанных свидетелей, суд полагает возможным отложить рассмотрение дела на непродолжительный срок, а именно на 21 ноября 2019 года на 13.30 час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ложить рассмотрение дела № 706/19-06 на 21 ноября 2019 года на 13.3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3:00Z</dcterms:created>
  <dc:creator>user</dc:creator>
  <dc:description/>
  <dc:language>en-US</dc:language>
  <cp:lastModifiedBy>Татьяна И. Цыганаш</cp:lastModifiedBy>
  <cp:lastPrinted>2019-11-21T08:42:00Z</cp:lastPrinted>
  <dcterms:modified xsi:type="dcterms:W3CDTF">2019-11-21T06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