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87"/>
        <w:gridCol w:w="1497"/>
        <w:gridCol w:w="9"/>
        <w:gridCol w:w="837"/>
        <w:gridCol w:w="3960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6/19-06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     ноября               19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алоговой инспекции по г. Тирасполь  о принятии обеспечительных мер по делу № 706/19-06 о признании недействительным Предписания № 124-0970-19 от  18 октября 2019 года, возбужденному по заявлению общества с ограниченной ответственностью  «Артекс Групп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Резолютивная часть определения по делу № 706/19-06 от 05 ноября 2019 года о принятии обеспечительных мер изложена в Приложении № 1 к настоящему исполнительному лист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нительный лист выдан 5 ноября 2019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б обеспечении иска приводится в исполнение немедлен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взыскателя, его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Налоговая инспекция по </w:t>
        <w:br/>
        <w:t>г. Тирасполь (г. Тирасполь, ул. 25 Октября, 1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лное наименование должника, его местонахождение:</w:t>
      </w:r>
      <w:r>
        <w:rPr/>
        <w:t xml:space="preserve"> общество с ограниченной ответственностью «Артекс Групп» (г. Тирасполь, ул. Профсоюзов 5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ч.1 статьи 177  Арбитражного  процессуального  кодекса  Приднестровской Молдавской Республики, п. «ж» ч. 1 статьи 14 Закона ПМР «Об исполнительном производстве» исполнительный  лист  может  быть  предъявлен  к исполн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шести месяцев со дня вступления судебного акта в законную силу или окончания срока,  установленного  при  отсрочке  или рассрочке   его  исполнения  либо  со  дня  вынесения  определения  о восстановлении пропущенного  срока  для  предъявления  исполнительного листа к исполнению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ербовой печат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>
          <w:b/>
        </w:rPr>
        <w:t xml:space="preserve">Приложение № 1 </w:t>
        <w:br/>
        <w:t xml:space="preserve">к исполнительному листу </w:t>
        <w:br/>
        <w:t xml:space="preserve">№ 706/19-06 от 05 ноября 2019 года, выданному на основании определения Арбитражного суда Приднестровской Молдавской Республики о принятии обеспечительных мер по делу </w:t>
        <w:br/>
        <w:t>№ 706/19-06 от 05 ноября 2019 года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ое ходатайство Налоговой инспекции по г. Тирасполь удовлетвор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ООО «Артекс Групп» на сумму 1 317 039,47 рублей, находящиеся на следующих банковских счетах ООО «Артекс Групп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710"/>
        <w:gridCol w:w="3418"/>
        <w:gridCol w:w="1613"/>
        <w:gridCol w:w="1992"/>
        <w:gridCol w:w="1618"/>
      </w:tblGrid>
      <w:tr>
        <w:trPr>
          <w:trHeight w:val="2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КУ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Название б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Вид сч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Расчетный с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Дата открытия</w:t>
            </w:r>
          </w:p>
        </w:tc>
      </w:tr>
      <w:tr>
        <w:trPr>
          <w:trHeight w:val="5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lang w:val="en-US"/>
              </w:rPr>
              <w:t xml:space="preserve">TPAH3. </w:t>
            </w:r>
            <w:r>
              <w:rPr>
                <w:rStyle w:val="85pt"/>
              </w:rPr>
              <w:t>В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643 000 15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643 500 153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lang w:val="en-US"/>
              </w:rPr>
              <w:t xml:space="preserve">TPAH3. </w:t>
            </w:r>
            <w:r>
              <w:rPr>
                <w:rStyle w:val="85pt"/>
              </w:rPr>
              <w:t>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840 000 323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840 500 327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ТРАНЗ. 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978 000 178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СПЕЦ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978 500 179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РАСЧЕТНЫ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21216 000 001 552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ВАЛ. РОС. Р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21216 643 000 117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ВАЛ. $. СШ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21216 840 000 346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ЕВРО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21216 978 000 156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ТРАНЗ. 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498 000 196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14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09416 498 500 197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14.12.2017</w:t>
            </w:r>
          </w:p>
        </w:tc>
      </w:tr>
      <w:tr>
        <w:trPr>
          <w:trHeight w:val="499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ВАЛ. Л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21216 498 000 20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14.12.2017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при недостаточности вышеуказанной суммы денежных средств на банковских счетах ООО «Артекс Групп», на принадлежащее ООО «Артекс Групп» имущество на стоимость, в недостающей части суммы, в том числе расположенное по адресу: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Тирасполь, ул. Профсоюзов, д.5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Arial Unicode MS" w:hAnsi="Arial Unicode MS" w:cs="Arial Unicode MS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Style21">
    <w:name w:val="Основной текст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2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LineNumbering">
    <w:name w:val="Line Number"/>
    <w:basedOn w:val="Style14"/>
    <w:rPr/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2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Calibri" w:cs="Arial Unicode MS"/>
      <w:sz w:val="20"/>
      <w:szCs w:val="20"/>
    </w:rPr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9:00Z</dcterms:created>
  <dc:creator>kutuzzzow</dc:creator>
  <dc:description/>
  <dc:language>en-US</dc:language>
  <cp:lastModifiedBy>Татьяна И. Цыганаш</cp:lastModifiedBy>
  <cp:lastPrinted>2019-11-05T14:09:00Z</cp:lastPrinted>
  <dcterms:modified xsi:type="dcterms:W3CDTF">2019-11-05T12:11:00Z</dcterms:modified>
  <cp:revision>3</cp:revision>
  <dc:subject/>
  <dc:title/>
</cp:coreProperties>
</file>