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ноябр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06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Налоговой инспекции по г. Тирасполь  (г. Тирасполь, ул. 25 Октября, 101) о принятии обеспечительных мер по делу № 706/19-06 о признании недействительным Предписания № 124-0970-19 от  18 октября 2019 года, возбужденному по заявлению общества с ограниченной ответственностью  «Артекс Групп» (г. Тирасполь, ул. Профсоюзов 53, адрес для направления корреспонденции: г. Тирасполь, ул. 1 Мая, д. 42, кв. 68)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2 октября 2019 года заявление общества с ограниченной ответственностью «Артекс Групп» (далее – заявитель, общество, ООО «Артекс Групп») к Налоговой инспекции по г. Тирасполь (далее – Налоговая инспекция, государственный орган) о признании  ненормативного акта недействительным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>Одновременно с указанным определением судом удовлетворено заявленное ходатайство ООО «Артекс Групп»  о приостановлении действия вынесенного налоговой инспекцией по г.Тирасполь в отношении ООО «Артекс Групп» № 124-0970-19 от  18 октября 2019 года до вступления в законную силу итогового судебного акта по делу № 706/19-06, о чем вынесено соответствующее определение, выдан исполнительный лист.</w:t>
      </w:r>
    </w:p>
    <w:p>
      <w:pPr>
        <w:pStyle w:val="Normal"/>
        <w:ind w:firstLine="708"/>
        <w:jc w:val="both"/>
        <w:rPr/>
      </w:pPr>
      <w:r>
        <w:rPr/>
        <w:t>Оспариваемым предписанием № 124-0970-19 от  18 октября 2019 года ООО «Артекс Групп» предписано  перечислить в течение пятидневного срока с 18 октября 2019 года налогов, с учетом коэффициента инфляции в сумме 1 317 039,47 рублей.</w:t>
      </w:r>
    </w:p>
    <w:p>
      <w:pPr>
        <w:pStyle w:val="Normal"/>
        <w:ind w:firstLine="708"/>
        <w:jc w:val="both"/>
        <w:rPr/>
      </w:pPr>
      <w:r>
        <w:rPr/>
        <w:t>В свою очередь 5 ноября 2019 года налоговая инспекция обратилась в Арбитражный суд с заявлением  о принятии обеспечительных мер в виде наложения ареста на денежные средства ООО «Артекс Групп», а также и на принадлежащее обществу имущество.</w:t>
      </w:r>
    </w:p>
    <w:p>
      <w:pPr>
        <w:pStyle w:val="Normal"/>
        <w:ind w:firstLine="708"/>
        <w:jc w:val="both"/>
        <w:rPr/>
      </w:pPr>
      <w:r>
        <w:rPr/>
        <w:t>Арбитражный суд, рассмотрев заявление налоговой инспекции, полагает таковое подлежащим удовлетворению исходя из следующего.</w:t>
      </w:r>
    </w:p>
    <w:p>
      <w:pPr>
        <w:pStyle w:val="Normal"/>
        <w:ind w:firstLine="708"/>
        <w:jc w:val="both"/>
        <w:rPr/>
      </w:pPr>
      <w:r>
        <w:rPr/>
        <w:t>Обеспечительные меры могут быть заявлены лицом, участвующим в деле, на любой стадии арбитражного процесса. Основанием для принятия обеспечительных мер является наличие оснований полагать, что непринятие этих мер может затруднить или сделать невозможным исполнение судебного акта. Одной из обеспечительных мер в силу подпункта а) пункта 1 статьи 65 АПК ПМР является наложение ареста на денежные средства или иное имущество.</w:t>
      </w:r>
    </w:p>
    <w:p>
      <w:pPr>
        <w:pStyle w:val="Normal"/>
        <w:ind w:firstLine="708"/>
        <w:jc w:val="both"/>
        <w:rPr/>
      </w:pPr>
      <w:r>
        <w:rPr/>
        <w:t>Суд соглашается с доводом налоговой инспекции о том, что неприятие обеспечительных мер в случае отказа в удовлетворении требований общества и оставления оспариваемого предписания в силе может затруднить исполнение судебного акта, поскольку у общества имеется возможность произвести отчуждение имущества или перевод денежных средств с банковских счетов, за счет которых было бы возможно исполнения обязанности, указанной в оспариваемо предписании.</w:t>
      </w:r>
    </w:p>
    <w:p>
      <w:pPr>
        <w:pStyle w:val="Normal"/>
        <w:ind w:firstLine="708"/>
        <w:jc w:val="both"/>
        <w:rPr/>
      </w:pPr>
      <w:r>
        <w:rPr/>
        <w:t>Принимая во внимание принятые судом специальные обеспечительные меру, установленные пунктом 3 статьи 130-11 АПК ПМР, суд приходит к выводу о том, что заявленные налоговой инспекцией меры в пределах суммы требований, указанной в оспариваемом предписании, соразмерны и не нарушают баланс интересов лиц, участвующих в деле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одпунктом а) пункта 1 статьи 65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ное ходатайство Налоговой инспекции по г. Тирасполь удовлетворить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ть арес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ООО «Артекс Групп» на сумму 1 317 039,47 рублей, находящиеся на следующих банковских счетах ООО «Артекс Групп»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710"/>
        <w:gridCol w:w="3418"/>
        <w:gridCol w:w="1613"/>
        <w:gridCol w:w="1992"/>
        <w:gridCol w:w="1618"/>
      </w:tblGrid>
      <w:tr>
        <w:trPr>
          <w:trHeight w:val="26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КУ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Название ба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Вид сч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Расчетный сч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Дата открытия</w:t>
            </w:r>
          </w:p>
        </w:tc>
      </w:tr>
      <w:tr>
        <w:trPr>
          <w:trHeight w:val="59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  <w:lang w:val="en-US"/>
              </w:rPr>
              <w:t xml:space="preserve">TPAH3. </w:t>
            </w:r>
            <w:r>
              <w:rPr>
                <w:rStyle w:val="85pt"/>
                <w:shd w:fill="auto" w:val="clear"/>
              </w:rPr>
              <w:t>В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09416 643 000 15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СПЕЦ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09416643 500 153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  <w:lang w:val="en-US"/>
              </w:rPr>
              <w:t xml:space="preserve">TPAH3. </w:t>
            </w:r>
            <w:r>
              <w:rPr>
                <w:rStyle w:val="85pt"/>
                <w:shd w:fill="auto" w:val="clear"/>
              </w:rPr>
              <w:t>ВАЛ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09416 840 000 323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5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СПЕЦ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09416 840 500 3271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5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ТРАНЗ. ВАЛ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09416 978 000 178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5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СПЕЦ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09416 978 500 179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5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РАСЧЕТНЫ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21216 000 001 552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ВАЛ. РОС. Р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21216 643 000 117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ВАЛ. $. СШ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21216 840 000 346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66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ЕВРО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21216 978 000 156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05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ТРАНЗ. ВАЛ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09416 498 000 1969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14.12.2017</w:t>
            </w:r>
          </w:p>
        </w:tc>
      </w:tr>
      <w:tr>
        <w:trPr>
          <w:trHeight w:val="461" w:hRule="exact"/>
        </w:trPr>
        <w:tc>
          <w:tcPr>
            <w:tcW w:w="7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СПЕЦ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09416 498 500 197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14.12.2017</w:t>
            </w:r>
          </w:p>
        </w:tc>
      </w:tr>
      <w:tr>
        <w:trPr>
          <w:trHeight w:val="499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85pt"/>
                <w:shd w:fill="auto" w:val="clear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ЗАО «Агропромбанк», г. Тираспол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ВАЛ. ЛЕ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221216 498 000 20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20" w:hanging="0"/>
              <w:rPr/>
            </w:pPr>
            <w:r>
              <w:rPr>
                <w:rStyle w:val="85pt"/>
                <w:shd w:fill="auto" w:val="clear"/>
              </w:rPr>
              <w:t>14.12.2017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2"/>
        <w:shd w:fill="auto" w:val="clear"/>
        <w:spacing w:lineRule="exact" w:line="274" w:before="199" w:after="0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, при недостаточности вышеуказанной суммы денежных средств на банковских счетах ООО «Артекс Групп», на принадлежащее ООО «Артекс Групп» имущество на стоимость, в недостающей части суммы, в том числе расположенное по адресу: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- г. Тирасполь, ул. Профсоюзов, д.5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9pt">
    <w:name w:val="Основной текст + 9 pt"/>
    <w:basedOn w:val="Style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8:00Z</dcterms:created>
  <dc:creator>user</dc:creator>
  <dc:description/>
  <dc:language>en-US</dc:language>
  <cp:lastModifiedBy>Татьяна И. Цыганаш</cp:lastModifiedBy>
  <cp:lastPrinted>2019-11-05T14:07:00Z</cp:lastPrinted>
  <dcterms:modified xsi:type="dcterms:W3CDTF">2019-11-05T12:1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