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5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ноябр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9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706/19-06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        </w:t>
        <w:br/>
        <w:t>Т. И. Цыганаш, приступив к рассмотрению в открытом судебном заседании заявления общества с ограниченной ответственностью «Артекс Групп» (г. Тирасполь, ул. Профсоюзов 53, адрес для направления корреспонденции: г. Тирасполь, ул. 1 Мая, д. 42, кв. 68) к Налоговой инспекции по г. Тирасполь (г. Тирасполь, ул. 25 Октября 101) о признании недействительным ненормативного акта – Предписания № 124-0970-19 от  18 октября 2019 года, при участии представителей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Артекс Групп» - О.В. Кириченко по доверенности № 3 от 30 октября 2019 года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ой инспекции по г. Тирасполь – С.А. Дарадур по доверенности № 08-15120 от 12 ноября 2019 года, А.Е. Коминянской по доверенности № 04-12373 от 30 сентября 2019 года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определением суда от 22 октября 2019 года заявление ООО «Артекс-Групп» принято к производству Арбитражного суда, возбуждено производство по делу № 706/19-06, рассмотрение дела назначено на 05 ноября 2019 года. В ходе рассмотрения дела Арбитражный суд, заслушал позицию заявителя, налоговой инспекции, исследовал материалы дела, приобщил к материалам дела, предоставленные налоговой инспекцией документы, послужившие основанием для вынесения оспариваемого предписания. В связи с чем заявитель ходатайствовала об отложении рассмотрения дела с целью ознакомления с предоставленными документами и формирования правовой позиции по делу. Представители налоговой инспекции оставили разрешение ходатайства на усмотрение суда. Арбитражный суд, руководствуясь положениями статьи 107, 109 АПК ПМР, полагает ходатайство подлежащим удовлетворению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/>
      </w:pPr>
      <w:r>
        <w:rPr/>
        <w:t>Удовлетворить ходатайство заявителя и отложить рассмотрение дела № 706/19-06 на 19 ноября 2019 года на 11.00 в здании Арбитражного суда Приднестровской Молдавской Республики по адресу: г.Тирасполь, ул. Ленина, 1/2, каб. 201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                                     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26:00Z</dcterms:created>
  <dc:creator>user</dc:creator>
  <dc:description/>
  <cp:keywords/>
  <dc:language>en-US</dc:language>
  <cp:lastModifiedBy>Татьяна И. Цыганаш</cp:lastModifiedBy>
  <cp:lastPrinted>2019-11-05T13:37:00Z</cp:lastPrinted>
  <dcterms:modified xsi:type="dcterms:W3CDTF">2019-11-05T11:3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