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октяб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06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Артекс Групп» (г. Тирасполь, ул. Профсоюзов 53, адрес для направления корреспонденции: г. Тирасполь, ул. 1 Мая, д. 42, кв. 68) к Налоговой инспекции по г. Тирасполь (г. Тирасполь, ул. 25 Октября 101) о признании недействительным ненормативного акта – Предписания № 124-0970-19 от  18 октября 2019 год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обществом с ограниченной ответственностью  «Артекс Групп» заявления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 «Артекс Групп» принять к производству Арбитражного суда Приднестровской Молдавской Республики и возбудить производство по делу № 706/19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05 ноября 2019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 «Артекс Групп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 предлагается в срок до 31 октября 2019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в соответствии с пунктом 4 статьи 130-12 АПК ПМР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4:00Z</dcterms:created>
  <dc:creator>user</dc:creator>
  <dc:description/>
  <dc:language>en-US</dc:language>
  <cp:lastModifiedBy>Татьяна И. Цыганаш</cp:lastModifiedBy>
  <cp:lastPrinted>2019-10-21T16:43:00Z</cp:lastPrinted>
  <dcterms:modified xsi:type="dcterms:W3CDTF">2019-10-21T13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