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3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1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171/19-08к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bCs/>
                <w:u w:val="single"/>
                <w:lang w:val="en-US"/>
              </w:rPr>
              <w:t>по</w:t>
            </w:r>
            <w:r>
              <w:rPr>
                <w:rFonts w:eastAsia="Calibri"/>
                <w:bCs/>
                <w:u w:val="single"/>
              </w:rPr>
              <w:t xml:space="preserve"> делу №706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Артекс Групп» (г.Тирасполь, ул. Профсоюзов, д.53; </w:t>
      </w:r>
      <w:r>
        <w:rPr>
          <w:b/>
        </w:rPr>
        <w:t>адрес для направления корреспонденции</w:t>
      </w:r>
      <w:r>
        <w:rPr/>
        <w:t>: г.Тирасполь, ул. 1 Мая, д. 42, к. 68) на Решение Арбитражного суда ПМР от 27 ноября 2019 года по делу №706/19-06 (судья Цыганаш Т.И.), возбужденному по заявлению Общества с ограниченной ответственностью «Артекс Групп» к Налоговой инспекции по г.Тирасполь (г.Тирасполь, ул. 25 Октября, 101) о признании недействительным ненормативного правового акта органа государственной власти, при участии в заседании представителя заявителя Кириченко О.В. (по доверенности №6 от 30.11.2019г.), а также представителей налогового органа Коминярской А.Е. (по доверенности от 30.09.2019г. №04-12373) и Дарадур С.А. (по доверенности от 05.11.2019г. №08-14128),</w:t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текс Групп» (далее - заявитель, податель жалобы, ООО «Артекс Групп», Общество) обратилось в арбитражный суд с заявлением о признании недействительным ненормативного правового акта государственного органа, а именно Предписания Налоговой инспекции по г.Тирасполь (далее – НИ по г.Тирасполь, налоговая инспекция, гос.орган) от 18 октября 2019 года №124-0970-19 по акту мероприятия по контролю №024-0970-19 от 30 сентября 2019 года. </w:t>
      </w:r>
    </w:p>
    <w:p>
      <w:pPr>
        <w:pStyle w:val="Normal"/>
        <w:ind w:firstLine="709"/>
        <w:jc w:val="both"/>
        <w:rPr/>
      </w:pPr>
      <w:r>
        <w:rPr/>
        <w:t>Решением от 27 ноября 2019 года суд отставил требование ООО «Артекс Групп» без удовлетворения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принятым решением, 08 мая 2019 года подал в арбитражный суд кассационную жалобу, в которой просит решение от 20 апреля 2019 года по настоящему делу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30 декабря 2019 года суд кассационной инстанции Арбитражного суда ПМР, после устранения подателем жалобы процессуальных нарушений, вызвавших оставление кассационной жалобы без движения (Определение от 25.12.2019г.), принял кассационную жалобу ООО «Артекс Групп» к своему производству и назначил дело к судебному разбирательству на 21 января 2020 года. Кассационная жалоба рассмотрена по существу, и резолютивная часть судебного акта оглашена лицам, участвующим в деле, 20 января 2020 года. Полный текст Постановления изготовлен 24 января 2020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Кассационная жалоба ООО «Артекс Групп» </w:t>
      </w:r>
      <w:r>
        <w:rPr/>
        <w:t>мотивирована следующим.</w:t>
      </w:r>
    </w:p>
    <w:p>
      <w:pPr>
        <w:pStyle w:val="Normal"/>
        <w:ind w:firstLine="709"/>
        <w:jc w:val="both"/>
        <w:rPr/>
      </w:pPr>
      <w:r>
        <w:rPr/>
        <w:t>По мнению подателя жалобы, решение суд первой инстанции вынесено с нарушением статей 10, 51, пункта 1 статьи 114, части 4 пункта 2 статьи 116 АПК ПМР, что повлекло неполное выяснение обстоятельств, имеющих значение для дела, недоказанность имеющих значение для дела обстоятельств, которые суд счел установленными, а также неполное и невсестороннее рассмотрение дела по существ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, с точки зрения заявителя, суд необоснованно отклонил заявленное Обществом ходатайство об истребовании в УБЭП и К МВД ПМР и СК ПМР доказательств, а именно бухгалтерских документов, которые были представлены по запросу правоохранительных органов и до настоящего времени не возвращены. Соответственно, резюмировал податель жалобы, он был лишен возможности представить бухгалтерские документы как доказательства суду. Без исследования всех бухгалтерских документов, которые были в распоряжении налогового органа  при проведении проверки и которые послужили основанием для выводов налогового органа о наличии объекта налогообложение, считает заявитель, рассмотрение дела не могло быть полным и всесторонни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тметил податель жалобы, приобщенные к делу ООО «Артекс Групп» документы были отклонены судом в качестве доказательств со ссылкой на статью 52 АПК ПМР, при этом, по мнению Общества, в судебном решении не указано в чем представленные доказательства не соответствуют требованиям АПК ПМР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, подчеркнуло ООО «Артекс Групп», им также были заявлены ходатайства о вызове и допросе в качестве свидетелей Ботнарь О.Н., Майоровой Л.Г., о проведении судебно-бухгалтерской экспертизы. Однако в удовлетворении всех ходатайств, считает заявитель, судом необоснованно было отказано. В итоговом судебном акте не отражены причины неудовлетворения заявленных Обществом ходатайств. В связи с чем, полагает Общество, судом неполно и невсесторонне рассмотрено дело, что прямо повлияло на результат его рассмотр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ООО «Артекс Групп» просит суд кассационной инстанции отменить Решение Арбитражного суда ПМР от 27 ноября 2019 года по делу №706/19-06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Тирасполь </w:t>
      </w:r>
      <w:r>
        <w:rPr/>
        <w:t>отзыв по существу кассационной жалобы ООО «Артекс Групп» не представила, вместе с тем в судебном заседании пояснила, что считает решение суда от 27 ноября 2019 года по делу №706/19-06 законным, обоснованным, принятым при правильном применении норм процессуального и материального права, и полном исследовании имеющихся в деле доказательств,</w:t>
      </w:r>
    </w:p>
    <w:p>
      <w:pPr>
        <w:pStyle w:val="Normal"/>
        <w:ind w:firstLine="709"/>
        <w:jc w:val="both"/>
        <w:rPr/>
      </w:pPr>
      <w:r>
        <w:rPr/>
        <w:t>Исходя из изложенного налоговый орган просит кассационную жалобу ООО «Артекс Групп» оставить без удовлетворения, а решение суда первой инстанции, без измен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заслушав доводы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и установлено судом первой инстанции, налоговой инспекцией по г.Тирасполь на основании Приказа от 12 августа 2019 года №893 «О проведении внепланового мероприятия по контролю» и Приказа от 30 августа 2019 года №988 «О продлении срока проведения внепланового мероприятия по контролю» было проведено внеплановое мероприятие по контролю ООО «Артекс Групп», целью которого являлась проверка информации, свидетельствующей о неисполнении Обществом обязательных требований, установленных Законом ПМР «О подоходном налоге с физических лиц» и Законом ПМР «О едином социальном налоге и обязательном страховом взносе», содержащейся в письме Главного следственного управления Следственного комитета ПМР от 05 июля 2019 года №2794-02/19. </w:t>
      </w:r>
    </w:p>
    <w:p>
      <w:pPr>
        <w:pStyle w:val="Normal"/>
        <w:ind w:firstLine="709"/>
        <w:jc w:val="both"/>
        <w:rPr/>
      </w:pPr>
      <w:r>
        <w:rPr/>
        <w:t>Согласно акту №024-0970-19 от 30 сентября 2019 года внепланового мероприятия по контролю ООО «Артекс Групп» за период 27 ноября 2017г. – 14 марта 2019г., оформленного по результатам указанного контрольного мероприятия в соответствии с пунктом 1 статьи 10 Закона ПМР «О порядке проведения проверок при осуществлении государственного контроля (надзора)», установлено нарушение подконтрольным лицом Закона ПМР «О подоходном налоге с физических лиц» и Закона ПМР «О едином социальном налоге и обязательном страховом взносе», выразившееся в неучете объекта налогообложения, повлекшем неисчисление и неуплату налогов на общую сумму 1 255 440 рублей, с учетом коэффициента инфляции 1 317 039 рублей 47 копеек, в том числе: единого социального налога в ЕГФСС ПМР – 784 650 рублей, с учетом коэффициента инфляции – 823 149 рублей 67 копеек и подоходного налога с физических лиц – 470 790 рублей, с учетом коэффициента инфляции – 493 889 рублей 80 копеек.</w:t>
      </w:r>
    </w:p>
    <w:p>
      <w:pPr>
        <w:pStyle w:val="Normal"/>
        <w:ind w:firstLine="709"/>
        <w:jc w:val="both"/>
        <w:rPr/>
      </w:pPr>
      <w:r>
        <w:rPr/>
        <w:t>18 октября 2019 года НИ по г.Тирасполь вынесено Предписание №124-0970-19, в соответствии с которым ООО «Артекс Групп» надлежало в течение пятидневного срока с 18 октября 2019 года перечислить доначисленные налоги с учетом коэффициента инфляции в общей сумме 1 317 039 рублей 47 копеек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указанным предписанием, находя его несоответствующим </w:t>
      </w:r>
      <w:r>
        <w:rPr>
          <w:color w:val="000000"/>
          <w:lang w:bidi="ru-RU"/>
        </w:rPr>
        <w:t xml:space="preserve">Закону ПМР «О порядке проведения проверок при осуществлении государственного контроля (надзора)», Закону ПМР «Об основах налоговой системы в ПМР», Закону ПМР «О  подоходном налоге с физических лиц», нарушающим его права в сфере предпринимательской деятельности, </w:t>
      </w:r>
      <w:r>
        <w:rPr/>
        <w:t xml:space="preserve">ООО «Артекс Групп» обратилось в арбитражный суд с соответствующим заявлением. 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, отказывая в удовлетворении требования заявителя, исходя из совокупной оценки представленных сторонами доказательств и фактических обстоятельств дела, а также норм налогового законодательства, пришел к выводу о том, </w:t>
      </w:r>
      <w:r>
        <w:rPr>
          <w:shd w:fill="FFFFFF" w:val="clear"/>
        </w:rPr>
        <w:t>что налоговой инспекцией доказан факт нарушения ООО «Артекс Групп» Закона ПМР «О подоходном налоге с физических лиц» и Закона ПМР «О едином социальном налоге и обязательном страховом взносе», в результате чего обществом были неучтены объекты налогообложения для исчисления единого социального налога и подоходного налога с физических лиц на общую сумму 3 138 600 рублей, что привело к неисчислению и неуплате налогов на общую сумму 1 255 440 рублей, с учетом коэффициента инфляции – 1 317 039 рублей 47 копеек.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ую позицию суда первой инстанции правомерной, а решение от 27 ноября 2019 года по делу №706/19-06 не подлежащим отмене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пункта 1 статьи 9 Закона ПМР «Об основах налоговой системы в ПМР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lang w:val="en-US" w:eastAsia="en-US"/>
        </w:rPr>
        <w:t xml:space="preserve"> пункт</w:t>
      </w:r>
      <w:r>
        <w:rPr/>
        <w:t>ом</w:t>
      </w:r>
      <w:r>
        <w:rPr>
          <w:lang w:val="en-US" w:eastAsia="en-US"/>
        </w:rPr>
        <w:t xml:space="preserve"> 1 статьи 1 Закона ПМР «О подоходном налоге с физических лиц» плательщиками подоходного налога признаются физические лица, являющиеся резидентами ПМР; физические лица, не являющиеся резидентами ПМР, но получающие доходы от источников, расположенных в ПМР.</w:t>
      </w:r>
    </w:p>
    <w:p>
      <w:pPr>
        <w:pStyle w:val="Normal"/>
        <w:ind w:firstLine="709"/>
        <w:jc w:val="both"/>
        <w:rPr/>
      </w:pPr>
      <w:r>
        <w:rPr/>
        <w:t>Согласно пункт</w:t>
      </w:r>
      <w:r>
        <w:rPr>
          <w:rStyle w:val="11"/>
          <w:sz w:val="24"/>
          <w:szCs w:val="24"/>
          <w:u w:val="none"/>
        </w:rPr>
        <w:t>у 1 статьи</w:t>
      </w:r>
      <w:r>
        <w:rPr/>
        <w:t xml:space="preserve"> 3 названного закона, объектом налогообложения признается доход, полученный в денежной и (или) натуральной и иной форме физическими лицами, имеющими постоянное место жительства в ПМР - от источников в ПМР и за ее пределами.</w:t>
      </w:r>
    </w:p>
    <w:p>
      <w:pPr>
        <w:pStyle w:val="Normal"/>
        <w:ind w:firstLine="709"/>
        <w:jc w:val="both"/>
        <w:rPr/>
      </w:pPr>
      <w:r>
        <w:rPr/>
        <w:t>При этом пунктом 1 статьи 4 Закона ПМР «О подоходном налоге с физических лиц» закреплено, что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.</w:t>
      </w:r>
    </w:p>
    <w:p>
      <w:pPr>
        <w:pStyle w:val="Normal"/>
        <w:ind w:firstLine="709"/>
        <w:jc w:val="both"/>
        <w:rPr/>
      </w:pPr>
      <w:r>
        <w:rPr/>
        <w:t xml:space="preserve">Пунктами 1 и 2 </w:t>
      </w:r>
      <w:r>
        <w:rPr>
          <w:lang w:val="en-US" w:eastAsia="en-US"/>
        </w:rPr>
        <w:t xml:space="preserve">статьи 17 </w:t>
      </w:r>
      <w:r>
        <w:rPr/>
        <w:t>названного закона предусмотрено, что</w:t>
      </w:r>
      <w:r>
        <w:rPr>
          <w:lang w:val="en-US" w:eastAsia="en-US"/>
        </w:rPr>
        <w:t xml:space="preserve"> 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</w:t>
      </w:r>
      <w:r>
        <w:rPr/>
        <w:t xml:space="preserve">; </w:t>
      </w:r>
      <w:r>
        <w:rPr>
          <w:lang w:val="en-US" w:eastAsia="en-US"/>
        </w:rPr>
        <w:t>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</w:t>
      </w:r>
    </w:p>
    <w:p>
      <w:pPr>
        <w:pStyle w:val="Normal"/>
        <w:ind w:firstLine="709"/>
        <w:jc w:val="both"/>
        <w:rPr/>
      </w:pPr>
      <w:r>
        <w:rPr/>
        <w:t xml:space="preserve">Плательщиками единого социального налога в силу подпункта а) пункта 1 статьи 2 Закона ПМР «О едином социальном налоге и обязательном страховом взносе» признаются юридические лица, производящие выплаты работникам и иным физическим лицам. При этом объектом налогообложения для указанной категории налогоплательщиков являются выплаты и иные вознаграждения, начисляемые в пользу работников и иных физических лиц по всем основаниям. </w:t>
      </w:r>
    </w:p>
    <w:p>
      <w:pPr>
        <w:pStyle w:val="Normal"/>
        <w:ind w:firstLine="709"/>
        <w:jc w:val="both"/>
        <w:rPr/>
      </w:pPr>
      <w:r>
        <w:rPr/>
        <w:t xml:space="preserve">Из содержания акта №024-0970-19 от 30 сентября 2019 года внепланового мероприятия по контролю ООО «Артекс Групп» за период 27 ноября 2017г. – 14 марта 2019г. следует, что Общество в период с 30 марта 2018 года по 12 апреля 2018 года перечислило на личный лицевой счет Ботнарь О.Н., открытый в ЗАО «Агропромбанк», денежные средства на общую сумму 579 000 в качестве финансовой помощи, а также в период с 28 апреля 2018 года по 27 августа 2018 года перечислило на личный лицевой счет Майоровой Л.Г., открытый в ЗАО «Агропромбанк» денежные средства на общую сумму 2 940 600 рублей. Назначение платежей – предоставление займов и финансовая помощь. </w:t>
      </w:r>
    </w:p>
    <w:p>
      <w:pPr>
        <w:pStyle w:val="Normal"/>
        <w:ind w:firstLine="709"/>
        <w:jc w:val="both"/>
        <w:rPr/>
      </w:pPr>
      <w:r>
        <w:rPr/>
        <w:t xml:space="preserve">При этом, как указано в акте контрольного мероприятия: из протоколов допросов свидетелей и протоколов дополнительного допроса свидетелей, проводимых сотрудниками Главного следственного управления Следственного комитета ПМР; письменных объяснений Ботнарь О.Н. и Майоровой Л.Г., данных налоговому органу; бухгалтерских и иных документов ООО «Артекс Групп», связанных с финансово-хозяйственной деятельностью подконтрольной организации, предоставленных в адрес налогового органа Главным следственным управлением Следственного комитета ПМР, а также документов, представленных налоговому органу самим Обществом и организациями, располагающими информацией о подконтрольном лице, было установлено, что Ботнарь О.Н. и Майоровой Л.Г. не оказывали какой-либо финансовой помощи ООО «Артекс Групп», а полученные ими денежные средства в сумме 579 000 рублей и 2 559 600 рублей соответственно, являются их доходо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ходя из норм Закона ПМР «О подоходном налоге с физических лиц», Закона ПМР «О едином социальном налоге и обязательном страховом взносе», фактических обстоятельств, заявитель обязан был </w:t>
      </w:r>
      <w:r>
        <w:rPr>
          <w:lang w:val="en-US" w:eastAsia="en-US"/>
        </w:rPr>
        <w:t>исчислить, удержать</w:t>
      </w:r>
      <w:r>
        <w:rPr/>
        <w:t>, а также</w:t>
      </w:r>
      <w:r>
        <w:rPr>
          <w:lang w:val="en-US" w:eastAsia="en-US"/>
        </w:rPr>
        <w:t xml:space="preserve"> перечислить в бюджет </w:t>
      </w:r>
      <w:r>
        <w:rPr/>
        <w:t>подоходный налог с физических лиц и единый социальный налог в общей сумме 1 255 440 рублей с дохода (выплаты), полученного Ботнарь О.Н. и Морозовой Л.Г. от ООО «Артекс Групп».</w:t>
      </w:r>
    </w:p>
    <w:p>
      <w:pPr>
        <w:pStyle w:val="Normal"/>
        <w:ind w:firstLine="709"/>
        <w:jc w:val="both"/>
        <w:rPr/>
      </w:pPr>
      <w:r>
        <w:rPr/>
        <w:t>Однако Общество, вследствие неучета в качестве объекта налогообложения подоходным налогом с физических лиц и единым социальным налогом сумм доходов поименованных физических лиц, не исчислило, не удержало и не перечислило в бюджет подоходный налог с физических лиц в сумме 470 790 рублей и единый социальный налог в сумме 784 650 рублей.</w:t>
      </w:r>
    </w:p>
    <w:p>
      <w:pPr>
        <w:pStyle w:val="Normal"/>
        <w:ind w:firstLine="709"/>
        <w:jc w:val="both"/>
        <w:rPr/>
      </w:pPr>
      <w:r>
        <w:rPr/>
        <w:t xml:space="preserve">Как обоснованно указал суд первой инстанции в своем решении, приобщенные ООО «Артекс Групп» к документам бухгалтерского учета такие документы, как: «касса за: 29 марта 2018 года, Лист 1» на сумму 249 500 рублей, «касса за: 9 апреля 2018 года, Лист 8» на сумму 175 000 рублей, «касса за: 11 апреля 2018 года, Лист 10» на сумму 154 500 рублей; приходные кассовые ордера №№4 – 35 за период с 27 апреля 2018 года по 28 июля 2018 года на общую сумму 2 255 600 рублей, правомерно не приняты налоговой инспекцией в качестве доказательств внесения О.Н. Ботнарь (на сумму 759 000,00 рублей) и Л.Г. Майоровой (на сумму 2 559 600,00 рублей) денежных средств в кассу общества, поскольку таковые не соответствуют требованиям, установленным статьей 11 Закона ПМР «О бухгалтерском учете и финансовой отчетности», а также положениям Приказа Министерства финансов ПМР от 02 декабря 2008 года №226 «Об утверждении Альбома унифицированных форм первичной учетной документации и перечня регистров бухгалтерского учета». 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суд первой инстанции правомерно отклонил доводы заявителя о неисследованности НИ по г.Тирасполь </w:t>
      </w:r>
      <w:r>
        <w:rPr>
          <w:shd w:fill="FFFFFF" w:val="clear"/>
        </w:rPr>
        <w:t>в ходе мероприятия по контролю вопроса о расходовании денежных средств, якобы внесенных в кассу предприятия Ботнарь О.Н. и Майоровой Л.Г. на нужды общества, о возвратности или безвозмездности полученных средств.</w:t>
      </w:r>
    </w:p>
    <w:p>
      <w:pPr>
        <w:pStyle w:val="Normal"/>
        <w:ind w:firstLine="709"/>
        <w:jc w:val="both"/>
        <w:rPr/>
      </w:pPr>
      <w:r>
        <w:rPr/>
        <w:t xml:space="preserve">Помимо этого суд первой инстанции правомерно не дал оценки представленным заявителем в ходе рассмотрения дела распечаткам, поименованным «карточки счета», а также балансовым отчетам и оборотно-сальдовым ведомостям, как не соответствующим требованиям статьи 52 АПК ПМР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ционная инстанция не усматривает в указанном процессуальном действии суда нарушения требований АПК ПМР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согласно пункту 1 статьи 52 АПК ПМР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электронные документы, подписанные электронной подписью в порядке, установленном  действующим законодательством ПМР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 (п.2 ст. 52 АПК ПМР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однозначно усматривается, что представленные заявителем в качестве доказательства такие документы как «карточки счета» и оборотно-сальдовые ведомости, представляют собой распечатку электронных документов, которые, в силу приведенных процессуальных положений, должны быть подписаны электронной подписью в порядке, установленном действующим законодательством. Однако названные доказательства требованиям АПК ПМР, не отвечают, ввиду отсутствия на них электронной подписи. Равным образом не отвечает процессуальным требованиям, закрепленным в статье 52 АПК ПМР и копия балансового отчета о финансовом положении на 31 декабря 2018 года, вследствие того, что не представляется возможным установить какие именно содержащиеся в нем сведения, имеют значение для настоящего дела.</w:t>
      </w:r>
    </w:p>
    <w:p>
      <w:pPr>
        <w:pStyle w:val="Normal"/>
        <w:ind w:firstLine="709"/>
        <w:jc w:val="both"/>
        <w:rPr/>
      </w:pPr>
      <w:r>
        <w:rPr/>
        <w:t xml:space="preserve">В силу приведенных обстоятельств суд первой инстанции, установив в соответствии со статьей 52 АПК ПМР, что представленные ООО «Артекс Групп» в качестве доказательств документы не отвечают требованиям, предъявляемым к письменным доказательствам, правомерно не дал им оценки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довод подателя кассационной жалобы о том, что приобщенные к делу ООО «Артекс Групп» документы были безосновательно отклонены судом в качестве доказательств со ссылкой на статью 52 АПК ПМР, подлежит признанию необоснованны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щими отклонению, по мнению кассационной инстанции, являются и доводы подателя жалобы о том, что суд первой инстанции необоснованно отклонил заявленное Обществом ходатайство об истребовании в УБЭП и К МВД ПМР и СК ПМР доказательств, а также ходатайства о вызове и допросе в качестве свидетелей Ботнарь О.Н., Майоровой Л.Г. и о проведении судебно-бухгалтерской экспертизы, а также не отразил в итоговом судебном акте причины неудовлетворения заявленных ходатайств.</w:t>
      </w:r>
    </w:p>
    <w:p>
      <w:pPr>
        <w:pStyle w:val="Normal"/>
        <w:ind w:firstLine="709"/>
        <w:jc w:val="both"/>
        <w:rPr/>
      </w:pPr>
      <w:r>
        <w:rPr/>
        <w:t>Согласно пункту 2 статьи 116 АПК ПМР решение арбитражного суда состоит из вводной, описательной, мотивировочной и резолютивной частей. При этом описательная часть решения должна содержать краткое изложение ходатайств лиц, участвующих в деле, но не причины удовлетворения либо неудовлетворения их судом, как ошибочно полагает податель жалобы.</w:t>
      </w:r>
    </w:p>
    <w:p>
      <w:pPr>
        <w:pStyle w:val="Normal"/>
        <w:ind w:firstLine="709"/>
        <w:jc w:val="both"/>
        <w:rPr/>
      </w:pPr>
      <w:r>
        <w:rPr/>
        <w:t>Порядок разрешения арбитражным судом заявлений и ходатайств лиц, участвующих в деле, регламентирован статьей 107 АПК ПМР. В соответствии с данной статьей по результатам рассмотрения заявлений и ходатайств арбитражный суд выносит определени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выносит определение в виде отдельного акта при отложении рассмотрения дела, приостановлении, прекращении производства по делу, оставлении иска без рассмотрения, а также в других случаях, предусмотренных АПК ПМР (п.1 ст. 128 АПК ПМР). При рассмотрении дела в судебном заседании, в силу пункта 3 указанной статьи, арбитражный суд вправе вынести определение без оформления в виде отдельного акта по вопросам, требующим разрешения в ходе судебного разбирательства. Определение объявляется устно и заносится в протокол судебного заседания. В определении указывается вопрос, по которому оно выносится, мотивы, по которым суд пришел к своим выводам, и вывод по рассматриваемому вопросу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, в частности из протоколов судебных заседаний от 20 и от 21 ноября 2019 года (л.д. 225 и 227) однозначно усматривается, что судом первой инстанции в строгом соответствии с приведенными процессуальными нормами вынесены протокольные определения, отражающие мотивы, по которым он пришел к выводу об отказе в удовлетворении ходатайств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овод подателя кассационной жалобы о том, что в итоговом акте суд первой инстанции не отразил причины неудовлетворения заявленных им ходатайств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ссационная инстанция находит подлежащим отклонению как необоснованны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исходя из приведенных норм права, имеющихся в деле доказательств, суд первой инстанции обоснованно оставил без удовлетворения требования ООО «Артекс Групп».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27 ноября 2019 года по делу №706/19-06 без изменения, а кассационную жалобу Общества с ограниченной ответственностью «Артекс Групп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rStyle w:val="1"/>
        </w:rPr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>
          <w:rStyle w:val="1"/>
        </w:rPr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6:00Z</dcterms:created>
  <dc:creator>user</dc:creator>
  <dc:description/>
  <dc:language>en-US</dc:language>
  <cp:lastModifiedBy>Soa</cp:lastModifiedBy>
  <cp:lastPrinted>2020-01-27T10:17:00Z</cp:lastPrinted>
  <dcterms:modified xsi:type="dcterms:W3CDTF">2020-01-27T08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