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декабря            19  </w:t>
        <w:tab/>
        <w:tab/>
        <w:tab/>
        <w:tab/>
        <w:tab/>
        <w:tab/>
        <w:t xml:space="preserve">    171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Артекс Групп» (г.Тирасполь, ул. 1 Мая, д.42, к. 68) на Решение Арбитражного суда ПМР от 27 ноября 2019 года по делу №706/19-06 (судья Цыганаш Т.И.), возбужденному по заявлению Общества с ограниченной ответственностью «Артекс Групп» о признании недействительным предписания Налоговой инспекции по г.Тирасполь (г.Тирасполь, ул. 25 Октября, 101), ознакомившись с приложенными к ней документами, а также принимая во внимание факт устранения подателем жалобы процессуального нарушения, повлекшего оставление кассационной жалобы без движения на основании Определения от 25 декабря 2019 год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Артекс Групп» на решение Арбитражного суда ПМР от 27 ноября 2019 года по делу №701/19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1 янва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НИ по г.Тирасполь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1:25:00Z</dcterms:created>
  <dc:creator>Oam</dc:creator>
  <dc:description/>
  <dc:language>en-US</dc:language>
  <cp:lastModifiedBy>Оксана Александровна</cp:lastModifiedBy>
  <cp:lastPrinted>2018-03-02T10:17:00Z</cp:lastPrinted>
  <dcterms:modified xsi:type="dcterms:W3CDTF">2019-12-27T21:25:00Z</dcterms:modified>
  <cp:revision>2</cp:revision>
  <dc:subject/>
  <dc:title/>
</cp:coreProperties>
</file>