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декабря            19   </w:t>
        <w:tab/>
        <w:tab/>
        <w:tab/>
        <w:tab/>
        <w:tab/>
        <w:tab/>
        <w:t xml:space="preserve">    171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Шидловская О.А., рассмотрев кассационную жалобу Общества с ограниченной ответственностью «Артекс Групп» (г.Тирасполь, ул. 1 Мая, д. 42, к. 68) на Решение Арбитражного суда ПМР от 27 ноября 2019 года по делу №706/19-06 (судья Цыганаш Т.И.), возбужденному по заявлению Общества с ограниченной ответственностью «Артекс Групп» о признании недействительным предписания Налоговой инспекции по г.Тирасполь (г.Тирасполь, ул. 25 Октября, 101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Общество с ограниченной ответственностью «Артекс Групп» (далее – ООО «Артекс Групп», заявитель, податель жалобы) обратилось в арбитражный суд с заявлением о признании недействительным Предписания НИ по г.Тирасполь от 18 октября 2019 года №024-0970, вынесенного по акту мероприятия по контролю №024-0970-19 от 30 сентября 2019 года.</w:t>
      </w:r>
    </w:p>
    <w:p>
      <w:pPr>
        <w:pStyle w:val="Normal"/>
        <w:ind w:firstLine="567"/>
        <w:jc w:val="both"/>
        <w:rPr/>
      </w:pPr>
      <w:r>
        <w:rPr/>
        <w:t>Решением арбитражного суда от 27 ноября 2019 года требование заявителя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>ООО «Артекс Групп», не согласившись с принятым решением, обратилось в арбитражный суд с кассационной жалобой, в которой просит указанный судебный акт отменить и направить дело на новое рассмотрение в ином составе суда.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141 АПК ПМР кассационная жалоба подписывается лицом, подающим жалобу, или его представителем. </w:t>
      </w:r>
    </w:p>
    <w:p>
      <w:pPr>
        <w:pStyle w:val="Normal"/>
        <w:ind w:firstLine="567"/>
        <w:jc w:val="both"/>
        <w:rPr/>
      </w:pPr>
      <w:r>
        <w:rPr/>
        <w:t>Согласно статье 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уководители организаций, другие лица в соответствии с учредительными документами представляют арбитражному суду документы, удостоверяющие их служебное положение или полномоч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 кассационная жалоба от имени ООО «Артекс Групп» подписана его ликвидатором В.А. Добровольским, без приложения документа, удостоверяющего его служебное положение или полномочи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кассационная инстанция приходит к выводу о том, что подателем кассационной жалобы не выполнены требования статьи 141 АПК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ООО</w:t>
      </w:r>
      <w:r>
        <w:rPr>
          <w:rStyle w:val="FontStyle14"/>
          <w:sz w:val="24"/>
          <w:szCs w:val="24"/>
        </w:rPr>
        <w:t xml:space="preserve"> «Артекс Групп»,</w:t>
      </w:r>
      <w:r>
        <w:rPr/>
        <w:t xml:space="preserve">  без движения.</w:t>
      </w:r>
    </w:p>
    <w:p>
      <w:pPr>
        <w:pStyle w:val="Normal"/>
        <w:jc w:val="both"/>
        <w:rPr/>
      </w:pPr>
      <w:r>
        <w:rPr/>
        <w:t>2. Предложить ООО «Артекс Групп</w:t>
      </w:r>
      <w:r>
        <w:rPr>
          <w:rStyle w:val="FontStyle14"/>
          <w:sz w:val="24"/>
          <w:szCs w:val="24"/>
        </w:rPr>
        <w:t>»</w:t>
      </w:r>
      <w:r>
        <w:rPr/>
        <w:t xml:space="preserve"> в срок до 12 часов 30 декабря 2019 года, исправить указанный в настоящем определении недостаток, а именно направить в адрес Арбитражного суда ПМР документ, подтверждающий должностное положение В.А. Добровольского.</w:t>
      </w:r>
    </w:p>
    <w:p>
      <w:pPr>
        <w:pStyle w:val="Normal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0:00Z</dcterms:created>
  <dc:creator>Александр С. Смирнов</dc:creator>
  <dc:description/>
  <dc:language>en-US</dc:language>
  <cp:lastModifiedBy>Soa</cp:lastModifiedBy>
  <cp:lastPrinted>2013-02-26T10:49:00Z</cp:lastPrinted>
  <dcterms:modified xsi:type="dcterms:W3CDTF">2019-12-25T08:50:00Z</dcterms:modified>
  <cp:revision>2</cp:revision>
  <dc:subject/>
  <dc:title/>
</cp:coreProperties>
</file>