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9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декабря   </w:t>
            </w:r>
            <w:r>
              <w:rPr>
                <w:rFonts w:eastAsia="Calibri"/>
                <w:bCs/>
                <w:u w:val="single"/>
              </w:rPr>
              <w:t xml:space="preserve">2019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704/19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Арбитражный суд Приднестровской Молдавской Республики в составе судьи       Кириленко А. В., рассмотрев в открытом судебном заседании заявление ликвидационной комиссии при Государственной администрации г. Тирасполь и г. Днестровск, г. Тирасполь, ул. 25 Октября, 101, о признании ликвидируемого должника – ООО «Мемфис», г. Тирасполь, ул. Юности, д.17/3 к.47,   несостоятельным (банкротом) без возбуждения конкурсного производств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jc w:val="left"/>
        <w:rPr/>
      </w:pPr>
      <w:r>
        <w:rPr>
          <w:b/>
        </w:rPr>
        <w:t>Ликвидационной комиссии</w:t>
      </w:r>
      <w:r>
        <w:rPr/>
        <w:t xml:space="preserve"> – Чечель Е. В. – доверенность от 28.03.2019 года, </w:t>
      </w:r>
    </w:p>
    <w:p>
      <w:pPr>
        <w:pStyle w:val="TextBody"/>
        <w:jc w:val="left"/>
        <w:rPr/>
      </w:pPr>
      <w:r>
        <w:rPr>
          <w:b/>
        </w:rPr>
        <w:t>НИ по г. Тирасполь</w:t>
      </w:r>
      <w:r>
        <w:rPr/>
        <w:t xml:space="preserve"> – Гниленко Т. Д. – доверенность от 28.03.2019 года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Ликвидационная комиссия ООО «Мемфис»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Своё заявление заявитель обосновал следующими обстоятельствами.</w:t>
      </w:r>
    </w:p>
    <w:p>
      <w:pPr>
        <w:pStyle w:val="Normal"/>
        <w:ind w:firstLine="540"/>
        <w:jc w:val="both"/>
        <w:rPr>
          <w:bCs/>
        </w:rPr>
      </w:pPr>
      <w:r>
        <w:rPr/>
        <w:t>19 октября 2010 г. Арбитражным судом ПМР  принято решение по делу №713/10-12, о ликвидации ООО «Мемфис»  (далее должник)  и назначении ликвидатора в лице Ликвидационной комиссии при Государственной администрации города Тирасполь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  </w:t>
      </w: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Мемфис» 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9 октября 2019 года, ООО «Мемфис»   создано путем учреждения, дата регистрации 03.04.1997 года, регистрационный номер 01-023-2380.</w:t>
      </w:r>
    </w:p>
    <w:p>
      <w:pPr>
        <w:pStyle w:val="Normal"/>
        <w:ind w:firstLine="540"/>
        <w:jc w:val="both"/>
        <w:rPr/>
      </w:pPr>
      <w:r>
        <w:rPr/>
        <w:t>19 октября 2010 года Арбитражным судом ПМР было принято решение по делу №713/10-12 о ликвидации ООО «Мемфис» и назначении ликвидатора в лице ликвидационной комиссии при Государственной администрации города Тирасполь. Запись о нахождении юридического лица в процессе ликвидации внесена в государственный реестр юридических лиц 8.11.2010 года, а запись о назначении руководителя ликвидационной комиссии (ликвидатора) была внесена в государственный реестр юридических лиц 29.09.2014 года.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11 октября 2019 года, перечню кредиторов, включенных в показатели промежуточного ликвидационного баланса,  Акта №024-1273-19 от 17 декабря 2019 года, мероприятия по контролю ООО «Мемфис» за период  2008г. – 2019 г., должник имеет кредиторскую задолженность перед работниками предприятия, по заработной плате, в общей сумме 45871,59 рублей, ГУСП «Сельхоз с. Гиска», в общей  сумме 3582841,20 рублей, ЗАО «СУ-28», в общей сумме 71779,71 рублей, ООО «Канел», в общей сумме 6910 рублей, ООО «Тираспольтрансгаз-Приднестровье», в общей сумме 24408,64 рублей, ГУП «ЕРЭС» в общей сумме 24497,05 рублей, государства, в лице Налоговой инспекции г. Тирасполь и Налоговой инспекции по г. Бендеры, по уплате обязательных платежей в бюджеты и государственные внебюджетные фонды,  в общей сумме 421342,20 рублей,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>Наличие кредиторской задолженности помимо указанных выше документов, подтверждается справкой Налоговой инспекции по г. Тирасполь, о состоянии платежей в бюджет на 27.10.2019 года, согласно которой задолженность ООО «Мемфис»  перед государством, в лице Налоговой инспекции по г.Тирасполь, по платежам в бюджеты и государственные внебюджетные фонды составляет 322718,67 рублей, справкой Налоговой инспекции по г. Бендеры, о состоянии платежей в бюджет на 25.10.2019 года, согласно которой задолженность ООО «Мемфис»  перед государством, в лице Налоговой инспекции по г. Бендеры, по платежам в бюджеты и государственные внебюджетные фонды составляет 99251,98 рублей, исполнительным листом №4628 от 27.05.2010 года по делу №1582/09-06, выданным Арбитражным судом ПМР, согласно которого долг ООО «Мемфис» перед ЗАО «Су-28», составляет 71779,71 рублей, исполнительным листом №6268 от 2.06.2009 года по делу №454/09-11, выданным Арбитражным судом ПМР, согласно которого долг ООО «Мемфис» перед ООО «Тираспольтрансгаз-Приднестровье», составляет 24408,64 рублей, исполнительным листом №2270 от 21.03.2008 года по делу №1388/07-06, выданным Арбитражным судом ПМР, согласно которого долг ООО «Мемфис» перед ГУП «ЕРЭС», составляет 24497,05 рублей, исполнительным листом №9394 от 10.08.2009 года по делу №852/09-05, выданным Арбитражным судом ПМР, копии которых приложены к заявлени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тсутствие у должника имущества, помимо промежуточного ликвидационного баланса, подтверждается: письмом ГУП «Республиканское БТИ» №01.1-12/187 от 28.02.2019 года, письмом  начальника государственной службы регистрации и нотариата МЮ ПМР №5-10/1962-1 от 5.04.2019г., письмом Начальника МРЭО ГАИ г. Тирасполь РРЭО УГАИ МВД ПМР №23/1-302 от 27.02.2019 года, справкой ЗАО «Приднестровский сбербанк» №01-16/2564 от 28.05.2019 года, справкой ООО «Регистратор» №116/12-19 от 2 декабря 2019 года, Актом №024-1273-19 от 17 декабря 2019 года, мероприятия по контролю ООО «Мемфис» за период  2008г. – 2019 г., копии которых приложены к исковому заявлению, а оригиналы обозревались в судебном заседании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Мемфис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МР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Мемфис»  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1 октября 2019 года по делу №704/19-07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Мемфис» 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96(6369) от 24 октября 2019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Мемфис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left="4248" w:firstLine="708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Мемфис», г. Тирасполь, ул. Юности, д.17/3, кв.47 (дата регистрации 03.04.1997 года, регистрационный номер 01-023-2380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 Требования  кредиторов – работников предприятия, по заработной плате, в общей сумме 45871,59 рублей, ГУСП «Сельхоз с. Гиска», в общей  сумме 3582841,20 рублей, ЗАО «СУ-28», в общей сумме 71779,71 рублей, ООО «Канел», в общей сумме 6910 рублей, ООО «Тираспольтрансгаз-Приднестровье», в общей сумме 24408,64 рублей, ГУП «ЕРЭС» в общей сумме 24497,05 рублей, государства, в лице Налоговой инспекции г. Тирасполь и Налоговой инспекции по г. Бендеры, по уплате обязательных платежей в бюджеты и государственные внебюджетные фонды,  в общей сумме 421970,65 рублей, считать погашенными ввиду отсутствия  имущества у должника - ООО «Мемфис». Требования иных кредиторов, считать погашенными, с момента исключения ООО «Мемфис» из Государственного реестра юридических лиц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3:00Z</dcterms:created>
  <dc:creator>user</dc:creator>
  <dc:description/>
  <cp:keywords/>
  <dc:language>en-US</dc:language>
  <cp:lastModifiedBy>Александр В. Кириленко</cp:lastModifiedBy>
  <cp:lastPrinted>2017-09-13T09:35:00Z</cp:lastPrinted>
  <dcterms:modified xsi:type="dcterms:W3CDTF">2019-12-19T09:37:00Z</dcterms:modified>
  <cp:revision>22</cp:revision>
  <dc:subject/>
  <dc:title>РЕСПУБЛИКА МОЛДОВАНЯСКЭ                                                                                 ПРИДНIСТРОВСЬКА МОЛДАВ</dc:title>
</cp:coreProperties>
</file>