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8          ноября                  19                                                                            704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Мемфис», г. Тирасполь, ул. Юности, д.17/3 к.47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Чечель Е. В. – доверенность от 26.03.2019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– доверенность от 28.03.2019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Мемфи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Тирасполь заявила ходатайство об отложении рассмотрения дела, сроком на 3 недели, с целью завершения проведения налоговой инспекцией внепланового контрольного мероприятия в отношении </w:t>
      </w:r>
      <w:r>
        <w:rPr/>
        <w:t>ООО «Мемфис»</w:t>
      </w:r>
      <w:r>
        <w:rPr>
          <w:szCs w:val="24"/>
        </w:rPr>
        <w:t>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9 декабря 2019 года на 11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11-28T09:15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