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5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704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Мемфис», г. Тирасполь, ул. Юности, д.17/3 к.47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Мемфис»,  несостоятельным (банкротом) без возбуждения конкурсного производства </w:t>
      </w:r>
      <w:r>
        <w:rPr>
          <w:b/>
        </w:rPr>
        <w:t>28 ноября 2019 года в 11 часов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Мемфис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0-25T07:41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