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1</w:t>
            </w:r>
            <w:r>
              <w:rPr>
                <w:rFonts w:eastAsia="Calibri"/>
                <w:u w:val="single"/>
              </w:rPr>
              <w:t>» ок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703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Рыбница и Рыбницкому району (г. Рыбница, ул. Кирова, 134/1) к обществу с ограниченной ответственностью «Спектро-мед» (г. Рыбница, ул. Мира, д. 1) о привлечении к административной ответственности,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в отсутствие лиц, участвующих в деле, извещенных надлежащим образом о времени и месте судебного разбирательства по делу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определением от 21 октября 2019 года к производству Арбитражного суда Приднестровской Молдавской Республики (далее – Арбитражный суд) принято заявление Налоговой инспекции по Налоговой инспекции по г. Рыбница и Рыбницкому району к обществу с ограниченной ответственностью «Спектро-мед» о привлечении к административной ответственности, назначенное к слушанию на 31 октября 2019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firstLine="720"/>
        <w:jc w:val="both"/>
        <w:rPr/>
      </w:pPr>
      <w:r>
        <w:rPr/>
        <w:t>Арбитражным судом в состоявшемся в назначенное время судебном заседании в порядке статьи 104 АПК ПМР установлено, что лица, участвующие в деле, не обеспечили явку своих представителей. При этом Налоговой инспекцией по г. Рыбница и Рыбницкому району (далее – НИ, Заявитель) направлено ходатайство о рассмотрении дела в отсутствии ее представителей. Разрешив данное ходатайство с учетом положений пункта 3 статьи 130-16 АПК ПМР, Арбитражный суд удовлетворил таковое, о чем вынес протокольно определение (пункт 3 статьи 128 АПК ПМР). По указанному правовому основанию Арбитражный суд также пришел к выводу об отсутствии препятствий для рассмотрения соответствующего заявления в связи с неявкой общества с ограниченной ответственностью «Спектро-мед» (далее – Общество), извещенного надлежащим образом о времени и месте судебного разбирательства (подпункт б) пункта 2 статьи 102-3 АПК ПМР).</w:t>
      </w:r>
    </w:p>
    <w:p>
      <w:pPr>
        <w:pStyle w:val="Normal"/>
        <w:ind w:firstLine="720"/>
        <w:jc w:val="both"/>
        <w:rPr/>
      </w:pPr>
      <w:r>
        <w:rPr/>
        <w:t>Дело № 703/19-11 рассмотрено по существу в судебном заседании 31 октября 2019 года. В полном объеме решение по данному делу изготовлено 4 ноября 2019 го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И </w:t>
      </w:r>
      <w:r>
        <w:rPr/>
        <w:t>обращение в Арбитражный суд обосновало тем, что в ходе планового мероприятия по контролю, проведенного на основании Приказа № 174 от 20 апреля 2019 года, выявлен факт неучета Обществом в качестве объекта налогообложения по налогу на доходы организаций (далее – налог на доходы) кредиторской задолженности в сумме 65 788 рублей 71 копейки, что привело к неучету объекта налогообложения и неуплате налога на доходы с учетом отчислений в Единый государственный фонд социального страхования Приднестровской Молдавской Республики (далее – ЕГФСС ПМР) на выплату гарантированных государством пособий по материнству, для финансирования социальных выплат, в дорожный фонд и ЕГФСС ПМР на цели пенсионного страхования (обеспечения) в общей сумме 5 446 рублей 50 копеек.</w:t>
      </w:r>
    </w:p>
    <w:p>
      <w:pPr>
        <w:pStyle w:val="Normal"/>
        <w:ind w:firstLine="720"/>
        <w:jc w:val="both"/>
        <w:rPr/>
      </w:pPr>
      <w:r>
        <w:rPr/>
        <w:t xml:space="preserve">Обосновывая данный вывод, Заявитель ссылается на подпункт 5) подпункта б) статьи 3 Закона Приднестровской Молдавской Республики «О налоге на доходы организаций» (далее – Закон о налоге на доходы).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выше НИ пришла к выводу о наличии в бездействии Общества события и состава административного правонарушения, ответственность за совершение которого предусмотрена пунктом 4 статьи 15.5 Кодекса Приднестровской Молдавской Республики об административных правонарушениях (далее – КоАП ПМР). В связи с этим должностным лицом НИ в отношении Общества 20 июня 2019 года составлен протокол серии РНИ-ю № 02-142-19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>Апеллируя к положениям статьи 23.1 КоАП ПМР, Заявитель прости привлечь Общество к административной ответственности по пункту 4 статьи 15.5 КоАП ПМР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бществу </w:t>
      </w:r>
      <w:r>
        <w:rPr/>
        <w:t>в определении от 21 октября 2019 года по настоящему делу Арбитражный суд предложил представить отзыв и доказательства в обоснование соответствующей правовой позиции. Однако данное право, закрепленное статьей 98 АПК ПМР, Общество не реализовал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изучив и оценив в соответствии со статьей 51 АПК ПМР имеющиеся в материалах дела доказательства, пришел к выводу о наличии оснований для привлечения Общества к административной ответственности ввиду следующег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НИ 20 апреля 2019 года издан Приказ № 174 о проведении планового мероприятия по контролю в отношении Общества. По результатам проведения данного мероприятия Заявителем составлен акт № 012-0084-19 от 6 июня 2019 года и вынесено Предписание № 112-0084-19 от 20 июня 2019 года, которым Обществу доначислены налоги и иные обязательные платежи в общей сумме 5 446 рублей 50 копее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Предписание оспорено Обществом в рамках дела № 418/19-07. Решением Арбитражного суда от 7 августа 2019 года требование Общества удовлетворено и оспариваемое им Предписание признано недействительным. Вместе с этим постановлением кассационной инстанции Арбитражного суда № 109/19-03к решение от 7 августа 2019 года по делу № 418/19-07 отменено и принято новое – заявление Общества о признании недействительным Предписание НИ от 20 июня 2019 года № 112-0084-19 как несоответствующее Закону о налоге на доходы и Закону Приднестровской Молдавской Республики «Об основах налоговой системы в Приднестровской Молдавской Республике» оставлено без удовлетвор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ационная инстанция Арбитражного суда пришла к выводу о наличии у Общества объекта налогообложения налогом на доходы, факт неучета которого выявлен НИ и в результате чего Заявителем Обществу доначислены налоги и другие обязательные платежи в общей сумме 5 446 рублей 50 копеек. </w:t>
      </w:r>
    </w:p>
    <w:p>
      <w:pPr>
        <w:pStyle w:val="Normal"/>
        <w:ind w:firstLine="720"/>
        <w:jc w:val="both"/>
        <w:rPr/>
      </w:pPr>
      <w:r>
        <w:rPr/>
        <w:t>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 (пункт 2 статьи 50 АПК ПМР).</w:t>
      </w:r>
    </w:p>
    <w:p>
      <w:pPr>
        <w:pStyle w:val="Normal"/>
        <w:ind w:firstLine="709"/>
        <w:jc w:val="both"/>
        <w:rPr/>
      </w:pPr>
      <w:r>
        <w:rPr/>
        <w:t xml:space="preserve">Таким образом, Арбитражный суд считает, что НИ во исполнение части первой пункта 5 статьи 130-16 АПК ПМР доказано наличие оснований для составления 20 июня 2019 года в отношении Общества протокола серии РНИ-ю № 02-142-19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/>
        <w:t xml:space="preserve">Одновременно с этим Арбитражным судом также приняты в качестве доказательств представленные Заявителем документы, а именно: акт № 012-0084-19, составленный по результатам проведения мероприятия по контролю, с приложением № 1 к нему; главная книга Общества; пояснительные записки к отчетности Общества за 2015, 2016, 2017, 2018 годы; балансовые отчеты о финансовом положении по состоянию на 31 декабря 2015 года, 31 декабря 2016 года, 31 декабря 2017 года, 31 декабря 2018 года. </w:t>
      </w:r>
    </w:p>
    <w:p>
      <w:pPr>
        <w:pStyle w:val="Normal"/>
        <w:ind w:firstLine="709"/>
        <w:jc w:val="both"/>
        <w:rPr/>
      </w:pPr>
      <w:r>
        <w:rPr/>
        <w:t>Проверив во исполнение пункта 6 статьи 130-16 наличие у НИ полномочий для составления протокола, Арбитражный суд установил таковые (подпункт г) пункта 1 статьи 29.4 КоАП ПМР). При этом протокол составлен с соблюдением требований названного кодифицированного Закона. Проверив процедуру составления данного протокола, Арбитражный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09"/>
        <w:jc w:val="both"/>
        <w:rPr/>
      </w:pPr>
      <w:r>
        <w:rPr/>
        <w:t>Арбитражный суд приходит к выводу о том, что НИ также доказаны событие и состав административного правонарушения, ответственность за совершение которого предусмотрена пунктом 4 статьи 15.5 КоАП ПМР.</w:t>
      </w:r>
    </w:p>
    <w:p>
      <w:pPr>
        <w:pStyle w:val="Normal"/>
        <w:ind w:firstLine="709"/>
        <w:jc w:val="both"/>
        <w:rPr>
          <w:bCs/>
        </w:rPr>
      </w:pPr>
      <w:r>
        <w:rPr/>
        <w:t>Диспозиция указанной нормы кодифицированного закона содержит описание следующих административных правонарушений: занижение, неучет выручки или иного объекта налогообложения</w:t>
      </w:r>
      <w:r>
        <w:rPr>
          <w:bCs/>
        </w:rPr>
        <w:t>, повлекшие неуплату налога или иного обязательного платежа.</w:t>
      </w:r>
    </w:p>
    <w:p>
      <w:pPr>
        <w:pStyle w:val="Normal"/>
        <w:ind w:firstLine="709"/>
        <w:jc w:val="both"/>
        <w:rPr/>
      </w:pPr>
      <w:r>
        <w:rPr>
          <w:bCs/>
        </w:rPr>
        <w:t>Объективная сторона административного правонарушения, совершенного Обществом, выразилась в бездействии в виде неучета объекта налообложения налогом на доходы, повлекшего неуплату налога на доходы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>Субъективная сторона выразилась в наличии у Общества возможности для соблюдения соответствующих правил и норм (в частности подпункта 5) подпункта б) статьи 3 Закона о налоге на доходы), но Обществом не были приняты все зависящие от него меры по их соблюдению (пункт 2 статьи 2.1 КоАП ПМР).</w:t>
      </w:r>
    </w:p>
    <w:p>
      <w:pPr>
        <w:pStyle w:val="Normal"/>
        <w:ind w:firstLine="709"/>
        <w:jc w:val="both"/>
        <w:rPr/>
      </w:pPr>
      <w:r>
        <w:rPr/>
        <w:t>Субъектом данного правонарушения являются, в том числе и юридические лица, на которых в соответствии с санкцией пункта 4 статьи 15.5 КоАП ПМР налагается административный штраф в размере от 1/10 до одного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709"/>
        <w:jc w:val="both"/>
        <w:rPr/>
      </w:pPr>
      <w:r>
        <w:rPr/>
        <w:t>При разрешении вопроса о привлечении Общества к административной ответственности, Арбитражным судом принято во внимание то, что срок давности привлечения к административной ответственности, установленный пунктом 1 статьи 4.7 КоАП ПМР и с исчисляемый в соответствии с пунктом 2 названной статьи, на момент рассмотрения дела не истек. Кроме того, Арбитражный суд не установил наличие оснований для  освобождения  Общества  от 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Учитывая положения пункта 3 статьи 23.1 КоАП ПМР, принимая во внимание наличие ходатайства Общества, Заявитель правомерно обратился в Арбитражный суд с заявлением о привлечении Общества к административной ответственности по пункту 4 статьи 15.12 КоАП ПМР.</w:t>
      </w:r>
    </w:p>
    <w:p>
      <w:pPr>
        <w:pStyle w:val="Normal"/>
        <w:ind w:firstLine="720"/>
        <w:jc w:val="both"/>
        <w:rPr/>
      </w:pPr>
      <w:r>
        <w:rPr/>
        <w:t>Согласно пункту 3 статьи 4.1 КоАП ПМР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и/или смягчающих административную ответственность, Арбитражным судом не установлено. В связи с этим Арбитражный суд полагает, что назначение Обществу наказания в виде административного штрафа в размере 1/5 размера суммы налогов, иных обязательных платежей с заниженного объекта налогообложения, что составляет 2 726 рублей 25 копеек,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ind w:firstLine="709"/>
        <w:jc w:val="both"/>
        <w:rPr/>
      </w:pPr>
      <w:r>
        <w:rPr/>
        <w:t>По рассматриваемой категории дел государственная пошлина не уплачивается. Данный вывод Арбитражного суда основан на положениях статьи 80 АПК ПМР во взаимосвязи с пунктом 2 статьи 4 Закона Приднестровской Молдавской Республики «О государственной пошлине», а также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влечь общество с ограниченной ответственностью «Спектро-мед» (место нахождения: г. Рыбница, ул. Мира, д. 1; дата регистрации: 14 февраля 2012 года; регистрационный номер: 06-023-3771; номер и серия свидетельства о регистрации: 0013491 АА) к административной ответственности на основании пункта 4 статьи 15.5 Кодекса Приднестровской Молдавской Республики об административных правонарушениях и наложить на него административный штраф в сумме 2 726 рублей 25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и реквизиты уплаты административного штрафа:</w:t>
      </w:r>
    </w:p>
    <w:p>
      <w:pPr>
        <w:pStyle w:val="Normal"/>
        <w:ind w:firstLine="709"/>
        <w:jc w:val="both"/>
        <w:rPr/>
      </w:pPr>
      <w:r>
        <w:rPr/>
        <w:t>- 75% Республиканский бюджет: р/с 2181000003330000, код 2070500, обсл. банк: ПРБ г.Тирасполь, куб 00 к/с 2029000001, получатель: НИ по г.Рыбница и Рыбницкому району, ф/к 0400008200;</w:t>
      </w:r>
    </w:p>
    <w:p>
      <w:pPr>
        <w:pStyle w:val="Normal"/>
        <w:ind w:firstLine="709"/>
        <w:jc w:val="both"/>
        <w:rPr/>
      </w:pPr>
      <w:r>
        <w:rPr/>
        <w:t>- 25% Местный бюджет: р/с 2191420000000300, код 2070500, обсл. банк: Рыбницкий ф-л № 2828 ЗАО «Приднестровский Сбербанк», куб 42 к/с 20210000094, получатель: НИ по г.Рыбница и Рыбницкому району, ф/к 04000082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непредставления обществом с ограниченной ответственностью «Спектро-мед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названного Кодекса административного штрафа по истечении 60 (шестидеся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9:00Z</dcterms:created>
  <dc:creator>user</dc:creator>
  <dc:description/>
  <cp:keywords/>
  <dc:language>en-US</dc:language>
  <cp:lastModifiedBy>Елена А. Кушко</cp:lastModifiedBy>
  <cp:lastPrinted>2019-11-04T14:58:00Z</cp:lastPrinted>
  <dcterms:modified xsi:type="dcterms:W3CDTF">2019-11-04T13:0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