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изводству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 декабря            19  </w:t>
        <w:tab/>
        <w:tab/>
        <w:tab/>
        <w:tab/>
        <w:tab/>
        <w:tab/>
        <w:t xml:space="preserve">    163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Общества с ограниченной ответственностью «Спектро-мед» (г.Рыбница, ул. Мира, д.1) на решение Арбитражного суда ПМР от 31 октября 2019 года по делу №703/19-11 (судья Кушко Е.А.), возбужденному по заявлению Налоговой инспекции по г.Рыбница и Рыбницкому району (г.Рыбница, ул. Кирова, 134/1) о привлечении к административной ответственности Общества с ограниченной ответственностью «Спектро-мед», ознакомившись с приложенными к ней документами, а также принимая во внимание факт восстановления срока на подачу кассационной жалобы и устранение подателем жалобы процессуальных нарушений, повлекших оставление кассационной жалобы без движения на основании Определения от 09 декабря 2019 год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ОО «Спектро-мед» на решение Арбитражного суда ПМР от 31 октября 2019 года по делу №703/19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23 декабря 2019 года на 14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НИ по г.Рыбница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5:00Z</dcterms:created>
  <dc:creator>Oam</dc:creator>
  <dc:description/>
  <dc:language>en-US</dc:language>
  <cp:lastModifiedBy>Soa</cp:lastModifiedBy>
  <cp:lastPrinted>2018-03-02T10:17:00Z</cp:lastPrinted>
  <dcterms:modified xsi:type="dcterms:W3CDTF">2019-12-13T09:15:00Z</dcterms:modified>
  <cp:revision>2</cp:revision>
  <dc:subject/>
  <dc:title/>
</cp:coreProperties>
</file>