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7              ноября             19   </w:t>
        <w:tab/>
        <w:tab/>
        <w:tab/>
        <w:tab/>
        <w:tab/>
        <w:tab/>
        <w:t xml:space="preserve">      156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бщества с ограниченной ответственностью «Спектро-мед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шение Арбитражного суда ПМР от 31 октября 2019 года по делу № 703/19-11 (судья: Кушко Е.А.), возбужденному по заявлению налоговой инспекции по г. Рыбница и Рыбницкому району (г. Рыбница, ул. Кирова, 134/1) к обществу с ограниченной ответственностью «Спектро-мед» (г. Рыбница, ул. Мира, д. 1) о привлечении к административной ответственности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пектро-мед» обратилось в Арбитражный суд ПМР с кассационной жалобой на решение Арбитражного суда ПМР от 31 октября 2019 года по делу № 703/19-11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Кассационная жалоба подана ООО «Спектро-мед» 20.11.2019 г., о чём свидетельствует оттиск штемпеля на конверте, в котором кассационная жалоба ООО «Спектро-мед» отправлена в Арбитражный суд ПМР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о ст. 140 АПК ПМР, кассационная жалоба подаётся в течение 20 дней после принятия арбитражным судом решения, если иное не установлено АПК ПМР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30-17 АПК ПМР решение о привлечении к административной ответственности может быть обжаловано в течение 10 дней после принятия арбитражным судом решения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ким образом, срок, определённый по правилам ст. 130-17 АПК ПМР, для подачи кассационной жалобы по делу № 703/19-11, истёк 18.11.2019 г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 кассационной жалобе не приложено письменное ходатайство о восстановлении пропущенного срока на  кассационное обжалование решения арбитражного суда от 31 октября 2019 года по делу № 703/19-11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подпункта «в» пункта 1 статьи 144 АПК ПМР, кассационная инстанция арбитражного суда возвращает кассационную жалобу, если кассационная жалоба подана по истечение установленного АПК ПМР срока на обжалование и не содержит ходатайства о его восстановлении или в восстановлении пропущенного срока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Таким образом, в связи с пропуском ООО «Спектро-мед» установленного АПК ПМР срока на кассационное обжалование  решения арбитражного суда от 31 октября 2019 года по делу № 703/19-11 и отсутствием ходатайства о его восстановлении, кассационная жалоба ООО «Спектро-мед» подлежит возвращению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руководствуясь подпунктом «в»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ООО «Спектро-мед»  кассационную жалобу на Решение Арбитражного суда ПМР от 31 октября 2019 года по делу № 703/19-11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2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19-11-27T09:52:00Z</dcterms:modified>
  <cp:revision>9</cp:revision>
  <dc:subject/>
  <dc:title/>
</cp:coreProperties>
</file>