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 ноя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0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Крупко Николая Ивановича (г. Тирасполь, ул. 25 Октября, д. 1, кв. 16; адрес для направления почтовой корреспонденции: г. Тирасполь, ул. Калинина, д. 53, кв. 54) к Монул Марине Юрьевне (г. Тирасполь, ул. Ленина, д. 28, кв. 32) об исключении из состава участников ООО «Леди-Н», с участием в деле третьего лица, не заявляющего самостоятельных требований на предмет спора на стороне ответчика – ООО «Леди-Н» (г. Тирасполь, ул. 25 Октября, 82), при участии в судебном заседании представителя истца – Нереуцкой С.А. по доверенности от 07.10.2019г №1ч/12-7001, представителя ответчика – Левченко А.Ю. по доверенности от 06.11.2019г №1ч/16-6302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Крупко Николай Иванович обратился в арбитражный суд с иском к Монул Марине Юрьевне об исключении из состава участников ООО «Леди-Н»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ветчиком представлен отзыв на иск в связи с чем, представителем истца заявлено ходатайство об отложении рассмотрения дела для изучения доводов и представления возражений по ним. Рассмотрев ходатайство, выслушав мнение представителя ответчика, не возражавшего против удовлетворения ходатайства, в целях обеспечения процессуальных прав истца (ст.25 АПК ПМР), находит ходатайство подлежащим удовлетворению. В этой связи и руководствуясь статьями 25, 107,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истца удовлетворить. Отложить рассмотрение дела на 26 ноября 2019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3:00Z</dcterms:created>
  <dc:creator>Юлия О. Оссовская</dc:creator>
  <dc:description/>
  <cp:keywords/>
  <dc:language>en-US</dc:language>
  <cp:lastModifiedBy>Rap</cp:lastModifiedBy>
  <cp:lastPrinted>2019-11-19T08:49:00Z</cp:lastPrinted>
  <dcterms:modified xsi:type="dcterms:W3CDTF">2019-11-19T06:50:00Z</dcterms:modified>
  <cp:revision>4</cp:revision>
  <dc:subject/>
  <dc:title>исх</dc:title>
</cp:coreProperties>
</file>