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октября              19   </w:t>
        <w:tab/>
        <w:tab/>
        <w:tab/>
        <w:tab/>
        <w:tab/>
        <w:t xml:space="preserve">                 70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ежрайонного государственного унитарного предприятия «Тирастеплоэнерго», г. Тирасполь, ул. Шутова, д. 3, к Обществу с ограниченной ответственностью «Рустас», Слободзейский район, с. Карагаш, ул. Ленина, д. 80-Б, </w:t>
      </w:r>
      <w:r>
        <w:rPr>
          <w:b/>
        </w:rPr>
        <w:t>о взыскании задолженности за отпущенную тепловую энергию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ежрайонного государственного унитарного предприятия «Тирастеплоэнерго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5 ноябр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, а также дополнительные доказательства в подтверждении заявленных требований при их наличии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04 ноября 2019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8:00Z</dcterms:created>
  <dc:creator>Александр С. Смирнов</dc:creator>
  <dc:description/>
  <cp:keywords/>
  <dc:language>en-US</dc:language>
  <cp:lastModifiedBy>ARB103</cp:lastModifiedBy>
  <cp:lastPrinted>2019-01-29T14:10:00Z</cp:lastPrinted>
  <dcterms:modified xsi:type="dcterms:W3CDTF">2019-10-23T08:48:00Z</dcterms:modified>
  <cp:revision>2</cp:revision>
  <dc:subject/>
  <dc:title/>
</cp:coreProperties>
</file>