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1 »</w:t>
            </w:r>
            <w:r>
              <w:rPr>
                <w:rFonts w:eastAsia="Calibri"/>
                <w:bCs/>
                <w:u w:val="single"/>
              </w:rPr>
              <w:t xml:space="preserve">  октября  2019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700/19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рассмотрев исковое заявление Межрайонного государственного унитарного предприятия «Тирастеплоэнерго» (г. Тирасполь, ул. Шутова, д. 3) к индивидуальному предпринимателю Бочаровой Лидии Николаевне (г. Тирасполь, ул. Чайковского, 34) </w:t>
      </w:r>
      <w:r>
        <w:rPr>
          <w:b/>
        </w:rPr>
        <w:t xml:space="preserve">о </w:t>
      </w:r>
      <w:r>
        <w:rPr/>
        <w:t>взыскании задолженности за отпущенную тепловую энергию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 Арбитражного процессуального кодекса Приднестровской Молдавской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Межрайонного государственного унитарного предприятия «Тирастеплоэнерго»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31 октября 2019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Заявителю представить в судебное заседание оригиналы приложенных к заявлению документов для обозрения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53:00Z</dcterms:created>
  <dc:creator>Юлия О. Оссовская</dc:creator>
  <dc:description/>
  <cp:keywords/>
  <dc:language>en-US</dc:language>
  <cp:lastModifiedBy>Юлия О. Оссовская</cp:lastModifiedBy>
  <cp:lastPrinted>2019-10-15T14:48:00Z</cp:lastPrinted>
  <dcterms:modified xsi:type="dcterms:W3CDTF">2019-10-21T13:53:00Z</dcterms:modified>
  <cp:revision>2</cp:revision>
  <dc:subject/>
  <dc:title/>
</cp:coreProperties>
</file>