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97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Государственной службы связи Приднестровской Молдавской Республики (г. Тирасполь, ул. Правды, 31) о привлечении к административной ответственности Государственной учреждение «Республиканская клиническая больница» (г. Тирасполь, ул. Мира, 33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Государственной службы связи Приднестровской Молдавской Республики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Государственной службы связи Приднестровской Молдавской Республики к производству Арбитражного суда Приднестровской Молдавской Республики и возбудить производство по делу № 697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5 ноябр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Государственной службы связи Приднестровской Молдавской Республик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Государственному учреждению «Республиканская клиническая больница»в случае несогласия с предъявленными требованиями в срок до 31 окт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0:00Z</dcterms:created>
  <dc:creator>user</dc:creator>
  <dc:description/>
  <dc:language>en-US</dc:language>
  <cp:lastModifiedBy>Татьяна И. Цыганаш</cp:lastModifiedBy>
  <cp:lastPrinted>2019-10-21T13:40:00Z</cp:lastPrinted>
  <dcterms:modified xsi:type="dcterms:W3CDTF">2019-10-21T10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