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30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октября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 xml:space="preserve"> 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696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Налоговой инспекции по г. Тирасполь (г. Тирасполь, ул. 25 Октября, 101) к обществу с ограниченной ответственностью «Шахдаг» (г. Тираспроль, ул. К. Либкнехта, д. 100«А») о ликвидации</w:t>
      </w:r>
      <w:r>
        <w:rPr>
          <w:b/>
        </w:rPr>
        <w:t xml:space="preserve"> 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Тирасполь </w:t>
      </w:r>
      <w:r>
        <w:rPr/>
        <w:t>– Гниленко Т. Д., - доверенность от 28.03.2019 года.</w:t>
      </w:r>
    </w:p>
    <w:p>
      <w:pPr>
        <w:pStyle w:val="Normal"/>
        <w:jc w:val="both"/>
        <w:rPr/>
      </w:pPr>
      <w:r>
        <w:rPr>
          <w:b/>
        </w:rPr>
        <w:t>ООО «Шахдаг»</w:t>
      </w:r>
      <w:r>
        <w:rPr/>
        <w:t xml:space="preserve"> - не явил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заявление Налоговой инспекции по г. Тирасполь (далее – налоговая инспекция, заявитель) к  </w:t>
      </w:r>
      <w:r>
        <w:rPr>
          <w:rStyle w:val="1"/>
          <w:sz w:val="24"/>
          <w:szCs w:val="24"/>
        </w:rPr>
        <w:t xml:space="preserve">обществу с ограниченной ответственностью </w:t>
      </w:r>
      <w:r>
        <w:rPr/>
        <w:t xml:space="preserve">«Шахдаг» </w:t>
      </w:r>
      <w:r>
        <w:rPr>
          <w:rStyle w:val="1"/>
          <w:sz w:val="24"/>
          <w:szCs w:val="24"/>
        </w:rPr>
        <w:t xml:space="preserve">(далее – общество, </w:t>
      </w:r>
      <w:r>
        <w:rPr/>
        <w:t>«Шахдаг»</w:t>
      </w:r>
      <w:r>
        <w:rPr>
          <w:rStyle w:val="1"/>
          <w:sz w:val="24"/>
          <w:szCs w:val="24"/>
        </w:rPr>
        <w:t xml:space="preserve">) 18 октября 2019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тветчика с отметками на них «ООО «Шахдаг» закрыто, вывески нет» (уведомление № 3/386 от 18 октября 2019 года). Данное обстоятельство в силу подпункта (в пункта 2 статьи 102-3 АПК ПМР суд расценивает в качестве надлежащего уведом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30 октября 2019 года, в котором оглашена резолютивная часть решения. </w:t>
      </w:r>
    </w:p>
    <w:p>
      <w:pPr>
        <w:pStyle w:val="Style24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едставитель налоговой инспекции</w:t>
      </w:r>
      <w:r>
        <w:rPr>
          <w:rStyle w:val="1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поддержали требования по доводам, изложенным в заявлении, пояснив следующее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 организация не представляет в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логовую инспекцию по г. Тирасполь отчеты о финансово-хозяйственной деятельности. Последний отчет о финансовом положении Общества датирован 31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.2017г. Руководитель организации в налоговую инспекцию не являетс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За непредоставление налоговой отчетности организации были приостановлены операции по расчетному счету № 2212290000001653 в ЗАО «Приднестровский Сбербанк» что подтверждается корешком предписания о приостановлении операции по счетам в финансово-кредитных учреждениях.</w:t>
      </w:r>
      <w:r>
        <w:rPr>
          <w:color w:val="000000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состоянию на 1 число текущего месяца, организация ООО «</w:t>
      </w:r>
      <w:r>
        <w:rPr>
          <w:rFonts w:cs="Times New Roman" w:ascii="Times New Roman" w:hAnsi="Times New Roman"/>
          <w:sz w:val="24"/>
          <w:szCs w:val="24"/>
          <w:lang w:val="ru-RU"/>
        </w:rPr>
        <w:t>Шахдаг</w:t>
      </w:r>
      <w:r>
        <w:rPr>
          <w:rFonts w:cs="Times New Roman" w:ascii="Times New Roman" w:hAnsi="Times New Roman"/>
          <w:sz w:val="24"/>
          <w:szCs w:val="24"/>
        </w:rPr>
        <w:t>» более 12 месяцев не предоставляет в налоговую инспекцию отчеты - ежемесячные, квартальные, годовые, расчеты и другие документы учета, связанные с исчислением и уплатой налогов, что является грубым нарушением  пункта 2 статьи 9 Закона Приднестровской Молдавской Республики «Об основах налоговой системы в Приднестровской Молдавской Республике» и, в соответствии с подпунктом «б» пункта 2 статьи 64 Гражданского кодекса Приднестровской Молдавской Республики и пункта в) части 3 пункта 11 статьи 8 Закона Приднестровской Молдавской Республики «О Государственной налоговой службе Приднестровской Молдавской Республики», служит основанием для ликвидации юридического лиц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ОО «</w:t>
      </w:r>
      <w:r>
        <w:rPr>
          <w:b/>
        </w:rPr>
        <w:t>Шахдаг</w:t>
      </w:r>
      <w:r>
        <w:rPr>
          <w:b/>
          <w:bCs/>
        </w:rPr>
        <w:t xml:space="preserve">» </w:t>
      </w:r>
      <w:r>
        <w:rPr>
          <w:bCs/>
        </w:rPr>
        <w:t>представителя для участия в деле не направил, правом на предоставление отзыва, разъясненным определением суда от 18 октября 2019 года, не воспользовался</w:t>
      </w:r>
    </w:p>
    <w:p>
      <w:pPr>
        <w:pStyle w:val="Normal"/>
        <w:ind w:firstLine="709"/>
        <w:jc w:val="both"/>
        <w:rPr/>
      </w:pPr>
      <w:r>
        <w:rPr>
          <w:rStyle w:val="1"/>
          <w:b/>
          <w:sz w:val="24"/>
          <w:szCs w:val="24"/>
        </w:rPr>
        <w:t>Арбитражный суд,</w:t>
      </w:r>
      <w:r>
        <w:rPr>
          <w:rStyle w:val="1"/>
          <w:sz w:val="24"/>
          <w:szCs w:val="24"/>
        </w:rPr>
        <w:t xml:space="preserve"> </w:t>
      </w:r>
      <w:r>
        <w:rPr/>
        <w:t xml:space="preserve">изучив и оценив представленные письменные доказательства, считает исковые требования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Согласно имеющейся в материалах дела выписке из государственного реестра юридических лиц по состоянию на 16 октября 2019 года общество зарегистрировано </w:t>
        <w:br/>
        <w:t>25 сентября 2014 года, регистрационный номер 01-023-627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Директором организации является Попушой Марина Ивановна. Учредителем организации является Попушой Марина Ивановна, Талпа Мирослав Александрович, Бабаянц Юрий Артурович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материалами дела, ООО «Шахдаг» с сентября 2017 года не представляет отчеты в налоговую инспекцию. В рамках реализации полномочий, возложенных на истца действующим законодательством, налоговой инспекцией предпринимались меры, направленные на устранение со стороны ответчика нарушений действующего законодательства. Так, налоговым органом в адрес ООО «Шахдаг» направлялось Извещение о явке № 03-566 от 22 ноября 2019 года. Кроме того, налоговой инспекцией вынесено Предписание № 185-03-2017  о приостановлении операций по текущему счету  ООО «Шахдаг». Однако, несмотря на принятые налоговой инспекцией меры, организацией не устранены нарушения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В соответствии со статьей 2 Закона ПМР «Об основах налоговой системы в Приднестровской Молдавской Республике» налогоплательщиками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  <w:r>
        <w:rPr>
          <w:sz w:val="28"/>
          <w:szCs w:val="28"/>
        </w:rPr>
        <w:t xml:space="preserve"> </w:t>
      </w:r>
      <w:r>
        <w:rPr/>
        <w:t>Подпунктом г)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Обязанность, предусмотренная данным пунктом, возникает не позднее одного месяца после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Согласно  подпункту в) пункта 11 статьи 8 Закона ПМР «О Государственной налоговой службе Приднестровской Молдавской Республики» налоговая инспекция обращается в Арбитражный суд с иском о ликвидации юридического лица в случае непредставления отчетов, расчетов и других предусмотренных нормативными актами Приднестровской Молдавской Республики документов учета в налоговые органы в течение 6 (шести) и более месяцев после установленного срока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выше, ответчиком не представлялась  финансовая отчетность на протяжении 12 месяцев, что является достаточным основанием для обращения налогового органа в суд с иском о ликвидации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Арбитражный суд признает требование налоговой инспекции о ликвидации ООО «Шахдаг» заявленным в соответствии с требованиями действующего законодательства и подлежащими удовлетворению в полном объеме. 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ое заявление подлежит удовлетворению в полном объеме, государственная пошлина относится на ООО «</w:t>
      </w:r>
      <w:r>
        <w:rPr>
          <w:lang w:eastAsia="en-US"/>
        </w:rPr>
        <w:t>Шахдаг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овые требования Налоговой инспекции по г. Тирасполь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о</w:t>
      </w:r>
      <w:r>
        <w:rPr>
          <w:rFonts w:eastAsia="Calibri"/>
          <w:bCs/>
          <w:lang w:eastAsia="en-US"/>
        </w:rPr>
        <w:t xml:space="preserve">бщество с ограниченной ответственностью </w:t>
      </w:r>
      <w:r>
        <w:rPr/>
        <w:t>«Шахдаг»,   зарегистрированное 25 сентября 2014 года, регистрационный номер № 01-023-6276, номер и серия свидетельства о государственной регистрации: 0015820 АА, место нахождения: г. Тирасполь, ул. К.Либкнехта, д.100 «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тора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Шахдаг» в лице ликвидационной комиссии при  Государственной администрации г. Тирасполь и г. Днестровс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Шахдаг», государственную пошлину в размере 435,00 рублей в доход республиканского бюджет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Текст Знак3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3:00Z</dcterms:created>
  <dc:creator>user</dc:creator>
  <dc:description/>
  <cp:keywords/>
  <dc:language>en-US</dc:language>
  <cp:lastModifiedBy>Александр В. Кириленко</cp:lastModifiedBy>
  <cp:lastPrinted>2019-08-06T14:58:00Z</cp:lastPrinted>
  <dcterms:modified xsi:type="dcterms:W3CDTF">2019-10-30T08:10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