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3             ноября               19                                                                       695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    Сливка Р.Б., рассмотрев в открытом судебном заседании исковое заявление Открытого акционерного общества «МАРСО», г. Дубоссары, ул. Энергетиков, 30, к Муниципальному унитарному предприятию «Дубоссарское ПУЖКХ», г. Дубоссары, ул. Дзержинского, 81а, </w:t>
      </w:r>
      <w:r>
        <w:rPr>
          <w:b/>
        </w:rPr>
        <w:t>о взыскании арендной платы</w:t>
      </w:r>
      <w:r>
        <w:rPr/>
        <w:t>, при участии</w:t>
      </w:r>
    </w:p>
    <w:p>
      <w:pPr>
        <w:pStyle w:val="Normal"/>
        <w:jc w:val="both"/>
        <w:rPr/>
      </w:pPr>
      <w:r>
        <w:rPr/>
        <w:t>от истца: Шахова Л.А. – руководитель, Перчуляк М.Е. – по доверенности от 14 октября 2019 года №2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/379 от 17 октября 2019 года)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МАРСО» (далее – ОАО «МАРСО», истец) обратилось в Арбитражный суд ПМР с исковым заявлением к Муниципальному унитарному предприятию «Дубоссарское ПУЖКХ» (далее – МУП «Дубоссарское ПУЖКХ», ответчик) о взыскании задолженности по арендной плате в сумме 40 04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октября 2019 года исковое заявление принято к производству. Очередное судебное заседание  назначено на  13 ноября 2019 года (определение от 31 октября 2019 года).</w:t>
      </w:r>
    </w:p>
    <w:p>
      <w:pPr>
        <w:pStyle w:val="Normal"/>
        <w:ind w:firstLine="540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 3/379 от 17 октября 2019 г.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, и резолютивная часть решения оглашена 13 ноября 2019 года.</w:t>
      </w:r>
    </w:p>
    <w:p>
      <w:pPr>
        <w:pStyle w:val="Normal"/>
        <w:ind w:firstLine="540"/>
        <w:jc w:val="both"/>
        <w:rPr/>
      </w:pPr>
      <w:r>
        <w:rPr/>
        <w:t>Представители истца в судебном заседании поддержали заявленные требования, с учетом заявления об уточнении правовых оснований в порядке статьи 129 АПК ПМР, пояснив следующее:</w:t>
      </w:r>
    </w:p>
    <w:p>
      <w:pPr>
        <w:pStyle w:val="Normal"/>
        <w:ind w:firstLine="540"/>
        <w:jc w:val="both"/>
        <w:rPr/>
      </w:pPr>
      <w:r>
        <w:rPr/>
        <w:t>Между ОАО «МАРСО» (Арендодатель) и МУП «Дубоссарское ПУЖКХ» (Арендатор) с 2010 года ежегодно заключаются договоры аренды транспортного средства, по условиям которых ответчику была передана в аренду автовышка ЗИЛ 130 ВС-22 (Акт (накладная) № 1 приемки передачи основных средств в аренду от 13 января 2010 года).</w:t>
      </w:r>
    </w:p>
    <w:p>
      <w:pPr>
        <w:pStyle w:val="Normal"/>
        <w:ind w:firstLine="540"/>
        <w:jc w:val="both"/>
        <w:rPr/>
      </w:pPr>
      <w:r>
        <w:rPr/>
        <w:t>Согласно п. 4.1. договоров аренды транспортного средства ежемесячная плата за аренду автовышки составляет 3 100 рублей ПМР, которую по условиям п. 4.2 договоров аренды транспортного средства арендатор обязан в срок до 10 числа каждого месяца перечислять арендную плату за предыдущий месяц на счет арендодателя.</w:t>
      </w:r>
    </w:p>
    <w:p>
      <w:pPr>
        <w:pStyle w:val="Normal"/>
        <w:ind w:firstLine="540"/>
        <w:jc w:val="both"/>
        <w:rPr/>
      </w:pPr>
      <w:r>
        <w:rPr/>
        <w:t>До настоящего времени арендная плата арендатором за период сентябрь 2018 года по сентябрь 2019 года (в период действия договоров аренды транспортного средства №18/01-01 от 08 января 2018 года, № 19/01-02 от 18 января 2019 года) в сумме 40 040,00 рублей ПМР не погашена, что подтверждается актом сверки на 01 октября 2019 года между ОАО «МАРСО» и МУП «Дубоссарское ПУЖКХ».</w:t>
      </w:r>
    </w:p>
    <w:p>
      <w:pPr>
        <w:pStyle w:val="Normal"/>
        <w:ind w:firstLine="540"/>
        <w:jc w:val="both"/>
        <w:rPr/>
      </w:pPr>
      <w:r>
        <w:rPr/>
        <w:t>Учитывая изложенное и основываясь на положениях статей 324, 326, 327, 624, 633 Гражданского кодекса ПМР истец просит суд взыскать с ответчика сумму задолженности в размере 40 040,00 рублей ПМР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и оценив представленные доказательства, заслушав представителей истц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тношения сторон возникли из договоров аренды, и, следовательно, к ним подлежат применению нормы главы 33 Гражданского кодекса ПМР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В силу статьи 624 Гражданского кодекса ПМР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Согласно статье 629 Гражданского кодекса ПМР договор аренды заключается на срок, определенный договором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Согласно пункту 1 статьи 633 Гражданского кодекса ПМР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В случае, когда договором они не определены, считается, что установлены порядок, условия и сроки, обычно применяемые при аренде аналогичного имущества при сравнимых обстоятельствах.</w:t>
      </w:r>
    </w:p>
    <w:p>
      <w:pPr>
        <w:pStyle w:val="Normal"/>
        <w:ind w:firstLine="540"/>
        <w:jc w:val="both"/>
        <w:rPr/>
      </w:pPr>
      <w:r>
        <w:rPr/>
        <w:t>Так, как следует из материалов дела и пояснений истца, между ОАО «МАРСО» (Арендодатель) и МУП «Дубоссарское ПУЖКХ» (Арендатор) с 2009 года ежегодно заключаются договоры аренды транспортного средства, по условиям которых (п. 1 договоров) ответчику была передана в аренду автовышка ЗИЛ 130 ВС-22 гос.№ Е 535 АН, шасси №258649, двигатель №819588, год выпуска 1987, балансовая стоимость 57 184,00 рублей ПМР, что подтверждается  Актом (накладной) № 1 приемки-передачи основных средств в аренду от 13 января 2010 года к договору аренды транспортного средства №7 от 02 декабря 2009 года.</w:t>
      </w:r>
    </w:p>
    <w:p>
      <w:pPr>
        <w:pStyle w:val="Normal"/>
        <w:ind w:firstLine="540"/>
        <w:jc w:val="both"/>
        <w:rPr/>
      </w:pPr>
      <w:r>
        <w:rPr/>
        <w:t>Согласно п. 4.1. договоров аренды транспортного средства ежемесячная плата за аренду автовышки составляет 3 100 рублей ПМР, которую по условиям п. 4.2 договоров аренды транспортного средства арендатор обязан в срок до 10 числа каждого месяца перечислять арендную плату за предыдущий месяц на счет арендодателя.</w:t>
      </w:r>
    </w:p>
    <w:p>
      <w:pPr>
        <w:pStyle w:val="Normal"/>
        <w:ind w:firstLine="540"/>
        <w:jc w:val="both"/>
        <w:rPr/>
      </w:pPr>
      <w:r>
        <w:rPr/>
        <w:t>Истец обусловленные договором обязательства выполнял, в то время как ответчик ненадлежащим образом исполнял принятые обязательства, в результате чего у ответчика перед истцом образовалась задолженность в сумме 40 040,00 рублей ПМР, за период сентябрь 2018 года по сентябрь 2019 года (в период действия договоров аренды транспортного средства №18/01-01 от 08 января 2018 года, № 19/01-02 от 18 января 2019 года). Размер задолженности подтверждается актом сверки взаиморасчетов сторон на 01 октяб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пункту 1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в представленные истцом доказательства, суд констатирует, что истцом доказано недобросовестное исполнение ответчиком обязанности по оплате арендных платеж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становленных судом фактических обстоятельств дела, суд, находит исковые требования истца основанными как на нормах статей 326, 327, 633 Гражданского кодекса ПМР, так и на условиях заключенных договоров аренды транспортного средства, которые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атьями 84, 113-116, 122, 123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ткрытого акционерного общества «МАРСО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Муниципального унитарного предприятия «Дубоссарское ПУЖКХ» в пользу Открытого акционерного общества «МАРСО» задолженность по арендной плате в сумме 40 040,00 рублей ПМР.</w:t>
      </w:r>
    </w:p>
    <w:p>
      <w:pPr>
        <w:pStyle w:val="Normal"/>
        <w:ind w:firstLine="540"/>
        <w:jc w:val="both"/>
        <w:rPr/>
      </w:pPr>
      <w:r>
        <w:rPr/>
        <w:t>3. Взыскать с Муниципального унитарного предприятия «Дубоссарское ПУЖКХ» в доход республиканского бюджета государственную пошлину в сумме 1 701,6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2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Spacing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 Знак Знак6"/>
    <w:qFormat/>
    <w:rPr>
      <w:sz w:val="24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2:00Z</dcterms:created>
  <dc:creator>user</dc:creator>
  <dc:description/>
  <cp:keywords/>
  <dc:language>en-US</dc:language>
  <cp:lastModifiedBy>ARB103</cp:lastModifiedBy>
  <cp:lastPrinted>2017-02-10T10:47:00Z</cp:lastPrinted>
  <dcterms:modified xsi:type="dcterms:W3CDTF">2019-11-20T08:51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