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1            октября              19   </w:t>
        <w:tab/>
        <w:tab/>
        <w:tab/>
        <w:tab/>
        <w:tab/>
        <w:t xml:space="preserve">                 69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Открытого акционерного общества «МАРСО», г. Дубоссары, ул. Энергетиков, 30, к Муниципальному унитарному предприятию «Дубоссарское ПУЖКХ», г. Дубоссары, ул. Дзержинского, 81а, </w:t>
      </w:r>
      <w:r>
        <w:rPr>
          <w:b/>
        </w:rPr>
        <w:t>о взыскании арендной платы</w:t>
      </w:r>
      <w:r>
        <w:rPr/>
        <w:t>, при участии</w:t>
      </w:r>
    </w:p>
    <w:p>
      <w:pPr>
        <w:pStyle w:val="Normal"/>
        <w:jc w:val="both"/>
        <w:rPr/>
      </w:pPr>
      <w:r>
        <w:rPr/>
        <w:t>от истца: Перчуляк М.Е. – по доверенности от 14 октября 2019 года №2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3/379 от 17 октября 2019 года),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МАРСО» (далее – ОАО «МАРСО», истец) обратилось в Арбитражный суд ПМР с исковым заявлением к Муниципальному унитарному предприятию «Дубоссарское ПУЖКХ» (далее – МУП «Дубоссарское ПУЖКХ», ответчик) о взыскании задолженности по арендной плате в сумме 40 040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октября 2019 года исковое заявление принято к производству и судебное заседание назначено на  31 октября 2019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31 октября 2019 года судом установлена необходимость отложения судебного заседания, в целях уточнения истцом правовых оснований заявленных требований.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3 ноября 2019 года на 11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1:00Z</dcterms:created>
  <dc:creator>Александр С. Смирнов</dc:creator>
  <dc:description/>
  <cp:keywords/>
  <dc:language>en-US</dc:language>
  <cp:lastModifiedBy>ARB103</cp:lastModifiedBy>
  <cp:lastPrinted>2019-10-15T11:49:00Z</cp:lastPrinted>
  <dcterms:modified xsi:type="dcterms:W3CDTF">2019-10-31T08:41:00Z</dcterms:modified>
  <cp:revision>2</cp:revision>
  <dc:subject/>
  <dc:title/>
</cp:coreProperties>
</file>