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октября              19   </w:t>
        <w:tab/>
        <w:tab/>
        <w:tab/>
        <w:tab/>
        <w:tab/>
        <w:t xml:space="preserve">                 69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Открытого акционерного общества «МАРСО», г. Дубоссары, ул. Энергетиков, 30, к Муниципальному унитарному предприятию «Дубоссарское ПУЖКХ», г. Дубоссары, ул. Дзержинского, 81а, </w:t>
      </w:r>
      <w:r>
        <w:rPr>
          <w:b/>
        </w:rPr>
        <w:t>о взыскании арендной платы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3 АПК ПМР. При подаче искового заявления истцом заявлено ходатайство о предоставлении отсрочки по оплате государственной пошлины, мотивированное отсутствием денежных средств на счетах общества, о чем свидетельствует справка обслуживающего банка (ОАО «Эксимбанк» от 15.10.2019 года).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80, 95, 102 АПК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ткрытого акционерного общества «МАРСО».</w:t>
      </w:r>
    </w:p>
    <w:p>
      <w:pPr>
        <w:pStyle w:val="Normal"/>
        <w:ind w:firstLine="540"/>
        <w:jc w:val="both"/>
        <w:rPr/>
      </w:pPr>
      <w:r>
        <w:rPr/>
        <w:t>2. Предоставить Открытому акционерному обществу «МАРСО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31 октября 2019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, а также дополнительные доказательства в подтверждении заявленных требований при их наличии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9 октября 2019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Александр С. Смирнов</dc:creator>
  <dc:description/>
  <cp:keywords/>
  <dc:language>en-US</dc:language>
  <cp:lastModifiedBy>ARB103</cp:lastModifiedBy>
  <cp:lastPrinted>2019-10-15T11:49:00Z</cp:lastPrinted>
  <dcterms:modified xsi:type="dcterms:W3CDTF">2019-10-17T12:27:00Z</dcterms:modified>
  <cp:revision>2</cp:revision>
  <dc:subject/>
  <dc:title/>
</cp:coreProperties>
</file>