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31</w:t>
            </w:r>
            <w:r>
              <w:rPr>
                <w:rFonts w:eastAsia="Calibri"/>
                <w:u w:val="single"/>
              </w:rPr>
              <w:t>» октя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</w:t>
            </w:r>
            <w:r>
              <w:rPr>
                <w:rFonts w:eastAsia="Calibri"/>
                <w:u w:val="single"/>
                <w:lang w:val="en-US"/>
              </w:rPr>
              <w:t>93</w:t>
            </w:r>
            <w:r>
              <w:rPr>
                <w:rFonts w:eastAsia="Calibri"/>
                <w:u w:val="single"/>
              </w:rPr>
              <w:t>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 открытом судебном заседании заявление Налоговой инспекции по г. Слободзея и Слободзейскому району (г. Слободзея, ул. Фрунзе, 10) к обществу с ограниченной ответственностью «Сельснаб» (г. Слободзея, ул. О.Мазур, д. 28) о привлечении к административной ответственности, </w:t>
      </w:r>
    </w:p>
    <w:p>
      <w:pPr>
        <w:pStyle w:val="Normal"/>
        <w:ind w:firstLine="720"/>
        <w:jc w:val="both"/>
        <w:rPr/>
      </w:pPr>
      <w:r>
        <w:rPr/>
        <w:t xml:space="preserve">при участии представителя Налоговой инспекции по г. Слободзея и Слободзейскому району – Е. В. Негура по доверенности от 30 января 2019 года,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общества с ограниченной ответственностью «Сельснаб» – В. Д. Тоболич, руководителя согласно выписке из государственного реестра юридических лиц,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</w:tabs>
        <w:ind w:right="140"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>определением от 21 октября 2019 года к производству Арбитражного суда Приднестровской Молдавской Республики (далее – Арбитражный суд) принято заявление г.Слободзея и Слободзейскому району к обществу с ограниченной ответственностью «Сельснаб», назначенное к слушанию на 31 октября 2019 го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Дело № 693/19-11 рассмотрено по существу в судебном заседании 31 октября 2019 года, в котором оглашена резолютивная часть решения. В полном объеме данный судебный акт изготовлен 2 ноября 2019 го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>Налоговая инспекция по г. Слободзея и Слободзейскому району</w:t>
      </w:r>
      <w:r>
        <w:rPr/>
        <w:t xml:space="preserve"> (далее – Налоговая инспекция, Заявитель) обращение в Арбитражный суд обосновала пунктом 3 статьи 23.1 Кодекса Приднестровской Молдавской Республики об административных правонарушениях (далее – КоАП ПМР) и составленным в отношении общества с ограниченной ответственностью «Сельснаб» (далее – Общество) протоколом об административном правонарушении в связи выявленным фактом неоприходования товарно-материальных ценностей (далее – ТМЦ) в нарушение требований Закона Приднестровской Молдавской Республики «О бухгалтерском учете и финансовой отчетности» (далее – Закон о бухгалтерском учете)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Учитывая изложенное, Заявитель просит Арбитражный суд привлечь Общество к административной ответственности, предусмотренной пунктом 5 статьи 15.12 КоАП ПМР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Обществу </w:t>
      </w:r>
      <w:r>
        <w:rPr/>
        <w:t>в определении от 21 октября 2019 года по настоящему делу Арбитражный суд предложил представить отзыв и доказательства в обоснование соответствующей правовой позиции. Однако данное право, закрепленное статьей 98 АПК ПМР, Общество не реализовало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судебного разбирательства законный представитель Общества признал совершение вменяемого административного правонаруш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битражный суд,</w:t>
      </w:r>
      <w:r>
        <w:rPr>
          <w:rFonts w:cs="Times New Roman" w:ascii="Times New Roman" w:hAnsi="Times New Roman"/>
          <w:sz w:val="24"/>
          <w:szCs w:val="24"/>
        </w:rPr>
        <w:t xml:space="preserve"> заслушав представителей лиц, участвующих в деле, изучив и оценив в соответствии со статьей 51 АПК ПМР представленные Заявителем доказательства, приходит к выводу о наличии оснований для привлечения Общества к административной ответственности ввиду следующего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Налоговой инспекцией 30 августа 2019 года издан Приказ № 96 «О проведении планового мероприятия по контролю» в отношении Общества. Указанный Приказ в установленном действующим законодательством Приднестровской Молдавской Республики порядке не оспорен, в связи с чем его законность презюмируется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асти второй пункта 1 статьи 3 Закона Приднестровской Молдавской Республики «О порядке проведения проверок при осуществлении государственного контроля (надзора)» (далее – Закон о порядке о проведения проверок)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одпункта а) части третей пункта 1 указанной статьи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ю первой пункта 4 статьи 8 Закона Приднестровской Молдавской Республики «О Государственной налоговой службе Приднестровской Молдавской Республики» (далее – Закон о ГНС) налоговым органам предоставляется право, а в оговоренных случаях вменяется в обязанность обследовать с соблюдением действующего законодательства при осуществлении своих полномочий любые используемые для извлечения доходов либо связанные с содержанием объектов налогообложения, независимо от места их нахождения производственные, складские, торговые и иные помещения предприятий, учреждений, организаций и граждан (за исключением жилых помещений).</w:t>
      </w:r>
    </w:p>
    <w:p>
      <w:pPr>
        <w:pStyle w:val="Normal"/>
        <w:ind w:firstLine="709"/>
        <w:jc w:val="both"/>
        <w:rPr/>
      </w:pPr>
      <w:r>
        <w:rPr/>
        <w:t>В целях определения действий сотрудников Налоговой инспекции при исполнений нормы, закрепленной пунктом 4 статьи 8 Закона о ГНС, Приказом Министерства финансов Приднестровской Молдавской Республики от 6 марта 2013 года № 50 утвержден Порядок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, складских, торговых и иных помещений предприятий, учреждений, организаций и граждан (далее – Порядок).</w:t>
      </w:r>
    </w:p>
    <w:p>
      <w:pPr>
        <w:pStyle w:val="Normal"/>
        <w:ind w:firstLine="709"/>
        <w:jc w:val="both"/>
        <w:rPr/>
      </w:pPr>
      <w:r>
        <w:rPr/>
        <w:t>Пунктами 2, 3 названного Порядка установлено, что при проведении мероприятия по контролю в случае необходимости сотрудники налогового органа, уполномоченные на проведение мероприятия по контролю, обследуют с соблюдением действующего законодательства при осуществлении своих полномочий любые используемые для извлечения доходов либо связанные с содержанием объектов налогообложения, независимо от места их нахождения производственные, складские, торговые и иные помещения предприятий, учреждений, организаций и граждан (за исключением жилых помещений). В ходе проведения указанного обследования может осуществляться проверка фактического наличия имущества и обязательств (основных средств, нематериальных активов, финансовых вложений, производственных запасов, готовой продукции, товаров, прочих запасов, денежных средств, кредиторской задолженности и иных активов и пассивов) подконтрольного лица. Основными целями такого обследования являются: выявление фактического наличия имущества; сопоставление фактического наличия имущества с данными бухгалтерского учета; проверка полноты отражения в учете обязательств. При этом при обследовании имущества подконтрольного лица проверяется наличие документов, подтверждающих нахождение объектов имущества в собственности подконтрольного лица (пункт 7 Порядка)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4"/>
          <w:szCs w:val="24"/>
        </w:rPr>
        <w:t>Реализуя данные полномочия, Заявитель провел обследование магазина, используемого Обществом для осуществления предпринимательской деятельности, который расположен по адресу: г. Слободзея, ул. Тираспольская, 21 «а».</w:t>
      </w:r>
    </w:p>
    <w:p>
      <w:pPr>
        <w:pStyle w:val="Normal"/>
        <w:widowControl w:val="false"/>
        <w:suppressAutoHyphens w:val="true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 сличении фактического наличия ТМЦ с представленными данными бухгалтерского учета Налоговой инспекцией установлено неоприходование Обществом по счету бухгалтерского учета ТМЦ на общую сумму 138 рублей 00 копеек, что подтверждается имеющимся в материалах дела актом обследования № 1 от 25 сентября 2019 года с описями ТМЦ, оформленных в виде приложений к нему, а также актом № 012-0135-19 от 9 октября 2019 года, составленным по результатам проведения планового мероприятии по контролю, и объяснениями законного представителя Общества, данные им при составлении протокола об административном правонарушении и в ходе судебного разбирательства по настоящему делу.</w:t>
      </w:r>
    </w:p>
    <w:p>
      <w:pPr>
        <w:pStyle w:val="Normal"/>
        <w:ind w:firstLine="709"/>
        <w:jc w:val="both"/>
        <w:rPr/>
      </w:pPr>
      <w:r>
        <w:rPr/>
        <w:t>Принимая поименованные выше документы как доказательства по настоящему делу, Арбитражный суд исходил из положений пунктов 1, 2 статьи 27.2 КоАП ПМР, согласно которым доказательствами по делу об административном правонарушении являются любые фактические данные, на основании которых судья, орган (должностное лицо)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судебного эксперта, иными документами, а также показаниями специальных технических средств, в том числе работающих в автоматическом режиме, имеющих функции фото- и киносъемки, видеозаписи, или средств фото- и киносъемки, видеозаписи, вещественными доказательств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аким образом, Арбитражный суд считает, что Заявителем во исполнение пункта 5 статьи 130-16 АПК ПМР доказано наличие оснований для составления протокола в отношении Общества. При этом протокол № 02-6/138 об административном правонарушении от 9 октября 2019 года в отношении Общества составлен должностным лицом Налоговой инспекции в соответствии с полномочиями, предоставленными подпунктом г) пункта 1 статьи 29.4 КоАП ПМР, и с соблюдением требований названного кодифицированного Закона. Проверив процедуру составления данного протокола, Арбитражный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firstLine="709"/>
        <w:jc w:val="both"/>
        <w:rPr/>
      </w:pPr>
      <w:r>
        <w:rPr/>
        <w:t>Обобщая изложенное выше, Арбитражный суд приходит к выводу о том, что Заявителем доказаны событие и состав административного правонарушения, совершенного Обществом, ответственность за которое предусмотрена пунктом 5 статьи 15.12 КоАП ПМР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позиция пункта 5 статьи 15.1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АП ПМР содержит описание следующего административного правонарушения: </w:t>
      </w:r>
      <w:r>
        <w:rPr>
          <w:rFonts w:cs="Times New Roman" w:ascii="Times New Roman" w:hAnsi="Times New Roman"/>
          <w:bCs/>
          <w:sz w:val="24"/>
          <w:szCs w:val="24"/>
        </w:rPr>
        <w:t>неоприходование по бухгалтерскому учету ТМЦ в организации независимо от формы соб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Объективная сторон совершенного Обществом административного правонарушения выразилась в неоприходовании ТМЦ по бухгалтерскому учету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9"/>
        <w:jc w:val="both"/>
        <w:rPr/>
      </w:pPr>
      <w:r>
        <w:rPr>
          <w:rStyle w:val="1"/>
          <w:b/>
          <w:sz w:val="24"/>
          <w:szCs w:val="24"/>
          <w:lang w:val="ru-RU"/>
        </w:rPr>
        <w:t>Оценивая субъективную</w:t>
      </w:r>
      <w:r>
        <w:rPr>
          <w:rStyle w:val="1"/>
          <w:b/>
          <w:sz w:val="24"/>
          <w:szCs w:val="24"/>
        </w:rPr>
        <w:t xml:space="preserve"> сторон</w:t>
      </w:r>
      <w:r>
        <w:rPr>
          <w:rStyle w:val="1"/>
          <w:b/>
          <w:sz w:val="24"/>
          <w:szCs w:val="24"/>
          <w:lang w:val="ru-RU"/>
        </w:rPr>
        <w:t>у данного правонарушения, Арбитражный суд</w:t>
      </w:r>
      <w:r>
        <w:rPr>
          <w:b w:val="false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исходил из того, </w:t>
      </w:r>
      <w:r>
        <w:rPr>
          <w:b w:val="false"/>
          <w:sz w:val="24"/>
          <w:szCs w:val="24"/>
        </w:rPr>
        <w:t xml:space="preserve">у Общества имелась возможность для исполнения норм законодательства Приднестровской Молдавской Республики в части отражения поступивших ТМЦ на счетах бухгалтерского учета, но обществом не предприняты меры по их соблюдению. Данный вывод </w:t>
      </w:r>
      <w:r>
        <w:rPr>
          <w:b w:val="false"/>
          <w:sz w:val="24"/>
          <w:szCs w:val="24"/>
          <w:lang w:val="ru-RU"/>
        </w:rPr>
        <w:t xml:space="preserve">Арбитражным </w:t>
      </w:r>
      <w:r>
        <w:rPr>
          <w:b w:val="false"/>
          <w:sz w:val="24"/>
          <w:szCs w:val="24"/>
        </w:rPr>
        <w:t xml:space="preserve">судом сделан на основе системного анализа положений подпунктов г), ф) статьи 2, пункта 3 статьи 3, пункта 3 статьи 9, пункта 1 статьи 11, пунктов 1, 2 статьи 12, пункта 1 статьи 13 Закона 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 xml:space="preserve"> бухгалтерском учете. 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Так, юридические лица обязаны оценивать и отражать на счетах бухгалтерского учета фактические ТМЦ. При этом бухгалтерский учет представляет собой упорядоченную систему непрерывного и сплошного документального отражения информации о состоянии и движении имущества, обязательств и капитала организации. Кроме того, </w:t>
      </w:r>
      <w:r>
        <w:rPr>
          <w:rStyle w:val="1"/>
          <w:b/>
          <w:sz w:val="24"/>
          <w:szCs w:val="24"/>
        </w:rPr>
        <w:t>все хозяйственные операции, производимые организацией, должны оформляться оправдательными документами, которые служат первичными учеными документами, на основании которых ведется бухгалтерский учет.</w:t>
      </w:r>
      <w:r>
        <w:rPr>
          <w:b w:val="false"/>
          <w:sz w:val="24"/>
          <w:szCs w:val="24"/>
        </w:rPr>
        <w:t xml:space="preserve"> Доказательств невозможности исполнения требований законодательства Приднестровской Молдавской Республики в указанной выше части Обществом не представлено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приходование по бухгалтерскому учету ТМЦ в организации является административным правонарушением, совершение которого юридическими лицами независимо от формы собственности в силу пункта 5 статьи 15.12 КоАП ПМР влечет наложение административного штрафа в размере 1 (одного) размера стоимости неоприходованных ТМЦ.</w:t>
      </w:r>
    </w:p>
    <w:p>
      <w:pPr>
        <w:pStyle w:val="Normal"/>
        <w:ind w:firstLine="709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. КоАП ПМР, на момент рассмотрения дела не истек. </w:t>
      </w:r>
    </w:p>
    <w:p>
      <w:pPr>
        <w:pStyle w:val="Normal"/>
        <w:ind w:firstLine="709"/>
        <w:jc w:val="both"/>
        <w:rPr/>
      </w:pPr>
      <w:r>
        <w:rPr/>
        <w:t>В связи с изложенным, имеются все необходимые основания для привлечения Общества к административной ответственности, предусмотренной пунктом 5 статьи 15.12 КоАП ПМР.</w:t>
      </w:r>
    </w:p>
    <w:p>
      <w:pPr>
        <w:pStyle w:val="Normal"/>
        <w:ind w:firstLine="709"/>
        <w:jc w:val="both"/>
        <w:rPr/>
      </w:pPr>
      <w:r>
        <w:rPr/>
        <w:t>Основания  для  освобождения  Общества  от  административной ответственности Арбитражным судом не установлены и Обществом не представлены. </w:t>
      </w:r>
    </w:p>
    <w:p>
      <w:pPr>
        <w:pStyle w:val="Normal"/>
        <w:ind w:firstLine="709"/>
        <w:jc w:val="both"/>
        <w:rPr/>
      </w:pPr>
      <w:r>
        <w:rPr/>
        <w:t>Учитывая положения пункта 3 статьи 23.1 КоАП ПМР, Заявитель правомерно обратился в Арбитражный суд с заявлением о привлечении Общества к административной ответственности по пункту 5 статьи 15.12 КоАП ПМР.</w:t>
      </w:r>
    </w:p>
    <w:p>
      <w:pPr>
        <w:pStyle w:val="Normal"/>
        <w:ind w:firstLine="709"/>
        <w:jc w:val="both"/>
        <w:rPr/>
      </w:pPr>
      <w:r>
        <w:rPr/>
        <w:t>По рассматриваемой категории дел государственная пошлина не уплачивается. Данный вывод Арбитражного суда основан на положениях статьи 80 АПК ПМР во взаимосвязи с пунктом 2 статьи 4 Закона Приднестровской Молдавской Республики «О государственной пошлине», а также части четвертой пункта 4 Разъяснения Пленума Арбитражного суда № 1 от 21 сентября 2012 года «О некоторых вопросах применения законодательства 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13-116, 130-17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влечь общество с ограниченной ответственностью «Сельснаб» (место нахождения: г. Слободзея, ул. О. Мазур, д. 28; дата регистрации: 10 декабря 1992 года; регистрационный номер: 03-023-2585; номер и серия свидетельства о государственной регистрации: 0017112 АА) к административной ответственности на основании пункта 5 статьи 15.12 Кодекса Приднестровской Молдавской Республики об административных правонарушениях и наложить на него административный штраф в размере 1 (одного) размера стоимости неоприходованных товарно-материальных ценностей, что составляет 138 рублей 00 копеек.</w:t>
      </w:r>
      <w:r>
        <w:rPr>
          <w:rStyle w:val="1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Порядок уплаты и реквизиты для перечисления штрафа:</w:t>
      </w:r>
    </w:p>
    <w:p>
      <w:pPr>
        <w:pStyle w:val="Normal"/>
        <w:ind w:firstLine="709"/>
        <w:jc w:val="both"/>
        <w:rPr/>
      </w:pPr>
      <w:r>
        <w:rPr/>
        <w:t>- 75% в республиканский бюджет на  т/счет 2181000007770000, код 2070500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25%  в местный бюджет на т/счет 2191390000000700, код 207050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непредставления обществом с ограниченной ответственностью «Сельснаб»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, его экземпляр будет направлен судебному исполнителю в соответствии с пунктом 5 статьи 33.2 Кодекса Приднестровской Молдавской Республики об административных правонарушениях.</w:t>
      </w:r>
    </w:p>
    <w:p>
      <w:pPr>
        <w:pStyle w:val="Normal"/>
        <w:ind w:right="240"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0 дней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  Е. А. Кушко  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8:48:00Z</dcterms:created>
  <dc:creator>user</dc:creator>
  <dc:description/>
  <dc:language>en-US</dc:language>
  <cp:lastModifiedBy>Елена А. Кушко</cp:lastModifiedBy>
  <cp:lastPrinted>2019-11-02T08:20:00Z</cp:lastPrinted>
  <dcterms:modified xsi:type="dcterms:W3CDTF">2019-11-02T08:58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