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               ноября                 19                                                                          692/19-09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Шевченко А. А. (далее – Арбитражный суд, суд), рассмотрев в открытом судебном заседании заявление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(далее по тексту – налоговая инспекция, заявитель)  (г. Слободзея, ул. Фрунзе, 10) о привлечении к административной ответственности общества с ограниченной ответственностью «Светлость» (далее – ООО «Светлость») (Слободзейский район, с. Кицканы, ул. Ленина, д. 2 «А»), при участии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дставителя налоговой инспекции -  Негура Е.В. по доверенности от 30 января 2019 года № 01-26/347,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редставителя ООО «Светлость» - Бикир Т.И. – директор согласно выписке из ГРЮЛ,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по г. Слободзея и Слободзейскому району обратилась в арбитражный суд с заявлением о привлечении к административной ответственности ООО «Светлость» за правонарушение, предусмотренное пунктом 5 статьи 15.12 Кодекса Приднестровской Молдавской Республики об административных правонарушениях (далее по тексту - КоАП ПМР). </w:t>
      </w:r>
    </w:p>
    <w:p>
      <w:pPr>
        <w:pStyle w:val="Normal"/>
        <w:ind w:firstLine="709"/>
        <w:jc w:val="both"/>
        <w:rPr/>
      </w:pPr>
      <w:r>
        <w:rPr/>
        <w:t>Определением суда от 18 октября 2019 года указанное заявление принято судом к производству и назначено к рассмотрению на 6 ноября 2019 года.</w:t>
      </w:r>
    </w:p>
    <w:p>
      <w:pPr>
        <w:pStyle w:val="Normal"/>
        <w:ind w:firstLine="708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/>
      </w:pPr>
      <w:r>
        <w:rPr/>
        <w:t>Дело № 692/19-09 рассмотрено в судебном заседании 6 ноября 2019 года, в котором оглашена резолютивная часть решения. В полном объеме судебный акт по данному делу изготовлен 11 ноября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поддержала требования о привлечении к административной ответственности ООО «Светлость» за правонарушение, предусмотренное пунктом 5 статьи 15.12 КоАП ПМР, по доводам заявления.</w:t>
      </w:r>
    </w:p>
    <w:p>
      <w:pPr>
        <w:pStyle w:val="Normal"/>
        <w:ind w:firstLine="709"/>
        <w:jc w:val="both"/>
        <w:rPr/>
      </w:pPr>
      <w:r>
        <w:rPr>
          <w:b/>
        </w:rPr>
        <w:t>ООО «Светлость»</w:t>
      </w:r>
      <w:r>
        <w:rPr/>
        <w:t xml:space="preserve"> в рамках судебного заседания в устном порядке заявленные требования налоговой инспекции признал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 заслушав лиц, участвующих в деле, а также изучив и оценив представленные доказательства, пришел к выводу о наличии оснований для привлечения ООО</w:t>
      </w:r>
      <w:r>
        <w:rPr>
          <w:bCs/>
        </w:rPr>
        <w:t xml:space="preserve"> «Светлость» к административной ответственности ввиду следующего.</w:t>
      </w:r>
    </w:p>
    <w:p>
      <w:pPr>
        <w:pStyle w:val="Normal"/>
        <w:ind w:firstLine="709"/>
        <w:jc w:val="both"/>
        <w:rPr/>
      </w:pPr>
      <w:r>
        <w:rPr/>
        <w:t>В силу нормы  пункта 1 статьи 130-14 АПК ПМР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а в случаях, прямо предусмотренных Кодексом Приднестровской Молдавской Республики об административных правонарушениях, - дела о привлечении к административной ответственности граждан, не имеющих статуса индивидуального предпринимателя, и должностных лиц.</w:t>
      </w:r>
    </w:p>
    <w:p>
      <w:pPr>
        <w:pStyle w:val="Normal"/>
        <w:ind w:firstLine="709"/>
        <w:jc w:val="both"/>
        <w:rPr/>
      </w:pPr>
      <w:r>
        <w:rPr/>
        <w:t>Дела о привлечении к административной ответствен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дексе Приднестровской Молдавской Республик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ункта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 5 статьи 130-16 АПК ПМР устанавливает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Данная норма корреспондирует положениям пункта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>
          <w:sz w:val="22"/>
        </w:rPr>
      </w:pPr>
      <w:r>
        <w:rPr/>
        <w:t xml:space="preserve">Диспозиция нормы пункта 5 статьи 15.12 КоАП ПМР устанавливает следующий состав административного правонарушения: </w:t>
      </w:r>
      <w:r>
        <w:rPr>
          <w:bCs/>
          <w:szCs w:val="28"/>
        </w:rPr>
        <w:t>неоприходование по бухгалтерскому учету товарно-материальных ценностей в организации независимо от формы собств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Cs w:val="28"/>
        </w:rPr>
      </w:pPr>
      <w:r>
        <w:rPr/>
        <w:t xml:space="preserve">Согласно пункту 2 Примечания к указанной статье </w:t>
      </w:r>
      <w:r>
        <w:rPr>
          <w:bCs/>
          <w:szCs w:val="28"/>
        </w:rPr>
        <w:t>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ормами подпунктов б) и в) статьи 7 Закона Приднестровской Молдавской Республики «О государственной налоговой службе Приднестровской Молдавской Республики» главными задачами Государственной налоговой службы Приднестровской Молдавской Республики являются контроль за соблюдением налогового законодательства Приднестровской Молдавской Республики; выявление, предупреждение и пресечение налогов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норме подпункта в) пункта 12 Положения «О государственной налоговой службе Приднестровской Молдавской Республики», утвержденного Указом Президента Приднестровской Молдавской Республики № 563 от 20 октября 2005 года «Об утверждении положения о государственной налоговой службе Приднестровской Молдавской Республики, структуры и штатного расписания государственной налоговой службы Приднестровской Молдавской Республики»  налоговая служба имеет пра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ить проверки соблюдения налогового и иного законодательства, в пределах предоставленной компетен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огласно норме подпункта б) пункта 3 указанного Положения задачи, возложенные на государственную налоговую службу, осуществляют территориальные налоговые инспе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8"/>
          <w:shd w:fill="FFFFFF" w:val="clear"/>
          <w:lang w:val="ru-RU"/>
        </w:rPr>
      </w:pPr>
      <w:r>
        <w:rPr>
          <w:rFonts w:cs="Times New Roman"/>
          <w:bCs/>
          <w:color w:val="000000"/>
          <w:sz w:val="24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ей на основании ежегодного плана проведения проверок был издан Приказ № 101 от 17 сентября 2019 года «О проведении планового мероприятия по контролю» в отношении ООО «Светлость», что подтверждается надлежащим образом заверенной копией указанного Приказа. </w:t>
      </w:r>
    </w:p>
    <w:p>
      <w:pPr>
        <w:pStyle w:val="Normal"/>
        <w:ind w:firstLine="709"/>
        <w:jc w:val="both"/>
        <w:rPr/>
      </w:pPr>
      <w:r>
        <w:rPr/>
        <w:t>Сотрудниками налоговой инспекции в соответствии с указанным приказом с 19 сентября 2019 года по 3 октября 2019 года было проведено плановое мероприятие по контролю. В ходе указанного мероприятия было проведено сличение фактического наличия товарно-материальных ценностей с представленными ООО «Светлость» данными бухгалтерского учета и товарно-транспортными накладными, и был установлен факт неоприходования ООО «Светлость» по счету бухгалтерского учета 214 «Товары» товарно-материальных ценностей на общую сумму 193.00 рубля ПМР.</w:t>
      </w:r>
    </w:p>
    <w:p>
      <w:pPr>
        <w:pStyle w:val="Normal"/>
        <w:ind w:firstLine="709"/>
        <w:jc w:val="both"/>
        <w:rPr/>
      </w:pPr>
      <w:r>
        <w:rPr/>
        <w:t xml:space="preserve">Данные обстоятельства подтверждаются материалами дела, а именно: надлежащим образом заверенной копией Акта планового мероприятия по контролю ООО «Светлость»     № 012-0134019 от 4 октября 2019 года; надлежащим образом заверенными копиями  Акта обследования от 27 сентября 2019 года и приложения к указанному акту – Описи ТМЦ ООО «Светлость»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Соответственно, ООО «Светлость» допустило нарушение нормы пункта 1 статьи 11 Закона Приднестровской Молдавской Республики «О бухгалтерском учете и финансовой отчетности», согласно которому </w:t>
      </w:r>
      <w:r>
        <w:rPr>
          <w:szCs w:val="28"/>
        </w:rPr>
        <w:t>каждый факт хозяйственной жизни подлежит оформлению первичным учетным документом. При этом в ходе судебного заседания представителем ООО «Светлость» был признан факт совершения указанного правонарушения.</w:t>
      </w:r>
    </w:p>
    <w:p>
      <w:pPr>
        <w:pStyle w:val="Normal"/>
        <w:ind w:firstLine="709"/>
        <w:jc w:val="both"/>
        <w:rPr/>
      </w:pPr>
      <w:r>
        <w:rPr/>
        <w:t>Таким образом, суд считает установленным наличие события административного правонарушения и факт его совершения ООО «Светлость».</w:t>
      </w:r>
    </w:p>
    <w:p>
      <w:pPr>
        <w:pStyle w:val="Normal"/>
        <w:ind w:firstLine="709"/>
        <w:jc w:val="both"/>
        <w:rPr/>
      </w:pPr>
      <w:r>
        <w:rPr/>
        <w:t>По факту совершенного правонарушения сотрудниками налоговой службы был составлен Протокол № 02-6/139 об административном правонарушении в отношении ООО «Светлость». Протокол составлен заявителем с соблюдением требований КоАП ПМР. 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09"/>
        <w:jc w:val="both"/>
        <w:rPr/>
      </w:pPr>
      <w:r>
        <w:rPr/>
        <w:t>Полномочия налоговой инспекции на составление протокола об административном правонарушении, предусмотренном пунктом 5 статьи 15.12 КоАП ПМР, установлены нормой подпункта г) пункта 1 статьи 29.4 КоАП ПМР.</w:t>
      </w:r>
    </w:p>
    <w:p>
      <w:pPr>
        <w:pStyle w:val="Normal"/>
        <w:ind w:firstLine="709"/>
        <w:jc w:val="both"/>
        <w:rPr/>
      </w:pPr>
      <w:r>
        <w:rPr/>
        <w:t>Таким образом, суд пришел к выводу о доказанности заявителем наличия всех элементов состава административного правонарушения, факта совершения указанного правонарушения лицом, привлекаемым к административной ответств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Cs w:val="28"/>
        </w:rPr>
      </w:pPr>
      <w:r>
        <w:rPr/>
        <w:t xml:space="preserve"> </w:t>
      </w:r>
      <w:r>
        <w:rPr/>
        <w:t xml:space="preserve">За неоприходование </w:t>
      </w:r>
      <w:r>
        <w:rPr>
          <w:bCs/>
        </w:rPr>
        <w:t xml:space="preserve">по бухгалтерскому учету товарно-материальных ценностей в организации независимо от формы собственности санкцией нормы пункта 5 статьи 15.12 КоАП ПМР установлена </w:t>
      </w:r>
      <w:r>
        <w:rPr/>
        <w:t xml:space="preserve">административная ответственность в виде административного штрафа в </w:t>
      </w:r>
      <w:r>
        <w:rPr>
          <w:bCs/>
          <w:szCs w:val="28"/>
        </w:rPr>
        <w:t>размере одного размера стоимости неоприходованных товарно-материальных ценностей. Учитывая, что ООО «Светлость» было допущено неоприходование товарно-материальных ценностей на общую сумму 193 рубля ПМР, размер административного штрафа, налагаемого на ООО «Светлость», соответственно составляет 193 рубля ПМР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 КоАП ПМР и освобождения общества от административной ответственности у суда не имеется; доказательств наличия таковых обществом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За рассмотрение дел о привлечении к административной ответственности ни Законом Приднестровской Молдавской Республики «О государственной пошлине», ни АПК ПМР взыскание государственной пошлины не предусмотрено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руководствуясь статьями 2.1, 4.1, 4.7, пунктом 5                 статьи 15.12 КоАП ПМР, статьями 113-116, 130-17 АПК ПМР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/>
        <w:t xml:space="preserve">Привлечь общество с ограниченной ответственностью «Светлость», зарегистрированное в качестве юридического лица в государственном реестре юридических лиц 10 января 2008 года (регистрационный номер 03-023-3582, номер и серия свидетельства о государственной регистрации 0008976 АА, местонахождение: Слободзейский район, с. Кицканы, ул. Ленина, д. 2 «А») к административной ответственности на основании пункта 5               статьи 15.12 КоАП ПМР и наложить на него административный штраф в размере одного размера </w:t>
      </w:r>
      <w:r>
        <w:rPr>
          <w:bCs/>
          <w:szCs w:val="28"/>
        </w:rPr>
        <w:t>стоимости неоприходованных товарно-материальных ценностей, что составляет 193 рубля ПМ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284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Normal"/>
        <w:jc w:val="both"/>
        <w:rPr/>
      </w:pPr>
      <w:r>
        <w:rPr/>
        <w:t>- 75% в республиканский бюджет на  т/счет 2181000007770000, код 2070500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5%  в местный бюджет на т/счет 2191390000000700, код 207050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случае непредставления обществом с ограниченной ответственностью «Светлость» в порядке пункта 4 статьи 33.2  КоАП ПМР документа, свидетельствующего об уплате в порядке статьи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 статьи 33.2 КоАП ПМР. 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10-дневный срок со дня его принятия в кассационную инстанцию Арбитражного суда Приднестровской Молдавской Республики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А. А. Шевчен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01:00Z</dcterms:created>
  <dc:creator>user</dc:creator>
  <dc:description/>
  <cp:keywords/>
  <dc:language>en-US</dc:language>
  <cp:lastModifiedBy>SAA</cp:lastModifiedBy>
  <cp:lastPrinted>2018-06-20T19:04:00Z</cp:lastPrinted>
  <dcterms:modified xsi:type="dcterms:W3CDTF">2019-11-11T14:43:00Z</dcterms:modified>
  <cp:revision>85</cp:revision>
  <dc:subject/>
  <dc:title>РЕСПУБЛИКА МОЛДОВАНЯСКЭ                                                                                 ПРИДНIСТРОВСЬКА МОЛДАВ</dc:title>
</cp:coreProperties>
</file>