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42799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   октября 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691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8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Тирасполь      (г. Тирасполь, ул. 25 октября д.101) к обществу с ограниченной ответственностью «КарнеМ» (г. Тирасполь, ул. Энергетиков, д.54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81" w:firstLine="709"/>
        <w:jc w:val="center"/>
        <w:rPr/>
      </w:pPr>
      <w:r>
        <w:rPr/>
      </w:r>
    </w:p>
    <w:p>
      <w:pPr>
        <w:pStyle w:val="Normal"/>
        <w:ind w:right="-38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 принять к своему производству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691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5 ноября 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38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81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Тирасполь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81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обществу с ограниченной ответственностью «КарнеМ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задолженности и представить соответствующие доказательства в суд и заявителю.</w:t>
      </w:r>
    </w:p>
    <w:p>
      <w:pPr>
        <w:pStyle w:val="Normal"/>
        <w:ind w:right="-381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10-17T07:53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