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 декабр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690/1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Арбитражный суд Приднестровской Молдавской Республики в составе                               судьи Шевченко А. А., рассмотрев в открытом судебном заседании исковое заявление дочернего общества с ограниченной ответственностью «Агро-Люкка» (Рыбницкий район,      с. Большой Молокиш) к обществу с ограниченной ответственностью «Советник»                              (г. Рыбница, ул. Вальченко, д. 95, к.51) о признании недостоверной величины рыночной оценки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с участием в деле Государственной службы судебных исполнителей Министерства юстиции Приднестровской Молдавской Республики (г. Тирасполь, ул. 25 Октября, д. 136)                     в качестве третьего лица, не заявляющего самостоятельных требований на предмет спора, на стороне ответчик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при участии представителя истца – О. В. Кириченко по доверенности № 28/18                              от 28 декабря 2018 год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 по делу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при участии представителя третьего лица – Малай Г. В. по доверенности № 01-17/69                             от 22 января 2019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" w:firstLine="709"/>
        <w:jc w:val="both"/>
        <w:rPr/>
      </w:pPr>
      <w:r>
        <w:rPr/>
        <w:t>Определением от 16 октября 2019 года к производству Арбитражного суда Приднестровской Молдавской Республики (далее – Арбитражный суд) принято исковое заявление дочернего общества с ограниченной ответственностью «Агро-Люкка» к обществу с ограниченной ответственностью «Советник» о признании недостоверной величины рыночной оценки, которым к участию в деле в качестве третьего лица, не заявляющего самостоятельных требований на предмет спора, на стороне ответчика привлечена Государственная служба судебных исполнителей Министерства юстиции Приднестровской Молдавской Республики (далее – третье лицо, ГССИ МЮ ПМР).</w:t>
      </w:r>
    </w:p>
    <w:p>
      <w:pPr>
        <w:pStyle w:val="Normal"/>
        <w:ind w:right="-1" w:firstLine="709"/>
        <w:jc w:val="both"/>
        <w:rPr/>
      </w:pPr>
      <w:r>
        <w:rPr/>
        <w:t>Рассмотрение дела откладывалось, по основаниям, указанным в соответствующих определениях.</w:t>
      </w:r>
    </w:p>
    <w:p>
      <w:pPr>
        <w:pStyle w:val="Normal"/>
        <w:ind w:right="-1" w:firstLine="709"/>
        <w:jc w:val="both"/>
        <w:rPr/>
      </w:pPr>
      <w:r>
        <w:rPr/>
        <w:t>В судебном заседании, состоявшемся 5 декабря 2019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бщества с ограниченной ответственностью «Советник» (далее – ответчик, ООО «Советник), извещенного надлежащим образом о времени и месте судебного заседания (почтовое уведомление                       № 3/370 от 17 октября 2019 года). Указанное обстоятельство, исходя из положений                    статьи 108 АПК ПМР, не является препятствием для разрешения спора.</w:t>
      </w:r>
    </w:p>
    <w:p>
      <w:pPr>
        <w:pStyle w:val="Normal"/>
        <w:ind w:right="-1" w:firstLine="709"/>
        <w:jc w:val="both"/>
        <w:rPr/>
      </w:pPr>
      <w:r>
        <w:rPr/>
        <w:t>Дело № 690/19-09 рассмотрено по существу в судебном заседании 5 декабря                     2019 года, в котором оглашена резолютивная часть решения, в полном объеме судебный акт изготовлен 9 декабря 2019 года.</w:t>
      </w:r>
    </w:p>
    <w:p>
      <w:pPr>
        <w:pStyle w:val="Normal"/>
        <w:ind w:right="-1" w:firstLine="709"/>
        <w:jc w:val="both"/>
        <w:rPr/>
      </w:pPr>
      <w:r>
        <w:rPr>
          <w:b/>
        </w:rPr>
        <w:t>Дочернее общество с ограниченной ответственностью «Агро-Люкка»</w:t>
      </w:r>
      <w:r>
        <w:rPr/>
        <w:t xml:space="preserve">                           (далее – истец, ДООО «Агро-Люкка») обратилось в Арбитражный суд в связи с тем, что считает недостоверной величину рыночной оценки в сумме 795 129,64 рублей ПМР  или 49386, 94 доллара США по курсу ПРБ на дату оценки принадлежащего на праве собственности  ДООО «Агро-Люкка» имущества, а именно </w:t>
      </w:r>
      <w:r>
        <w:rPr>
          <w:color w:val="000000"/>
          <w:spacing w:val="10"/>
        </w:rPr>
        <w:t xml:space="preserve">сеялки </w:t>
      </w:r>
      <w:r>
        <w:rPr>
          <w:color w:val="000000"/>
          <w:spacing w:val="10"/>
          <w:lang w:val="en-US"/>
        </w:rPr>
        <w:t>Grea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Plain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NTA</w:t>
      </w:r>
      <w:r>
        <w:rPr>
          <w:color w:val="000000"/>
          <w:spacing w:val="10"/>
        </w:rPr>
        <w:t xml:space="preserve"> 3510/</w:t>
      </w:r>
      <w:r>
        <w:rPr>
          <w:color w:val="000000"/>
          <w:spacing w:val="10"/>
          <w:lang w:val="en-US"/>
        </w:rPr>
        <w:t>ADC</w:t>
      </w:r>
      <w:r>
        <w:rPr>
          <w:color w:val="000000"/>
          <w:spacing w:val="10"/>
        </w:rPr>
        <w:t xml:space="preserve"> -2220 2010 года выпуска инвентарный №10562, бороны дисковой </w:t>
      </w:r>
      <w:r>
        <w:rPr>
          <w:color w:val="000000"/>
          <w:spacing w:val="10"/>
          <w:lang w:val="en-US"/>
        </w:rPr>
        <w:t>SIM</w:t>
      </w:r>
      <w:r>
        <w:rPr>
          <w:color w:val="000000"/>
          <w:spacing w:val="10"/>
        </w:rPr>
        <w:t>В</w:t>
      </w:r>
      <w:r>
        <w:rPr>
          <w:color w:val="000000"/>
          <w:spacing w:val="10"/>
          <w:lang w:val="en-US"/>
        </w:rPr>
        <w:t>A</w:t>
      </w:r>
      <w:r>
        <w:rPr>
          <w:color w:val="000000"/>
          <w:spacing w:val="10"/>
        </w:rPr>
        <w:t xml:space="preserve"> Х</w:t>
      </w:r>
      <w:r>
        <w:rPr>
          <w:color w:val="000000"/>
          <w:spacing w:val="10"/>
          <w:lang w:val="en-US"/>
        </w:rPr>
        <w:t>P</w:t>
      </w:r>
      <w:r>
        <w:rPr>
          <w:color w:val="000000"/>
          <w:spacing w:val="10"/>
        </w:rPr>
        <w:t xml:space="preserve">6.6 </w:t>
      </w:r>
      <w:r>
        <w:rPr>
          <w:color w:val="000000"/>
          <w:spacing w:val="10"/>
          <w:lang w:val="en-US"/>
        </w:rPr>
        <w:t>FW</w:t>
      </w:r>
      <w:r>
        <w:rPr>
          <w:color w:val="000000"/>
          <w:spacing w:val="10"/>
        </w:rPr>
        <w:t xml:space="preserve"> 2006 года выпуска инвентарный  №10550, прес</w:t>
      </w:r>
      <w:r>
        <w:rPr>
          <w:color w:val="000000"/>
          <w:spacing w:val="10"/>
          <w:lang w:val="en-US"/>
        </w:rPr>
        <w:t>c</w:t>
      </w:r>
      <w:r>
        <w:rPr>
          <w:color w:val="000000"/>
          <w:spacing w:val="10"/>
        </w:rPr>
        <w:t xml:space="preserve">-подборщика </w:t>
      </w:r>
      <w:r>
        <w:rPr>
          <w:color w:val="000000"/>
          <w:spacing w:val="10"/>
          <w:lang w:val="en-US"/>
        </w:rPr>
        <w:t>Kron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Bi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Pack</w:t>
      </w:r>
      <w:r>
        <w:rPr>
          <w:color w:val="000000"/>
          <w:spacing w:val="10"/>
        </w:rPr>
        <w:t xml:space="preserve"> 1270 2008 года выпуска инвентарный №11000, о</w:t>
      </w:r>
      <w:r>
        <w:rPr/>
        <w:t>пределенной ООО «Советник» экспертом Ивановой Ю.Е. в заключении по рыночной оценке № 02/05-09 от 05 сентября    2019  года.</w:t>
      </w:r>
    </w:p>
    <w:p>
      <w:pPr>
        <w:pStyle w:val="Normal"/>
        <w:ind w:right="-1" w:firstLine="709"/>
        <w:jc w:val="both"/>
        <w:rPr/>
      </w:pPr>
      <w:r>
        <w:rPr/>
        <w:t>Произведенная ответчиком оценка в сумме 795 129,64 рублей ПМР или 49 386,94 долларов США указана в Постановлении судебного исполнителя Рыбницкого и Каменского отдела ГССИ об оценке имущества должника от 11 сентября 2019 года.</w:t>
      </w:r>
    </w:p>
    <w:p>
      <w:pPr>
        <w:pStyle w:val="Normal"/>
        <w:ind w:right="-1" w:firstLine="709"/>
        <w:jc w:val="both"/>
        <w:rPr/>
      </w:pPr>
      <w:r>
        <w:rPr/>
        <w:t xml:space="preserve">Обосновывая свою позицию, ДООО «Агро-Люкка» указывает на то, что по балансовой стоимости ДООО «Агро-Люкка» сеялка 35 футовая пневматическая </w:t>
      </w:r>
      <w:r>
        <w:rPr>
          <w:color w:val="000000"/>
          <w:spacing w:val="10"/>
          <w:lang w:val="en-US"/>
        </w:rPr>
        <w:t>NTA</w:t>
      </w:r>
      <w:r>
        <w:rPr>
          <w:color w:val="000000"/>
          <w:spacing w:val="10"/>
        </w:rPr>
        <w:t xml:space="preserve"> 3510-5575/</w:t>
      </w:r>
      <w:r>
        <w:rPr>
          <w:color w:val="000000"/>
          <w:spacing w:val="10"/>
          <w:lang w:val="en-US"/>
        </w:rPr>
        <w:t>ADC</w:t>
      </w:r>
      <w:r>
        <w:rPr>
          <w:color w:val="000000"/>
          <w:spacing w:val="10"/>
        </w:rPr>
        <w:t xml:space="preserve"> -2220 2010 года выпуска инвентарный номер №10562 имеет стоимость 1 660400 рублей ПМР, борона дисковая </w:t>
      </w:r>
      <w:r>
        <w:rPr>
          <w:color w:val="000000"/>
          <w:spacing w:val="10"/>
          <w:lang w:val="en-US"/>
        </w:rPr>
        <w:t>SIM</w:t>
      </w:r>
      <w:r>
        <w:rPr>
          <w:color w:val="000000"/>
          <w:spacing w:val="10"/>
        </w:rPr>
        <w:t>В</w:t>
      </w:r>
      <w:r>
        <w:rPr>
          <w:color w:val="000000"/>
          <w:spacing w:val="10"/>
          <w:lang w:val="en-US"/>
        </w:rPr>
        <w:t>A</w:t>
      </w:r>
      <w:r>
        <w:rPr>
          <w:color w:val="000000"/>
          <w:spacing w:val="10"/>
        </w:rPr>
        <w:t xml:space="preserve"> Х </w:t>
      </w:r>
      <w:r>
        <w:rPr>
          <w:color w:val="000000"/>
          <w:spacing w:val="10"/>
          <w:lang w:val="en-US"/>
        </w:rPr>
        <w:t>press</w:t>
      </w:r>
      <w:r>
        <w:rPr>
          <w:color w:val="000000"/>
          <w:spacing w:val="10"/>
        </w:rPr>
        <w:t xml:space="preserve"> 6, 6 м. инвентарный номер 10550 2006 года выпуска составляет 928970 рублей ПМР, Тюковый пресс-подборщик </w:t>
      </w:r>
      <w:r>
        <w:rPr>
          <w:color w:val="000000"/>
          <w:spacing w:val="10"/>
          <w:lang w:val="en-US"/>
        </w:rPr>
        <w:t>Kron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Bi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Pack</w:t>
      </w:r>
      <w:r>
        <w:rPr>
          <w:color w:val="000000"/>
          <w:spacing w:val="10"/>
        </w:rPr>
        <w:t xml:space="preserve"> 1270 </w:t>
      </w:r>
      <w:r>
        <w:rPr>
          <w:color w:val="000000"/>
          <w:spacing w:val="10"/>
          <w:lang w:val="en-US"/>
        </w:rPr>
        <w:t>VFS</w:t>
      </w:r>
      <w:r>
        <w:rPr>
          <w:color w:val="000000"/>
          <w:spacing w:val="10"/>
        </w:rPr>
        <w:t>, инвентарный номер 11000 2008 года выпуска составляет 1 457 478 рублей ПМР.</w:t>
      </w:r>
    </w:p>
    <w:p>
      <w:pPr>
        <w:pStyle w:val="Normal"/>
        <w:ind w:right="-1" w:firstLine="709"/>
        <w:jc w:val="both"/>
        <w:rPr/>
      </w:pPr>
      <w:r>
        <w:rPr/>
        <w:t>Доказывая правомерность заявленного искового требования, истец апеллирует к статье 46 Конституции Приднестровской Молдавской Республики, статьям 11, 12 Гражданского кодекса Приднестровской Молдавской Республики (далее – ГК ПМР),                                                    статьям 1, 13, 20, 21 Закона Приднестровской Молдавской Республики «Об оценочной деятельности в Приднестровской Молдавской Республике» (далее – Закон об оценочной деятельности), статьям 53, 58, 64, 100 Закона Приднестровской Молдавской Республики                  «Об исполнительном производстве» (далее – Закон об исполнительном производстве), Положению об оценочной деятельности в Приднестровской Молдавской Республике, утвержденному Приказом Министерства экономики Приднестровской Молдавской Республики от 22 января 2001 года № 24.</w:t>
      </w:r>
    </w:p>
    <w:p>
      <w:pPr>
        <w:pStyle w:val="Normal"/>
        <w:ind w:right="-1" w:firstLine="709"/>
        <w:jc w:val="both"/>
        <w:rPr/>
      </w:pPr>
      <w:r>
        <w:rPr/>
        <w:t xml:space="preserve">Таким образом, ДООО «Агро-Люкка» просит Арбитражный суд признать недостоверной величину рыночной оценки в сумме 795 129,64 рублей ПМР  или 49386, 94 доллара США по курсу ПРБ на дату оценки, определенную в заключении ООО «Советник» № 02/05-09 от 5 сентября 2019  года. 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ООО «Советник» </w:t>
      </w:r>
      <w:r>
        <w:rPr/>
        <w:t>с доводами искового заявления не согласно по основаниям, указанным в отзыве.</w:t>
      </w:r>
    </w:p>
    <w:p>
      <w:pPr>
        <w:pStyle w:val="Normal"/>
        <w:ind w:right="-1" w:firstLine="709"/>
        <w:jc w:val="both"/>
        <w:rPr/>
      </w:pPr>
      <w:r>
        <w:rPr/>
        <w:t xml:space="preserve">По мнению ответчика, истцом не исполнены требования подпункта д) пункта 2     статьи 91 и подпункта г) статьи 93 АПК ПМР. </w:t>
      </w:r>
    </w:p>
    <w:p>
      <w:pPr>
        <w:pStyle w:val="Normal"/>
        <w:ind w:right="-1" w:firstLine="709"/>
        <w:jc w:val="both"/>
        <w:rPr/>
      </w:pPr>
      <w:r>
        <w:rPr/>
        <w:t>Следовательно, ДООО «Агро-Люкка» не обосновало свое исковое требование и без какого-либо правого обоснования просит Арбитражный суд признать величину рыночной оценки недостоверной.</w:t>
      </w:r>
    </w:p>
    <w:p>
      <w:pPr>
        <w:pStyle w:val="Normal"/>
        <w:ind w:right="-1" w:firstLine="709"/>
        <w:jc w:val="both"/>
        <w:rPr/>
      </w:pPr>
      <w:r>
        <w:rPr>
          <w:b/>
        </w:rPr>
        <w:t>Третье лицо</w:t>
      </w:r>
      <w:r>
        <w:rPr/>
        <w:t xml:space="preserve"> также просило оставить исковое заявление без удовлетворения ввиду соответствия заключения ООО «Советник» № 02/05-09 от 5 сентября 2019 года требованиям законодательства Приднестровской Молдавской Республики. 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ДООО «Агро-Люкка», изучив и оценив в соответствии со статьей 51 АПК ПМР имеющиеся в деле письменные доказательства, приходит к выводу об отсутствии оснований для признания величины рыночной оценки недвижимого имущества, указанной в заключении ООО «Советник» ДООО «Агро-Люкка», недостоверной ввиду следующего.</w:t>
      </w:r>
    </w:p>
    <w:p>
      <w:pPr>
        <w:pStyle w:val="Normal"/>
        <w:ind w:right="-1" w:firstLine="709"/>
        <w:jc w:val="both"/>
        <w:rPr/>
      </w:pPr>
      <w:r>
        <w:rPr/>
        <w:t xml:space="preserve">На исполнении у ГССИ МЮ ПМР находится сводное исполнительное производство, должником по которому является ДООО «Агро-Люкка». </w:t>
      </w:r>
    </w:p>
    <w:p>
      <w:pPr>
        <w:pStyle w:val="Normal"/>
        <w:ind w:right="-1" w:firstLine="709"/>
        <w:jc w:val="both"/>
        <w:rPr/>
      </w:pPr>
      <w:r>
        <w:rPr/>
        <w:t xml:space="preserve">Постановлением судебного исполнителя Рыбницкого и Каменского отдела ГССИ МЮ ПМР от 12 сентября 2019 года при исполнении вышеуказанного сводного исполнительного производства вынесено постановление о наложении ареста на имущество должника. </w:t>
      </w:r>
    </w:p>
    <w:p>
      <w:pPr>
        <w:pStyle w:val="Normal"/>
        <w:ind w:firstLine="720"/>
        <w:jc w:val="both"/>
        <w:rPr/>
      </w:pPr>
      <w:r>
        <w:rPr/>
        <w:t xml:space="preserve">В Постановлении судебного исполнителя Рыбницкого и Каменского отдела ГССИ МЮ ПМР об оценке имущества должника от 11 сентября 2019 года указана оценка арестованного недвижимого имущества в сумме 795 129,64 рублей ПМР. </w:t>
      </w:r>
    </w:p>
    <w:p>
      <w:pPr>
        <w:pStyle w:val="Normal"/>
        <w:ind w:firstLine="720"/>
        <w:jc w:val="both"/>
        <w:rPr/>
      </w:pPr>
      <w:r>
        <w:rPr/>
        <w:t xml:space="preserve">Для оценки арестованного недвижимого имущества ГССИ во исполнение                   подпункта д) пункта 4 статьи 53 Закона об исполнительном производстве был привлечен эксперт (специалист). </w:t>
      </w:r>
    </w:p>
    <w:p>
      <w:pPr>
        <w:pStyle w:val="Normal"/>
        <w:ind w:firstLine="720"/>
        <w:jc w:val="both"/>
        <w:rPr/>
      </w:pPr>
      <w:r>
        <w:rPr/>
        <w:t>Изучив заключение ООО «Советник» № 02/05-09 от 5 сентября 2019 года и  Постановление судебного исполнителя Рыбницкого и Каменского отдела ГССИ об оценке имущества должника от 11 сентября 2019 года, Арбитражный суд констатирует, что указанная в поименованном Постановлении итоговая величина рыночной стоимости арестованного объекта недвижимого имущества соответствует оценке, отраженной в заключении ответчик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13 Закона об оценочной деятельности результаты проведения оценки объекта оценки могут быть обжалованы заинтересованными лицам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тоговая величина рыночной или иной стоимости объекта оценки, указанная в заключении, составленном по основаниям и в порядке, которые предусмотрены указанным Законом и иными нормативными правовыми актами Приднестровской Молдавской Республики, признается достоверной и рекомендуемой для целей совершения сделки с объектом оценки, если в порядке, установленном законодательством Приднестровской Молдавской Республики, или в судебном порядке не определено иное (статья 20 Закона об оценочной деятельност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илу статьи 21 обозначенного выше Закона в случае наличия спора о достоверности величины рыночной или иной стоимости объекта оценки, установленной в заключении, в том числе и в связи с имеющимся иным заключением об оценке этого же объекта, указанный спор подлежит рассмотрению в судебном порядке или в порядке, установленном законодательством Приднестровской Молдавской Республики, регулирующим оценочную деятельность. </w:t>
      </w:r>
    </w:p>
    <w:p>
      <w:pPr>
        <w:pStyle w:val="Normal"/>
        <w:ind w:firstLine="720"/>
        <w:jc w:val="both"/>
        <w:rPr/>
      </w:pPr>
      <w:r>
        <w:rPr/>
        <w:t>При этом на истца в силу пункта 1 статьи 45 АПК ПМР возлагается бремя доказывания недостоверности оспариваемой стоимости объекта оценки.</w:t>
      </w:r>
    </w:p>
    <w:p>
      <w:pPr>
        <w:pStyle w:val="Normal"/>
        <w:ind w:firstLine="708"/>
        <w:jc w:val="both"/>
        <w:rPr/>
      </w:pPr>
      <w:r>
        <w:rPr/>
        <w:t xml:space="preserve">Обосновывая исковое требование, ДООО «Агро-Люкка» указывает на то, цена приобретения данной сельскохозяйственной техники гораздо выше, чем стоимость, определенная оценщиком в заключении. </w:t>
      </w:r>
      <w:r>
        <w:rPr>
          <w:color w:val="0D0D0D"/>
        </w:rPr>
        <w:t xml:space="preserve">Даже с учетом нормального износа данной сельскохозяйственной техники, ее рыночная стоимость намного выше, чем та, которая определена ответчиком в заключении об оценке, </w:t>
      </w:r>
      <w:r>
        <w:rPr/>
        <w:t xml:space="preserve">о чем, по мнению истца, свидетельствует бухгалтерская справка, приложенная к исковому заявлению. </w:t>
      </w:r>
    </w:p>
    <w:p>
      <w:pPr>
        <w:pStyle w:val="Normal"/>
        <w:ind w:firstLine="708"/>
        <w:jc w:val="both"/>
        <w:rPr/>
      </w:pPr>
      <w:r>
        <w:rPr/>
        <w:t xml:space="preserve">Однако таковая не принимается Арбитражным судом в качестве письменного доказательства ввиду того, что не является первичным бухгалтерским документом в соответствии с Законом Приднестровской Молдавской Республики «О бухгалтерском учете и финансовой отчетности», а достоверность указанной в ней информации проверить в рамках настоящего дела не представляется возможным. </w:t>
      </w:r>
    </w:p>
    <w:p>
      <w:pPr>
        <w:pStyle w:val="Normal"/>
        <w:ind w:firstLine="720"/>
        <w:jc w:val="both"/>
        <w:rPr/>
      </w:pPr>
      <w:r>
        <w:rPr/>
        <w:t>В ходе рассмотрения дела третьим лицом представлено постановление об отмене постановления об оценке имущества должника от 11 сентября 2019 года, согласно которому:</w:t>
      </w:r>
    </w:p>
    <w:p>
      <w:pPr>
        <w:pStyle w:val="Normal"/>
        <w:ind w:firstLine="720"/>
        <w:jc w:val="both"/>
        <w:rPr/>
      </w:pPr>
      <w:r>
        <w:rPr/>
        <w:t>«…постановление судебного исполнителя Рыбницкого и Каменского отдела ГССИ МЮ ПМР Малай Г. В. от 11 сентября 2019 года об оценке имущества должника, вынесенное на основании Заключения о рыночной оценке арестованного имущества № 02/05-09                          от 5 сентября 2019 года, не может оставаться в силе и подлежит отмене.</w:t>
      </w:r>
    </w:p>
    <w:p>
      <w:pPr>
        <w:pStyle w:val="Normal"/>
        <w:ind w:firstLine="720"/>
        <w:jc w:val="both"/>
        <w:rPr/>
      </w:pPr>
      <w:r>
        <w:rPr/>
        <w:t xml:space="preserve">Иные доказательства, подтверждающие обоснованность искового требования, ДООО «Агро-Люкка» не представлены. </w:t>
      </w:r>
    </w:p>
    <w:p>
      <w:pPr>
        <w:pStyle w:val="Normal"/>
        <w:ind w:firstLine="709"/>
        <w:jc w:val="both"/>
        <w:rPr/>
      </w:pPr>
      <w:r>
        <w:rPr/>
        <w:t>Довод истца о недостоверности величины рыночной оценки, отраженной в заключении ООО «Советник» № 02/05-09 от 5 сентября 2019 года, не обоснован также и с правовой точки зрения, поскольку в исковом заявлении отсутствует указание на то, какие обязательные требования действующего законодательства Приднестровской Молдавской Республики не соблюдены ответчиком при осуществлении оценки арестованного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цом также заявлено ходатайство о проведении судебной экспертизы по рыночной оценке недвижимого имущества. Однако в его удовлетворении Арбитражным судом отказано ввиду того, что данное ходатайство не связано с предметом заявленного искового требования. Более того,  судебная экспертиза назначается судом в случаях, когда вопросы права нельзя разрешить без оценки фактов, для установления которых требуются специальные познания. </w:t>
      </w:r>
    </w:p>
    <w:p>
      <w:pPr>
        <w:pStyle w:val="Normal"/>
        <w:ind w:right="-1" w:firstLine="709"/>
        <w:jc w:val="both"/>
        <w:rPr/>
      </w:pPr>
      <w:r>
        <w:rPr/>
        <w:t xml:space="preserve">Оценив доводы ДООО «Агро-Люкка», на которых основана его позиция по настоящему делу, во взаимосвязи с предметом спора, Арбитражный суд пришел к выводу об отсутствии оснований для удовлетворения ходатайства истца, так как им не обосновано, в чем заключается недостоверность величины рыночной оценки, указанной в заключении ответчика № 02/05-09 от 5 сентября 2019 года; каких-либо заключений, отчетов, консультаций специалиста, из которых следовала бы иная рыночная стоимость оцениваемого арестованного имущества в материалы дела не представлено; о наличии каких-либо нарушений императивных требований действующего законодательства Приднестровской Молдавской Республики при определении ООО «Советник» величины рыночной оценки не указано. </w:t>
      </w:r>
    </w:p>
    <w:p>
      <w:pPr>
        <w:pStyle w:val="Normal"/>
        <w:ind w:right="-1" w:firstLine="709"/>
        <w:jc w:val="both"/>
        <w:rPr/>
      </w:pPr>
      <w:r>
        <w:rPr/>
        <w:t>Арбитражный суд считает, что само по себе наличие у истца сомнений в достоверности величины рыночной оценки без предоставления надлежащих доказательств, указывающих на занижение оценщиком рыночной стоимости имущества должника, либо свидетельствующих о наличии оснований для возникновения объективных сомнений по поводу достоверности проведенной оценки, не является основанием для удовлетворения ходатайства.</w:t>
      </w:r>
    </w:p>
    <w:p>
      <w:pPr>
        <w:pStyle w:val="Normal"/>
        <w:ind w:right="-1" w:firstLine="709"/>
        <w:jc w:val="both"/>
        <w:rPr/>
      </w:pPr>
      <w:r>
        <w:rPr/>
        <w:t>Таким образом, отсутствие в исковом заявлении правовых норм, которым не соответствует обозначенное выше заключение ответчика, отсутствие доказательств недостоверности величины рыночной оценки имущества, свидетельствуют об отсутствии оснований для удовлетворения исковых требований.</w:t>
      </w:r>
    </w:p>
    <w:p>
      <w:pPr>
        <w:pStyle w:val="Normal"/>
        <w:ind w:right="-1" w:firstLine="709"/>
        <w:jc w:val="both"/>
        <w:rPr/>
      </w:pPr>
      <w:r>
        <w:rPr/>
        <w:t xml:space="preserve">Учитывая изложенное, Арбитражный суд не дает оценки иным доводам лиц, участвующих в деле, со ссылками на соответствующие нормы права и представленным в их обоснование доказательствам, поскольку таковые не имеют правового значения для разрешения спора и не влияют на результат рассмотрения настоящего дела. </w:t>
      </w:r>
    </w:p>
    <w:p>
      <w:pPr>
        <w:pStyle w:val="Normal"/>
        <w:ind w:right="-1" w:firstLine="709"/>
        <w:jc w:val="both"/>
        <w:rPr/>
      </w:pPr>
      <w:r>
        <w:rPr/>
        <w:t>Позиции лиц, участвующих в деле, касающихся действий ГССИ МЮ ПМР не являются предметом доказывания и исследования по делу о признании недостоверной величины рыночной оценки, так как не связаны с предметом заявленного искового требования, в связи с чем также не подлежат правовой оценке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исковое требование ДООО «Агро-Люкка» подлежит оставлению без удовлетворения.</w:t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 нормой пункта 1 статьи 84 АПК ПМР судебные расходы относятся на лиц, участвующих в деле, пропорционально размеру удовлетворенных исковых требований. </w:t>
      </w:r>
    </w:p>
    <w:p>
      <w:pPr>
        <w:pStyle w:val="Normal"/>
        <w:ind w:right="-1" w:firstLine="709"/>
        <w:jc w:val="both"/>
        <w:rPr/>
      </w:pPr>
      <w:r>
        <w:rPr/>
        <w:t>Учитывая то, что исковое требование оставлено без удовлетворения, Арбитражный суд пришел к выводу о том, что расходы по уплате государственной пошлины относятся на истц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>В удовлетворении искового требования дочернего общества с ограниченной ответственностью «Агро-Люкка» о признании величины рыночной оценки, определенной ООО «Советник» в заключении по рыночной оценке № 02/05-09 от 5 сентября 2019 года, отказать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</w:t>
      </w:r>
    </w:p>
    <w:p>
      <w:pPr>
        <w:pStyle w:val="Normal"/>
        <w:ind w:righ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А. Шевчен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qFormat/>
    <w:rPr>
      <w:sz w:val="28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qFormat/>
    <w:rPr>
      <w:b/>
      <w:bCs/>
      <w:color w:val="000000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Курсив;Интервал 0 pt"/>
    <w:qFormat/>
    <w:rPr>
      <w:b/>
      <w:bCs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 Знак"/>
    <w:qFormat/>
    <w:rPr>
      <w:b/>
      <w:bCs/>
      <w:color w:val="000000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02:00Z</dcterms:created>
  <dc:creator>user</dc:creator>
  <dc:description/>
  <cp:keywords/>
  <dc:language>en-US</dc:language>
  <cp:lastModifiedBy>SAA</cp:lastModifiedBy>
  <cp:lastPrinted>2019-10-14T17:13:00Z</cp:lastPrinted>
  <dcterms:modified xsi:type="dcterms:W3CDTF">2019-12-09T14:54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