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27 ноября  2019 года                                                                                         </w:t>
      </w:r>
      <w:r>
        <w:rPr>
          <w:sz w:val="22"/>
        </w:rPr>
        <w:t xml:space="preserve">дело №  </w:t>
      </w:r>
      <w:r>
        <w:rPr/>
        <w:t>690/19-09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 xml:space="preserve">г.Тирасполь 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крытом судебном </w:t>
      </w:r>
      <w:r>
        <w:rPr>
          <w:sz w:val="23"/>
          <w:szCs w:val="23"/>
        </w:rPr>
        <w:t xml:space="preserve">исковое заявление  дочернего общества с ограниченной ответственностью «Агро-Люкка» </w:t>
      </w:r>
      <w:r>
        <w:rPr>
          <w:spacing w:val="-2"/>
          <w:sz w:val="23"/>
          <w:szCs w:val="23"/>
        </w:rPr>
        <w:t>(</w:t>
      </w:r>
      <w:r>
        <w:rPr>
          <w:sz w:val="23"/>
          <w:szCs w:val="23"/>
        </w:rPr>
        <w:t>Рыбницкий район, с. Большой Молокиш)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 к обществу с ограниченной ответственностью «Советник» (г. Рыбница,                            ул. Вальченко, д.95, к.51) о признании недостоверной величины рыночной оценки арестованного движимого имущества, с привлечением в качестве третьего лица Государственной службы судебных исполнителей Министерства юстиции Приднестровской Молдавской Республики (</w:t>
      </w:r>
      <w:r>
        <w:rPr>
          <w:sz w:val="23"/>
          <w:szCs w:val="23"/>
          <w:shd w:fill="FFFFFF" w:val="clear"/>
        </w:rPr>
        <w:t>г. Тирасполь, ул. 25 Октября, д. 136</w:t>
      </w:r>
      <w:r>
        <w:rPr>
          <w:rStyle w:val="Appleconvertedspace"/>
          <w:rFonts w:cs="Georgia" w:ascii="Georgia" w:hAnsi="Georgia"/>
          <w:color w:val="333333"/>
          <w:sz w:val="23"/>
          <w:szCs w:val="23"/>
          <w:shd w:fill="FFFFFF" w:val="clear"/>
        </w:rPr>
        <w:t>)</w:t>
      </w:r>
      <w:r>
        <w:rPr>
          <w:szCs w:val="28"/>
        </w:rPr>
        <w:t>, при участии представител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ца – Кириченко О.В. по доверенности от 28 декабря 2019 года № 28/18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ветчика – не явился, надлежащим образом извещен (уведомление о вручении почтового отправления № 3/370 от 17 октября 2019 года)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ретьего лица – Малай Г.В. (по доверенности № 01-17/69 от 22 января 2019 года)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Определением от 16 октября 2019 года исковое заявление </w:t>
      </w:r>
      <w:r>
        <w:rPr>
          <w:sz w:val="23"/>
          <w:szCs w:val="23"/>
        </w:rPr>
        <w:t xml:space="preserve">дочернего общества с ограниченной ответственностью «Агро-Люкка» </w:t>
      </w:r>
      <w:r>
        <w:rPr>
          <w:szCs w:val="28"/>
        </w:rPr>
        <w:t>принято к производству, судебное заседание назначено на 5 ноября 2019 года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5 ноября 2019 года разбирательство дела было отложено по основаниям, указанным в соответствующем определении. </w:t>
      </w:r>
    </w:p>
    <w:p>
      <w:pPr>
        <w:pStyle w:val="Normal"/>
        <w:ind w:firstLine="720"/>
        <w:jc w:val="both"/>
        <w:rPr/>
      </w:pPr>
      <w:r>
        <w:rPr/>
        <w:t>В состоявшемся 27 ноября 2019 года судебном заседании представителем третьего лица было заявлено о невозможности представления материалов сводного исполнительного производства № 91/1-17 в отношении ответчика ДООО «Агро-Люкка» в связи с нахождением их в прокуратуре ПМР, а также об отмене постановления от 11 сентября 2019 года об оценке имущества и назначении нового оценщика.</w:t>
      </w:r>
    </w:p>
    <w:p>
      <w:pPr>
        <w:pStyle w:val="Normal"/>
        <w:ind w:firstLine="720"/>
        <w:jc w:val="both"/>
        <w:rPr/>
      </w:pPr>
      <w:r>
        <w:rPr/>
        <w:t>При этом представить письменные доказательства представитель третьего лица не смог по причине нахождения их в материалах сводного исполнительного производства                 № 91/1-17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 пришел к выводу о невозможности рассмотрения дела в данном судебном заседании и, руководствуясь статьями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690/19-09 на 5 декабря 2019 года на 11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12-03T12:39:00Z</dcterms:modified>
  <cp:revision>30</cp:revision>
  <dc:subject/>
  <dc:title>о принятии заявления к производству</dc:title>
</cp:coreProperties>
</file>