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5              ноября                19                                                                      69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</w:t>
      </w:r>
      <w:r>
        <w:rPr>
          <w:sz w:val="23"/>
          <w:szCs w:val="23"/>
        </w:rPr>
        <w:t xml:space="preserve">исковое заявление  дочернего общества с ограниченной ответственностью «Агро-Люкка» </w:t>
      </w:r>
      <w:r>
        <w:rPr>
          <w:spacing w:val="-2"/>
          <w:sz w:val="23"/>
          <w:szCs w:val="23"/>
        </w:rPr>
        <w:t>(</w:t>
      </w:r>
      <w:r>
        <w:rPr>
          <w:sz w:val="23"/>
          <w:szCs w:val="23"/>
        </w:rPr>
        <w:t>Рыбницкий район, с. Большой Молокиш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 к обществу с ограниченной ответственностью «Советник» (г. Рыбница,                            ул. Вальченко, д.95, к.51) о признании недостоверной величины рыночной оценки арестованного движимого имущества, с привлечением в качестве третьего лица Государственной службы судебных исполнителей Министерства юстиции Приднестровской Молдавской Республики (</w:t>
      </w:r>
      <w:r>
        <w:rPr>
          <w:sz w:val="23"/>
          <w:szCs w:val="23"/>
          <w:shd w:fill="FFFFFF" w:val="clear"/>
        </w:rPr>
        <w:t>г. Тирасполь, ул. 25 Октября, д. 136</w:t>
      </w:r>
      <w:r>
        <w:rPr>
          <w:rStyle w:val="Appleconvertedspace"/>
          <w:rFonts w:cs="Georgia" w:ascii="Georgia" w:hAnsi="Georgia"/>
          <w:color w:val="333333"/>
          <w:sz w:val="23"/>
          <w:szCs w:val="23"/>
          <w:shd w:fill="FFFFFF" w:val="clear"/>
        </w:rPr>
        <w:t>)</w:t>
      </w:r>
      <w:r>
        <w:rPr>
          <w:szCs w:val="28"/>
        </w:rPr>
        <w:t>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ца – Кириченко О.В. по доверенности от 28 декабря 2019 года № 28/18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чика – не явился, надлежащим образом извещен (уведомление о вручении почтового отправления № 3/370 от 17 октября 2019 года),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етьего лица – не явился, надлежащим образом извещен (уведомление о вручении почтового отправления №3/337 от 17 октября 2019 года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пределением от 16 октября 2019 года исковое заявление </w:t>
      </w:r>
      <w:r>
        <w:rPr>
          <w:sz w:val="23"/>
          <w:szCs w:val="23"/>
        </w:rPr>
        <w:t xml:space="preserve">дочернего общества с ограниченной ответственностью «Агро-Люкка» </w:t>
      </w:r>
      <w:r>
        <w:rPr>
          <w:szCs w:val="28"/>
        </w:rPr>
        <w:t>принято к производству, судебное заседание назначено на 5 ноября 2019 года.</w:t>
      </w:r>
    </w:p>
    <w:p>
      <w:pPr>
        <w:pStyle w:val="Normal"/>
        <w:ind w:firstLine="720"/>
        <w:jc w:val="both"/>
        <w:rPr/>
      </w:pPr>
      <w:r>
        <w:rPr/>
        <w:t>В рамках вышеуказанного определения к участию в деле в качестве третьего лица, не заявляющего самостоятельных требований на предмет спора, привлечена Государственная служба судебных исполнителей министерства юстиции Приднестровской Молдавской Республики (далее – третье лицо).</w:t>
      </w:r>
    </w:p>
    <w:p>
      <w:pPr>
        <w:pStyle w:val="Normal"/>
        <w:ind w:firstLine="720"/>
        <w:jc w:val="both"/>
        <w:rPr/>
      </w:pPr>
      <w:r>
        <w:rPr/>
        <w:t>28 ноября 2019 года в адрес Арбитражного суда поступил отзыв ответчика,  а также ходатайство ответчика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Кроме того, в судебное заседание не явился представитель третьего лица, надлежащим образом извещенный о дате, времени и месте судебного заседания, которому в соответствии с определением Арбитражного суда от 16 октября 2019 года о принятии заявления к производству, было предписано представить материалы сводного исполнительного производства № 91/1-17 в отношении ответчика ДООО «Агро-Люкка».</w:t>
      </w:r>
    </w:p>
    <w:p>
      <w:pPr>
        <w:pStyle w:val="Normal"/>
        <w:ind w:firstLine="720"/>
        <w:jc w:val="both"/>
        <w:rPr/>
      </w:pPr>
      <w:r>
        <w:rPr/>
        <w:t>Представителем истца в судебном заседании было заявлено о неполучении отзыва ответчика и необходимости предоставления времени для ознакомления с доводами, в нем изложенном.</w:t>
      </w:r>
    </w:p>
    <w:p>
      <w:pPr>
        <w:pStyle w:val="Normal"/>
        <w:ind w:firstLine="720"/>
        <w:jc w:val="both"/>
        <w:rPr/>
      </w:pPr>
      <w:r>
        <w:rPr/>
        <w:t>Кроме того, Арбитражный суд, руководствуясь пунктом 1 статьи 109 АПК ПМР, пришел к выводу о невозможности рассмотрения дела по существу в связи с неявкой представителя ГССИ МЮ ПМР и непредоставления им истребованных судом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690/19-09 на 27 ноября 2019 года на 10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1-06T11:24:00Z</dcterms:modified>
  <cp:revision>28</cp:revision>
  <dc:subject/>
  <dc:title>о принятии заявления к производству</dc:title>
</cp:coreProperties>
</file>