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 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              </w:t>
            </w:r>
            <w:r>
              <w:rPr>
                <w:rFonts w:eastAsia="Times New Roman"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                            </w:t>
            </w:r>
            <w:r>
              <w:rPr>
                <w:rFonts w:eastAsia="Calibri"/>
                <w:bCs/>
                <w:sz w:val="23"/>
                <w:szCs w:val="23"/>
              </w:rPr>
              <w:t xml:space="preserve">Дело </w:t>
            </w:r>
            <w:r>
              <w:rPr>
                <w:rFonts w:eastAsia="Calibri"/>
                <w:sz w:val="23"/>
                <w:szCs w:val="23"/>
              </w:rPr>
              <w:t xml:space="preserve">№  690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               Шевченко А. А., изучив  поступившее исковое заявление  дочернего общества с ограниченной ответственностью «Агро-Люкка» </w:t>
      </w:r>
      <w:r>
        <w:rPr>
          <w:spacing w:val="-2"/>
          <w:sz w:val="23"/>
          <w:szCs w:val="23"/>
        </w:rPr>
        <w:t>(</w:t>
      </w:r>
      <w:r>
        <w:rPr>
          <w:sz w:val="23"/>
          <w:szCs w:val="23"/>
        </w:rPr>
        <w:t>Рыбницкий район, с. Большой Молокиш)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 к обществу с ограниченной ответственностью «Советник» (г. Рыбница, ул. Вальченко, д.95, к.51) о признании недостоверной величины рыночной оценки арестованного движимого имущества, с привлечением в качестве третьего лица Государственной службы судебных исполнителей Министерства юстиции Приднестровской Молдавской Республики (</w:t>
      </w:r>
      <w:r>
        <w:rPr>
          <w:sz w:val="23"/>
          <w:szCs w:val="23"/>
          <w:shd w:fill="FFFFFF" w:val="clear"/>
        </w:rPr>
        <w:t>г. Тирасполь, ул. 25 Октября, д. 136</w:t>
      </w:r>
      <w:r>
        <w:rPr>
          <w:rStyle w:val="Appleconvertedspace"/>
          <w:rFonts w:cs="Georgia" w:ascii="Georgia" w:hAnsi="Georgia"/>
          <w:color w:val="333333"/>
          <w:sz w:val="23"/>
          <w:szCs w:val="23"/>
          <w:shd w:fill="FFFFFF" w:val="clear"/>
        </w:rPr>
        <w:t>)</w:t>
      </w:r>
      <w:r>
        <w:rPr>
          <w:sz w:val="23"/>
          <w:szCs w:val="23"/>
        </w:rPr>
        <w:t>, и приложенные к исковому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>О П Р Е Д Е Л И Л 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 Принять исковое заявление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Назначить рассмотрение дела на 5 ноября 2019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   Истцу обеспечить явку представителя в судебное заседание; представить в судебное заседание оригиналы документов, приложенных к исковому заявлению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 Ответчику предлагается представить отзыв на исковое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    Привлечь в качестве третьего лица Государственную службу судебных исполнителей Министерства юстиции Приднестровской Молдавской Республик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   Истребовать из ГССИ МЮ ПМР материалы сводного исполнительного производства     № 91/1-17 от 26 января 2016 года в отношении должника ДООО «Агро-Люкка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arbitr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pm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org</w:t>
        </w:r>
      </w:hyperlink>
      <w:r>
        <w:rPr>
          <w:sz w:val="23"/>
          <w:szCs w:val="23"/>
        </w:rPr>
        <w:t xml:space="preserve"> и по тел.(533)  7-70-47, 7-42-07.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рбитражного суда </w:t>
      </w:r>
    </w:p>
    <w:p>
      <w:pPr>
        <w:pStyle w:val="Normal"/>
        <w:rPr/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10-16T13:15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