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val="en-US"/>
        </w:rPr>
      </w:pPr>
      <w:r>
        <w:rPr>
          <w:rFonts w:eastAsia="Calibri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й сайт: www.</w:t>
      </w:r>
      <w:r>
        <w:rPr>
          <w:color w:val="000000"/>
          <w:sz w:val="20"/>
          <w:szCs w:val="20"/>
          <w:lang w:val="en-US"/>
        </w:rPr>
        <w:t>arbitr</w:t>
      </w:r>
      <w:r>
        <w:rPr>
          <w:color w:val="000000"/>
          <w:sz w:val="20"/>
          <w:szCs w:val="20"/>
        </w:rPr>
        <w:t>.gospmr.</w:t>
      </w:r>
      <w:r>
        <w:rPr>
          <w:color w:val="000000"/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«2</w:t>
            </w:r>
            <w:r>
              <w:rPr>
                <w:rFonts w:eastAsia="Calibri"/>
                <w:color w:val="000000"/>
                <w:u w:val="single"/>
                <w:lang w:val="en-US"/>
              </w:rPr>
              <w:t>1</w:t>
            </w:r>
            <w:r>
              <w:rPr>
                <w:rFonts w:eastAsia="Calibri"/>
                <w:color w:val="000000"/>
                <w:u w:val="single"/>
              </w:rPr>
              <w:t>» ноября</w:t>
            </w:r>
            <w:r>
              <w:rPr>
                <w:rFonts w:eastAsia="Calibri"/>
                <w:bCs/>
                <w:color w:val="000000"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color w:val="000000"/>
              </w:rPr>
              <w:t xml:space="preserve">Дело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  <w:lang w:val="en-US"/>
              </w:rPr>
              <w:t>689</w:t>
            </w:r>
            <w:r>
              <w:rPr>
                <w:rFonts w:eastAsia="Calibri"/>
                <w:color w:val="000000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Е. А. Кушко, рассмотрев в открытом судебном заседании заявление Государственного таможенного комитета Приднестровской Молдавской Республики (г. Тирасполь, ул. Украинская, 15 «а») к обществу с ограниченной ответственностью «Люкка» (г. Рыбница, ул. Первомайская, 28) о привлечении к административной ответственно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частии Государственного таможенного комитета Приднестровской Молдавской Республики – А. И. Киреева по доверенности № 190 от 24 августа 2017 год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тсутствие общества с ограниченной ответственностью «Люкка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м от 1 ноября 2019 года к производству Арбитражного суда Приднестровской Молдавской Республики (далее – Арбитражный суд) принято заявление Государственного таможенного комитета Приднестровской Молдавской Республики к обществу с ограниченной ответственностью «Люкка» о привлечении к административной ответственности, назначенное к слушанию на 21 ноябр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о, что </w:t>
      </w:r>
      <w:r>
        <w:rPr>
          <w:color w:val="000000"/>
        </w:rPr>
        <w:t xml:space="preserve">обществом с ограниченной ответственностью «Люкка» (далее – Общество) в лице О. В. Кириченко – представителя по доверенности № 28/18 от 28 декабря 2018 года копия указанного выше судебного акта получена нарочно (в материалах дела имеется выписка из Журнала 01-17 регистрации исходящей корреспонденции (переписка)), т.е. оно извещено надлежащим образом о времени и месте разбирательства по делу. Однако, несмотря на это, Общество не обеспечило явку своего представителя, что в силу </w:t>
      </w:r>
      <w:r>
        <w:rPr/>
        <w:t xml:space="preserve">пункта 3 статьи 130-16 АПК ПМР не является препятствием для рассмотрения заявления </w:t>
      </w:r>
      <w:r>
        <w:rPr>
          <w:color w:val="000000"/>
        </w:rPr>
        <w:t>Государственного таможенного комитета Приднестровской Молдавской Республики  (далее – ГТК ПМР, Заявитель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ло № 689/19-11 рассмотрено по существу в судебном заседании 21 ноября 2019 года, в котором оглашена резолютивная часть решения. В полном объеме данный судебный акт изготовлен 28 ноября 2019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ГТК ПМР </w:t>
      </w:r>
      <w:r>
        <w:rPr>
          <w:color w:val="000000"/>
        </w:rPr>
        <w:t>поддержал требование о привлечении Общества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планового мероприятия по контролю, проводимого на основании Приказа  № 307 от 20 сентября 2019 года, у Общества затребованы документы (исх. № 13-01/2533 от 23 октября 2019 года)  и установлен срок для их представления – до 30 сентября 2019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ашиваемые документы Обществом представлены не в полном объеме, в связи с чем выдано еще одно требование от 3 октября 2019 года, которое также не исполнено Обще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исанное деяние, по мнению Заявителя, образует состав административного правонарушения, ответственность за совершение которого предусмотрена пунктом 2 статьи 19.5 КоАП ПМ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изложенным уполномоченным должностным лицом ГТК ПМР в соответствии с пунктом 5 статьи 29.4 КоАП ПМР в отношении Общества 9 октября 2019 года составлен протокол об административном правонарушении № 01/200/19/0783 (далее – Протокол). </w:t>
      </w:r>
    </w:p>
    <w:p>
      <w:pPr>
        <w:pStyle w:val="Normal"/>
        <w:jc w:val="both"/>
        <w:rPr/>
      </w:pPr>
      <w:r>
        <w:rPr>
          <w:color w:val="000000"/>
        </w:rPr>
        <w:tab/>
        <w:t>Учитывая положения пункта 3 статьи 23.1 КоАП ПМР, ГТК ПМР обратился в Арбитражный суд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бществу</w:t>
      </w:r>
      <w:r>
        <w:rPr>
          <w:color w:val="000000"/>
        </w:rPr>
        <w:t xml:space="preserve"> в определении Арбитражного суда от 1 ноября 2019 года предложено представить отзыв по существу заявленного требования ГТК ПМР. Однако предусмотренное статьей 98 АПК ПМР право на представление отзыва Общество не реализовало. Данное обстоятельство в силу пункта 3 статьи 108 АПК ПМР во взаимосвязи с положениями пункта 5 статьи 130-16 названного Кодекса не препятствует рассмотрению де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представителя ГТК ПМР, изучив и оценив в соответствии со статьей 51 АПК ПМР имеющиеся в деле № 689/19-11 письменные доказательства, пришел к выводу о наличии оснований для привлечения Общества к административной ответственности на основании пункта 2 статьи 19.5 КоАП ПМР. При этом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атериалах дела имеется выписка из государственного реестра юридических лиц по состоянию на 28 октября 2019 года, из содержания которой следует, что Общество зарегистрировано 1 ноября 2000 года (регистрационный номер: 06-023-4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ношении Общества на основании Приказа ГТК ПМР № 307 от 20 сентября 2019 года проведено плановое мероприятие по контролю. Данный Приказ в установленном законом порядке не оспор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данного мероприятия по контролю в адрес Общества направлено Требование (исх. № 13-01/2533 от 20 сентября 2019 года) о представлении до 30 сентября 2019 года документов, необходимых для проведения провер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анализировав во взаимосвязи положения статьей 230, 232-1, 236 Таможенного кодекса Приднестровской Молдавской Республики, части второй пункта 1, подпункта а) части третьей пункта 1 статьи 3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части первой пункта 1 и подпункта в) пункта 14 Положения о Государственном таможенном комитете Приднестровской Молдавской Республики, утвержденного Указом Президента Приднестровской Молдавской Республики от 12 июня 2018 года № 224, Арбитражный суд констатирует наличие у Заявителя права требовать представления документов, относящихся к предмету контрольного мероприятия, у лица, в отношении которого проводится мероприятие по контро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именованное выше Требование получено законным представителем Общества, о чем имеется соответствующая отметка на указанном документе. Несмотря на то, что срок для предоставления документов является разумным, Обществом документы не представлены в полном объеме, в связи с чем вынесено Требование исх. № 13-01/2642 от 3 октября 2019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казанные выше документы ГТК ПМР приняты Арбитражным судом в качестве письменных доказательств в силу пунктов 1, 2 статьи </w:t>
      </w:r>
      <w:r>
        <w:rPr/>
        <w:t>27.2 КоАП ПМР, согласно которым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факт представления Обществом запрошенных документов не в полном объеме подтверждается также имеющимися в материалах арбитражного дела № 689/19-11 сведениями ГТК ПМР об оформлении ГТД Обществом за период с 1 мая 2015 года по 31 августа 2019 года. Данные документы опровергают позицию Общества, изложенную в объяснениях законного представителя Общества от 9 октября 2019 года, о том, что им не велась финансово-хозяйственная деятельность в связи с чем непредставленные документы (в том числе таможенные документы, первичные бухгалтерские документы, договоры) у него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ственность за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</w:t>
      </w:r>
      <w:r>
        <w:rPr>
          <w:bCs/>
        </w:rPr>
        <w:t>в неполном объеме</w:t>
      </w:r>
      <w:r>
        <w:rPr>
          <w:color w:val="000000"/>
        </w:rPr>
        <w:t xml:space="preserve">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рбитражный суд на основании установленных выше обстоятельств приходит к выводу о том, что Заявителем во исполнение пункта 5 статьи 130-16 АПК ПМР доказано наличие оснований для составления Протокола в отношении Общества по пункту 2 статьи 19.5 КоАП ПМР, в том числе наличие события и состава вменяем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ктивная сторона вменяемого Обществу административного правонарушения выразилась в представлении в ГТК ПМР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в неполном объе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убъективная сторона – в наличии у Общества возможности для исполнения требования ГТК ПМР (пункт 1 статьи 2.11 КоАП ПМР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новременно с этим Арбитражный суд отклоняет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анный вывод сделан Арбитражным судом на основании анализа статей 5, 9, 11, 12 Закона Приднестровской Молдавской Республики «О бухгалтерском учете и финансовой отчетности», из содержания которых следует, что налогоплательщик, к которым относится Общество,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в связи с наличием полномочий, предусмотренных пунктом 5 статьи 29.4 КоАП ПМР, 9 октября 2019 года должностным лицом ГТК ПМР правомерно в отношении Общества составлен Протокол. При этом</w:t>
      </w:r>
      <w:r>
        <w:rPr/>
        <w:t xml:space="preserve"> Протокол составлен с соблюдением требований названного кодифицированного Закона. Проверив процедуру составления данного Протокол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имая во внимание прямое указание, содержащееся в пункте 2 статьи 19.5 КоАП ПМР, о наступлении ответственности за 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документов в не полном объеме, а также учитывая установленные выше обстоятельства, Арбитражный суд считает, что Общество подлежит привлечению к административной ответ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я для применения статьи 2.16. КоАП ПМР и освобождения Общества от административной ответственности Арбитражным судом не установл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виду того, что обстоятельства, смягчающие административную ответственность (статья 4.2 КоАП ПМР) и обстоятельства, отягчающие административную ответственность (статья 4.3 КоАП ПМР), не установлены, Арбитражный суд приходит к выводу о том, что назначение Обществу наказания в виде административного штрафа в размере 225 РУ МЗП, что составляет 4 140 рублей 00 копеек,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лечь общество с ограниченной ответственностью «Люкка» (место нахождения: г.Рыбница, ул. Первомайская, д. 28; дата регистрации: 1 ноября 2000 года; регистрационный номер: 06-023-420; номер и серия свидетельства о регистрации: 0010251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 140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уплаты и реквизиты для перечисления штраф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/счет 2211290000000056 в ЗАО «Приднестровский сбербанк», КУБ 29, получатель ГТК ПМР, ф/к 0200001734, назначение платежа – административное взыскание согласно протоколу № 01/200/19/0783 от 09.10.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непредставления обществом с ограниченной ответственностью «Люкка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по истечении 60-ти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4:00Z</dcterms:created>
  <dc:creator>user</dc:creator>
  <dc:description/>
  <dc:language>en-US</dc:language>
  <cp:lastModifiedBy>Елена А. Кушко</cp:lastModifiedBy>
  <cp:lastPrinted>2019-11-27T17:01:00Z</cp:lastPrinted>
  <dcterms:modified xsi:type="dcterms:W3CDTF">2019-11-27T15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