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2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мая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1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88/19-06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</w:t>
        <w:br/>
        <w:t>Т. И. Цыганаш, ознакомившись с заявлением Главы крестьянского (фермерского) хозяйства Сергея Станиславовича Синицкого (г. Григориополь, ул. Васканова, д. 16) о предоставлении рассрочки исполнения судебного акта по делу № 688/19-06, вынесенного в ходе рассмотрения заявления Налоговой инспекции по г. Григориополь и Григориопольскому району  (г. Григориополь, ул. К. Маркса, 146), руководствуясь статьями  128, 181 АПК ПМР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2"/>
          <w:szCs w:val="22"/>
        </w:rPr>
        <w:t>Принять заявление Главы крестьянского (фермерского) хозяйства Сергея Станиславовича Синицкого и назначить судебное заседание по его рассмотрению  на 03 июня 2021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ведомить Государственную службу судебных исполнителей МЮ ПМР о времени и месте рассмотрения заявления. Представителю ГССИ МЮ ПМР предоставить в судебное заседание надлежащим образом заверенную копию исполнительного производства (при наличии такового)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Представителям лиц, участвующих в деле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Подателю заявления Синицкому С.С. суд предлагает в срок до 27 июня 2021 год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аправить лицам, участвующим в деле: Налоговой инспекции по г. Григориополь и Григориопольскому району и Государственную службу судебных исполнителей МЮ ПМР – заявление с приложенными к нему доказательства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править в суд доказательства (оригиналы и надлежащим образом заверенные копии для приобщения к материалам дела), положенные в основание заявления в соответствии с требованиями, изложенными в Разъяснениями Пленума Арбитражного суда ПМР «</w:t>
      </w:r>
      <w:r>
        <w:rPr>
          <w:rStyle w:val="Style19"/>
          <w:color w:val="000000"/>
          <w:sz w:val="22"/>
          <w:szCs w:val="22"/>
        </w:rPr>
        <w:t>О некоторых вопросах применения Арбитражным судом Приднестровской Молдавской Республики   положений статьи 181 Арбитражного процессуального кодекса  Приднестровской Молдавской Республики и статей 32.5, 32.8 Кодекса Приднестровской Молдавской Республики об административных правонарушениях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ределение не обжалуется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ья Арбитражного су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днестровской Молдавской Республики    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33:00Z</dcterms:created>
  <dc:creator>user</dc:creator>
  <dc:description/>
  <dc:language>en-US</dc:language>
  <cp:lastModifiedBy>Татьяна И. Цыганаш</cp:lastModifiedBy>
  <cp:lastPrinted>2021-05-07T14:32:00Z</cp:lastPrinted>
  <dcterms:modified xsi:type="dcterms:W3CDTF">2021-05-07T11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