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4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но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 688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Григориополь и Григориопольскому району  (г. Григориополь, ул. К. Маркса, 146) к Главе крестьянского (фермерского) хозяйства Сергею Станиславовичу Синицкому </w:t>
        <w:br/>
        <w:t>(г. Григориополь, ул. Васканова, д. 16) о взыскании налогов, при участии представителя:</w:t>
      </w:r>
    </w:p>
    <w:p>
      <w:pPr>
        <w:pStyle w:val="Normal"/>
        <w:jc w:val="both"/>
        <w:rPr/>
      </w:pPr>
      <w:r>
        <w:rPr/>
        <w:t xml:space="preserve">- Налоговой инспекции по г. Григориополь и Григориопольскому району – </w:t>
        <w:br/>
        <w:t>М.А. Филипенко по доверенности № 01-26/3877 от 3 октября 2019 года, разъяснив лица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ление Налоговой инспекции по г. Григориополь и Григориопольскому району  (далее – налоговая инспекция, заявитель) к главе крестьянского (фермерского) хозяйства Сергею Станиславовичу Синицкому (далее – С.С. Синицкий, налогоплательщик, должник) определением от 16 октября 2019 года принято к производству Арбитражного суда Приднестровской Молдавской Республики (далее – Арбитражный суд, суд)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Проверив в порядке статьи 104 АПК ПМР явку лиц, участвующих в деле, суд установил отсутствие С.С. Синицкого, о надлежащем извещении которого свидетельствует  уведомление о вручении почтовой корреспонденции № 3/365 от 17.10.2019 года. 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/>
        <w:t>До начала судебного заседания, состоявшегося согласно определению суда о принятии заявления и возбуждении производства по делу 30 октября 2019 года. С.С. Синицкий направил в суд ходатайство посредством факсимильной связи об отложении рассмотрения дела ввиду невозможности явки. Рассмотрение дела неоднократно откладывалось по мотивам, изложенным в определении.</w:t>
      </w:r>
    </w:p>
    <w:p>
      <w:pPr>
        <w:pStyle w:val="Normal"/>
        <w:ind w:firstLine="567"/>
        <w:jc w:val="both"/>
        <w:rPr/>
      </w:pPr>
      <w:r>
        <w:rPr/>
        <w:t>Дело № 688/19-06 рассмотрено по существу в судебном заседании 14 ноября 2019 года в отсутствие С.С. Синицкого, поскольку в силу пункта 2 статьи 130-26 АПК ПМР неявка лиц, участвующих в деле, извещенных надлежащим образом о времени и месте рассмотрения дела,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>
          <w:b/>
        </w:rPr>
        <w:t>Налоговая инспекция</w:t>
      </w:r>
      <w:r>
        <w:rPr/>
        <w:t xml:space="preserve"> поддержала требования по основаниям, изложенным в заявлении, основываясь на статье 52 Конституции ПМР, статье 10 Закона ПМР «Об основах налоговой системы в ПМР», статье 21 АПК ПМР, просила суд взыскать с главы крестьянского фермерского хозяйства С.С. Синицкого недоимку по земельному налогу, паевому сбору, сбору на содержание и развитие социальной сферы и инфраструктуры села (поселка), арендной платы за земли сельскохозяйственного назначения в суме 27 831,08 рублей и пени 3 467,63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лава крестьянского (фермерского) хозяйства Синицкий Сергей Станиславович  </w:t>
      </w:r>
      <w:r>
        <w:rPr/>
        <w:t>в судебное заседание не явился, представителя для участия в деле не направил, правом на предоставление отзыва, предусмотренным статьей 98 АПК ПМР, которое было разъяснено в определении от 16 октября 2019 года, не воспользовался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налоговую инспекцию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с особенностями, установленными в главе 18-5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ПК ПМР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ind w:firstLine="567"/>
        <w:jc w:val="both"/>
        <w:rPr/>
      </w:pPr>
      <w:r>
        <w:rPr/>
        <w:t xml:space="preserve">1) имеются ли основания для взыскания суммы задолженности; </w:t>
      </w:r>
    </w:p>
    <w:p>
      <w:pPr>
        <w:pStyle w:val="Normal"/>
        <w:ind w:firstLine="567"/>
        <w:jc w:val="both"/>
        <w:rPr/>
      </w:pPr>
      <w:r>
        <w:rPr/>
        <w:t>2) полномочия органа, обратившегося с требованием о взыскании;</w:t>
      </w:r>
    </w:p>
    <w:p>
      <w:pPr>
        <w:pStyle w:val="Normal"/>
        <w:ind w:firstLine="567"/>
        <w:jc w:val="both"/>
        <w:rPr/>
      </w:pPr>
      <w:r>
        <w:rPr/>
        <w:t>3)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 Арбитражным судом установлено, что Синицкий Сергей Станиславович зарегистрирован в Едином государственном реестре индивидуальных предпринимателей в качестве Главы крестьянского (фермерского) хозяйства, что подтверждается выпиской из Государственного реестра индивидуальных предпринимателей по состоянию на 8 октября 2019 года. Следовательно, в соответствии с частью первой статьи 2 Закона ПМР «Об основах налоговой системы в ПМР» С.С. Синицкий является  плательщиком налогов (налогоплательщиком), на которого в соответствии с законодательными актами возложена обязанность уплачивать налоги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части второй статьи 1-1 Закона ПМР «Об основах налоговой системы в ПМР» налоговое законодательство регулирует властные отношения по установлению, введению и взиманию налогов в Приднестровской Молдавской Республике. Частью первой статьи 2-1 указанного закона, установлено, что каждый обязан платить налоги, установленные законом. Налоговое законодательство Приднестровской Молдавской Республики основывается на признании всеобщности и равенства налогооб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е 14 Закона ПМР «Об основах налоговой системы в ПМР» в Приднестровской Молдавской Республике взимаются республиканские (общегосударственные) налоги и местные налог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логовой инспекции по взысканию обязательных налоговых платежей закреплены в статьях 1, 2, 7 Закона  ПМР «О государственной налоговой службе ПМР» в силу которых государственная налоговая служба Приднестровской Молдавской Республики -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 Территориальные налоговые инспекции Государственной налоговой службы Приднестровской Молдавской Республики являются юридическими лицами, действующими на территории соответствующих административно-территориальных единиц Приднестровской Молдавской Республики. Государственная налоговая служба Приднестровской Молдавской Республики в своей деятельности руководствуется Конституцией, законами и иными нормативными правовыми актами Приднестровской Молдавской Республик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налогоплательщика возникают при наличии у них объекта налогообложения и по основаниям, установленным законодательными актами (пункт 1 статьи 9 Закона ПМР «Об основах налоговой системы в ПМР»). В силу подпункта  б) пункта 2 статьи 9  указанного закона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Style23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унктами к), у) пункта 1 статьи  15 Закона ПМР «Об основах налоговой системы в ПМР» к республиканским налогам отнесены земельный налог и паевой сбор за право пользования землями сельскохозяйственного назначения (паевой сбор). Размеры ставок, объекты налогообложения, плательщики земельного налога и паевого сбора, а также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.</w:t>
      </w:r>
    </w:p>
    <w:p>
      <w:pPr>
        <w:pStyle w:val="Style23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ПМР подпунктом е) пункта 1  статьи 48 определяет обязанность, в соответствии с которой землевладельцы, землепользователи и арендаторы земельных участков обязаны своевременно платить земельный налог (другой регулярный обязательный платеж) или вносить арендную плату и плату за временное пользование землей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 статьи 2 Закона ПМР «О плате за землю», плательщиками земельного налога (в том числе в составе арендной платы) являются физические лица (граждане Приднестровской Молдавской Республики, иностранные граждане и лица без гражданства), в том числе индивидуальные предприниматели, которые обладают правом пользования, владения или аренды земельными участками, а также 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1 статьи 7 Закона ПМР «О плате за землю»  о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, подлежащая налогообложению, определяется также на основании данных установления местными землеустроительными органами границ участков в натуре, кадастровых данных, планов землепользования, иных документов, оформляемых при установлении и изменении границ землепользования, а также категорий угод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следует из представленного договора аренды земельного участка № 122 от 17 июля 2015 года С.С. Синицкому предоставлен на праве аренды земельный участок площадью 26,212 га (пастбище), расположенный в районе с. Ташлык Григориопольского района сроком на 10 лет (пункт 1.1. договора), целевое использование: для использования в сельскохозяйственном производстве (пункт 1.4 договора). 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й договор аренды земельного участка является основанием для налоговой инспекции начисления налоговых и иных платежей, а именно: земельного налога, паевого и целевого сборов, а также арендной платы, что, в свою очередь, порождает обязанность у налогоплательщика оплатить начисленные налоги с учетом льгот, предоставляемых землепользователю законодательн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редставленным налоговой  инспекцией документам, судом установлено, что в период 24 ноября 2016 года на основании подпункта у) пункта 1 статьи 6 Закона ПМР «О плате за землю» С.С. Синицкому предоставлена льгота на земельный участок площадью 14 га по земельному налогу, паевому сбору и целевому сбору на содержание и развитее социальной сферы села (поселка) в связи с предоставлением С.С. Синицким заявления от 06.12.2016 года на основании акта фактической посадки многолетних насаждений  от 24 ноября 2016 года.</w:t>
      </w:r>
    </w:p>
    <w:p>
      <w:pPr>
        <w:pStyle w:val="Normal"/>
        <w:autoSpaceDE w:val="false"/>
        <w:ind w:firstLine="567"/>
        <w:jc w:val="both"/>
        <w:rPr/>
      </w:pPr>
      <w:r>
        <w:rPr/>
        <w:t>Прекращение предоставления указанной льготы с 01 января 2018 года связано с утверждением Протокола № 2 районной земельной комиссии Григориопольского района от 18 июля 2018 года, утвержденным Решением Государственной администрации Григориопольского района и г. Григориополь от 24 июля 2018 года № 768 «Об утверждении протокола земельной комиссии Григориопольского района», вынесенным в соответствии со статьей 52 Закона ПМР «Об органах местной власти, местного самоуправления и государственной администрации в ПМР», во исполнение Постановления Правительства ПМР от 13.08.2013 года «Об утверждении Примерного положения о районных и земельных комиссиях ПМР».</w:t>
      </w:r>
    </w:p>
    <w:p>
      <w:pPr>
        <w:pStyle w:val="Normal"/>
        <w:autoSpaceDE w:val="false"/>
        <w:ind w:firstLine="567"/>
        <w:jc w:val="both"/>
        <w:rPr/>
      </w:pPr>
      <w:r>
        <w:rPr/>
        <w:t>Принимая во внимание наличие указанного Решения Государственной администрации Григориопольского района и г. Григориополь от 24 июля 2018 года № 76, суд приходит к выводу о том, что с 01 января 2018 года С.С. Синицкий является плательщиком земельного налога, паевого и селевого сбора, а также арендной платы на земельный участок площадью 26,212 га, предоставленный в аренду по договору аренды земельного участка № 122 от 17 июля 2015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На выделенный земельный участок общей площадью 26,212 га с учетом ранее предоставленной льготы налоговой инспекцией в соответствии со статьей 4 Закона ПМР «О плате за землю»  исчислен налог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астью второй пункта 2 статьи 7 Закона ПМР </w:t>
      </w:r>
      <w:r>
        <w:rPr>
          <w:bCs/>
        </w:rPr>
        <w:t xml:space="preserve">«О плате за землю» </w:t>
      </w:r>
      <w:r>
        <w:rPr/>
        <w:t>установлено, что 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дпунктом в) пункта 3 статьи 7 указанного закона установлено, что земельный налог</w:t>
      </w:r>
      <w:r>
        <w:rPr/>
        <w:t xml:space="preserve"> </w:t>
      </w:r>
      <w:r>
        <w:rPr>
          <w:bCs/>
        </w:rPr>
        <w:t>вносится в соответствующий бюджет индивидуальными предпринимателями 15 сентября и 15 ноября в размере ½ годовой суммы по каждому сроку уплат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асчет причитающейся к уплате по сроку суммы земельного налога производится по ставкам земельного налога согласно приложениям № 1, 2, 3 к настоящему Закону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унктом 4 статьи 7  Закона ПМР «О плате за землю» установлены последовательные действия, которые должна совершить налоговая инспекция при неуплате налогоплательщиком налога на землю, а именно, при неуплате налога в установленный пунктом 3 настоящей статьи срок налогоплательщику направляется письменное требование об уплате налог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Требование об уплате налога подготавливается налоговыми органами и  должно содержать сведения о сумме задолженности по налогу, размере пени, начисленной на момент направления требования, сроке уплаты налога, установленного налоговым законодательством Приднестровской Молдавской Республики, сроке исполнения требования, а также мерах по взысканию налога и обеспечению исполнения обязанности по уплате налога, которые применяются в случае неисполнения требования налогоплательщиком. Требование об уплате налога направляется физическому лицу (его законному или уполномоченному представителю) по почте заказным письмом. В случае направления требования об уплате налога заказным письмом оно считается полученным по истечении 6 (</w:t>
      </w:r>
      <w:r>
        <w:rPr>
          <w:bCs/>
          <w:spacing w:val="-8"/>
        </w:rPr>
        <w:t xml:space="preserve">шести) дней со дня направления заказного </w:t>
      </w:r>
      <w:r>
        <w:rPr>
          <w:bCs/>
        </w:rPr>
        <w:t xml:space="preserve">письм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Указанные действия были последовательно совершены заявителем, что подтверждается </w:t>
      </w:r>
      <w:r>
        <w:rPr/>
        <w:t xml:space="preserve">требованием № 1570 от 09 октября 2019 года о погашении числящейся задолженности, направленным в адрес должника, что подтверждается почтовым уведомлением № 645 от 10 октября 2019 года. Таким образом, недоимка по налогу на землю С.С. Синицкого по лицевому счету № 2005 за период с 2016 года по состоянию на 9 октября 2019 года (с учетом предоставленной льготы) составляет 12  447,42 рублей, пеня 1 781,26 рублей (срок уплаты по 19 декабря 2018 года). В указанном требовании также отражены неоплаченные налоги, сборы и арендный платеж по договору: по паевому сбору (срок уплаты 15 ноября 2018 года) составляет  10 957,24 рублей, пеня  1 586,97 рублей, сбору на содержание и развитие инфраструктуры села (поселка) (срок уплаты 19 декабря 2018 года) 805,43 рублей, пеня 117,4 рублей, по аренде земли  (срок уплаты 19 декабря 2018 года) в сумме 3 620 рублей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В силу пункта 1 статьи 2 Закона ПМР «О паевом сборе» паевым сбором облагаются земли, предоставленные на праве пользования, владения или аренды из состава земель сельскохозяйственного назначения, включая Государственный резервный фонд земель, в том числе без соответствующих правоустанавливающих документов,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 xml:space="preserve">В облагаемую налогом площадь включаются земельные участки сельскохозяйственного назначения, занятые строениями и сооружениями, в том числе земельные участки сельскохозяйственного назначения, необходимые для содержания указанных строений и сооружений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е 3 Закона ПМР «О паевом сборе» плательщиками паевого сбора являются юридические лица, а также физические лица, осуществляющие индивидуальную предпринимательскую деятельность без образования юридического лица, которые обладают правом пользования, владения или аренды в отношении земельных участков из состава земель сельскохозяйственного назначения, в том числе и лица,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взимания паевого сбора является документ, удостоверяющий право пользования, владения земельным участком или аренды земельного участка. Как было установлено судом, основанием для взимания паевого сбора являются исследованные выше судом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4 Закона ПМР «О паевом сборе»  паевой сбор уплачивается 1 (один) раз в год в размере 21 РУ МЗП с 1 гектара земель сельскохозяйственного назначения и вносится в соответствующий бюджет не позднее 15 ноября текущего финансового года.</w:t>
      </w:r>
    </w:p>
    <w:p>
      <w:pPr>
        <w:pStyle w:val="Normal"/>
        <w:ind w:firstLine="567"/>
        <w:jc w:val="both"/>
        <w:rPr/>
      </w:pPr>
      <w:r>
        <w:rPr/>
        <w:t>Как было установлено судом выше, требования об уплате налоговых платежей в том числе  паевого сбора направлено в адрес должника, как то установлено пунктом 8 статьи 6 Закона ПМР «О паевом сборе». Срок для добровольной уплаты, установленный требованием, истек, однако указанная в требовании сумма должником не уплачена.  Таким образом, задолженность С.С. Синицкого по паевому сбору составляет по л/с 2005 с учетом предоставленной льготы с 2016 года по состоянию на 9 октября 2019 года составляет 10 957,24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Подпункт г) пункта 1 статьи 10 Закона ПМР «Об основах налоговой системы в ПМР» устанавливает финансовые санкции, как меры ответственности за нарушение налогового законодательства в виде взимания пени в случае уплаты причитающихся сумм налогов (сборов) в более позднее по сравнению с установленными налоговым законодательством срокам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Пеня за каждый день просрочки определяется в процентах от неуплаченных сумм налога (сбора или иного обязательного платежа). Также в силу статьи 7 Закона  ПМР «О плате за землю», а также пункта 9 статьи 6 Закона ПМР «О паевом сборе» в случае неуплаты налогов и сборов в установленный срок</w:t>
      </w:r>
      <w:r>
        <w:rPr>
          <w:bCs/>
        </w:rPr>
        <w:t xml:space="preserve"> начисляется пеня в соответствии с действующим законодательством Приднестровской Молдавской Республики  </w:t>
      </w:r>
    </w:p>
    <w:p>
      <w:pPr>
        <w:pStyle w:val="Normal"/>
        <w:autoSpaceDE w:val="false"/>
        <w:ind w:firstLine="567"/>
        <w:jc w:val="both"/>
        <w:rPr/>
      </w:pPr>
      <w:r>
        <w:rPr/>
        <w:t>За просрочку платежей по земельному налогу была начислена пеня в размере 1 781,26 рублей, по паевому сбору  начислена пеня в размере 1 568,97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Налоговое законодательство Приднестровской Молдавской Республики состоит из законодательных и иных нормативных правовых актов, регулирующих функционирование налоговой системы Приднестровской Молдавской Республики, законов о налогах, сборах и пошлинах, подзаконных актов, изданных во исполнение указанных законов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р) статьи 16  Закона ПМР «Об основах налоговой системы в ПМР» система местных налогов включает целевой сбор на содержание и развитие социальной сферы и инфраструктуры села (поселка). Согласно подпункту 2) части первой статьи 10 Закона «Об органах местной власти и местного самоуправления» Сельский (поселковый, городской) Совет народных депутатов устанавливает местные налоги, сборы и пошлины в пределах, определенных законом. В соответствии с Решениями Совета народных депутатов Григориопольского района и г. Григориополь № 7/2 от 5 мая 2016 года «Об утверждении местных налогов и сборов  для юридических и физических лиц на 2016 год», </w:t>
        <w:br/>
        <w:t>№ 10/7 от 25 августа  2016 года «Об утверждении местных налогов и сборов  для юридических и физических лиц на 2017 год», № 18/8 от 30 мая 2017 года «Об утверждении местных налогов и сборов  для юридических и физических лиц на 2018 год» утверждены на соответствующие  годы «Положение о порядке исчисления и уплаты целевого сбора на содержание и развитие инфраструктуры села (поселка)», которыми (пунктом 4 раздела 3 каждого положения) установлена ставка целевого сбора в размере 1 (одного) РУ МЗП за 1 (один) гектар в год (2016 год, 2017 год, 2018 год).</w:t>
      </w:r>
    </w:p>
    <w:p>
      <w:pPr>
        <w:pStyle w:val="Normal"/>
        <w:ind w:firstLine="567"/>
        <w:jc w:val="both"/>
        <w:rPr/>
      </w:pPr>
      <w:r>
        <w:rPr/>
        <w:t xml:space="preserve">Сумма сбора исчисляется исходя из установленной ставки сбора и площади земельных участков, являющихся объектом обложения сбором. Сбор вносится в местный бюджет одновременно с внесением земельного налога, то есть до 15 сентября и 15 ноября в размере ½ годовой суммы по каждому сроку уплаты.  </w:t>
      </w:r>
    </w:p>
    <w:p>
      <w:pPr>
        <w:pStyle w:val="Normal"/>
        <w:ind w:firstLine="567"/>
        <w:jc w:val="both"/>
        <w:rPr/>
      </w:pPr>
      <w:r>
        <w:rPr/>
        <w:t>Согласно подпункта ж) пункта 1 статьи 10 Закона ПМР «Об основах налоговой системы в ПМР» налогоплательщику начислены пени и направлено Требование об уплате налоговых платежей № 1570 от 09 октября 2019 года. Срок для добровольной уплаты, установленный требованием, истек, однако указанная в требовании сумма должником не уплачена. Недоимка С.С. Синицкого по целевому сбору с учетом предоставленных льгот  по лицевому счету № 2005 с 2016г. по состоянию на 9 октября 2019 года составляет 805,43 рублей, пеня 117,40 руб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же суд находит обоснованными требования налоговой инспекции о взыскании арендной платы по договору аренды № 122 от 17 июля 2019 года, согласно которому установлена арендная плата в соответствии с Приложением № 2 к указанному договору. Так согласно статье 80 Земельного кодекса ПМР арендная плата наряду с земельным налогом является формой платы за землю, которая согласно пункту 5 статьи 83 Земельного кодекса ПМР при аренде земель находящихся в ведении местных органов власти поступает в соответствующий бюдже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огласно Закону ПМР «О плате за землю» основным документом, регламентирующим отношения арендодателя и арендатора, является договор аренды, заключенный в письменной форме и составленный в соответствии с требованиями действующего законодательства Приднестровской Молдавской Республики (пункт 1 статьи 9 закона). Пунктом  3 приведенной статьи установлено, что плательщиком арендной платы, включая земельный налог, является арендатор, подлежащий постановке на учет в налоговых органах в установленном порядке. Арендная плата в соответствии с положениями Закона ПМР «О плате за землю» вносится арендатором ежегодно в виде единовременного платежа в срок до 1 сентября в бюджеты соответствующих уровней, что также нашло отражение в пункте 3.2 договора. Таким образом задолженность С.С. Синицкого по аренде согласно договору с учетом поправочного коэффициента (кп – 1,2292) с 2016 года по состоянию на 9 октября 2019 года с учетом положений статьи 4 Закона ПМР «О плате за землю» (срок оплаты рассчитан по 19 декабря 2018 года) составляет  3 620,99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Расчеты размера задолженности по земельному налогу, паевому сбору, целевому сбору и аренде по договору № 122 от 17 июля 2015 года с учетом установленных Законами «О республиканском бюджете» на 2016, 2017, 2018 годы (соответственно в разрезе по годам и каждому платежу) ставок расчетных уровней минимальной заработной платы  судом проверен и признан верны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3 статьи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С.С. Синицкого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С.С. Синицкого задолженности по налогам и иным обязательным платежам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С.С. Синицког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Требования Налоговой инспекции по г. Григориополь и Григориопольскому району удовлетворить.</w:t>
      </w:r>
    </w:p>
    <w:p>
      <w:pPr>
        <w:pStyle w:val="Normal"/>
        <w:ind w:firstLine="567"/>
        <w:jc w:val="both"/>
        <w:rPr/>
      </w:pPr>
      <w:r>
        <w:rPr/>
        <w:t>2. Взыскать с Главы крестьянского (фермерского) хозяйства С. С. Синицкого недоимку по земельному налогу на земли сельскохозяйственного назначения, паевому сбору, целевому сбору на содержание и развитие социальной сферы и инфраструктуры села (поселка), арендной платы за земли сельскохозяйственного назначения – 27 831,08 рублей, и пени 3 467,63 рублей, а всего 31 298,71 рублей.</w:t>
      </w:r>
    </w:p>
    <w:p>
      <w:pPr>
        <w:pStyle w:val="Normal"/>
        <w:ind w:firstLine="567"/>
        <w:jc w:val="both"/>
        <w:rPr/>
      </w:pPr>
      <w:r>
        <w:rPr/>
        <w:t xml:space="preserve">3.Взыскать с Главы крестьянского (фермерского) хозяйства С. С. Синицкого  в доход республиканского бюджета государственную пошлину в сумме 1351,99 рублей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Т. И. Цыганаш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3:00Z</dcterms:created>
  <dc:creator>user</dc:creator>
  <dc:description/>
  <cp:keywords/>
  <dc:language>en-US</dc:language>
  <cp:lastModifiedBy>Татьяна И. Цыганаш</cp:lastModifiedBy>
  <cp:lastPrinted>2019-11-21T10:33:00Z</cp:lastPrinted>
  <dcterms:modified xsi:type="dcterms:W3CDTF">2019-11-21T11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