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но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88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 рассмотрению в отрытом судебном заседании заявления Налоговой инспекции по г. Григориополь и Григориопольскому району  (г. Григориополь, ул. К. Маркса, 146)</w:t>
      </w:r>
      <w:r>
        <w:rPr>
          <w:color w:val="000000"/>
        </w:rPr>
        <w:t xml:space="preserve"> к Главе крестьянского (фермерского) хозяйства Сергею Станиславовичу Синицкому (г. Григориополь, ул. Васканова, д. 16) </w:t>
      </w:r>
      <w:r>
        <w:rPr/>
        <w:t>о взыскании налогов, при участии представителя:</w:t>
      </w:r>
    </w:p>
    <w:p>
      <w:pPr>
        <w:pStyle w:val="Normal"/>
        <w:jc w:val="both"/>
        <w:rPr/>
      </w:pPr>
      <w:r>
        <w:rPr/>
        <w:t>- Налоговой инспекции по г. Григориополь и Григориопольскому району – М.А. Филипенко по доверенности № 01-26/3877 от 3 октября 2019 года, разъяснив лица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суд заслушал позицию Налоговой инспекции, исследовал представленные в настоящее судебное заседание дополнительные доказательства по делу. Арбитражный суд, приобщив представленные доказательства заявителя к материалам дела, пришел к выводу о невозможности рассмотрения дела в настоящем судебном заседании ввиду необходимости их детального изучения.</w:t>
      </w:r>
    </w:p>
    <w:p>
      <w:pPr>
        <w:pStyle w:val="Style22"/>
        <w:spacing w:before="0" w:after="0"/>
        <w:ind w:firstLine="567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ложить рассмотрение дела № 688/19-06 на 14 ноября 2019 года на 11.3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1:00Z</dcterms:created>
  <dc:creator>user</dc:creator>
  <dc:description/>
  <dc:language>en-US</dc:language>
  <cp:lastModifiedBy>Татьяна И. Цыганаш</cp:lastModifiedBy>
  <cp:lastPrinted>2019-11-13T12:40:00Z</cp:lastPrinted>
  <dcterms:modified xsi:type="dcterms:W3CDTF">2019-11-13T10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