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 xml:space="preserve">о принятии заявления </w:t>
        <w:br/>
        <w:t>и возбужд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«  16   »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19 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№  688/19-06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заявления Налоговой инспекции по г. Григориополь и Григориопольскому району  (г. Григориополь, ул. К. Маркса, 146)</w:t>
      </w:r>
      <w:r>
        <w:rPr>
          <w:color w:val="000000"/>
        </w:rPr>
        <w:t xml:space="preserve"> к Главе крестьянского (фермерского) хозяйства Сергею Станиславовичу Синицкому (г. Григориополь, ул. Васканова, д. 16) </w:t>
      </w:r>
      <w:r>
        <w:rPr/>
        <w:t>о взыскании налогов, и изучив приложенные к нему документы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соответствие поданного заявления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left="-567" w:firstLine="567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/>
        <w:t>Принять к производству Арбитражного суда Приднестровской Молдавской Республики заявление Налоговой инспекции по г. Григориополь и Григориопольскому району  и возбудить производство по делу № 688/19-06.</w:t>
      </w:r>
    </w:p>
    <w:p>
      <w:pPr>
        <w:pStyle w:val="Normal"/>
        <w:numPr>
          <w:ilvl w:val="0"/>
          <w:numId w:val="1"/>
        </w:numPr>
        <w:ind w:left="-567" w:right="-1" w:hanging="0"/>
        <w:jc w:val="both"/>
        <w:rPr/>
      </w:pPr>
      <w:r>
        <w:rPr/>
        <w:t>Назначить судебное заседание на 30 октября 2019 года на 10.00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left="-567" w:right="-1" w:hanging="0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0"/>
        </w:numPr>
        <w:ind w:left="-567" w:right="-1" w:hanging="0"/>
        <w:jc w:val="both"/>
        <w:outlineLvl w:val="0"/>
        <w:rPr/>
      </w:pPr>
      <w:r>
        <w:rPr/>
        <w:t xml:space="preserve">3. </w:t>
        <w:tab/>
        <w:t>Лицам, участвующим в деле, представить следующие документы:</w:t>
      </w:r>
    </w:p>
    <w:p>
      <w:pPr>
        <w:pStyle w:val="Normal"/>
        <w:ind w:left="-567" w:right="-1" w:hanging="0"/>
        <w:jc w:val="both"/>
        <w:rPr/>
      </w:pPr>
      <w:r>
        <w:rPr/>
        <w:t>- Налоговой инспекции представить в судебное заседание для обозрения оригиналы документов, приложенные к заявлению в копиях при их наличии;</w:t>
      </w:r>
    </w:p>
    <w:p>
      <w:pPr>
        <w:pStyle w:val="Normal"/>
        <w:ind w:left="-567" w:right="-1" w:hanging="0"/>
        <w:jc w:val="both"/>
        <w:rPr/>
      </w:pPr>
      <w:r>
        <w:rPr/>
        <w:t xml:space="preserve">- </w:t>
      </w:r>
      <w:r>
        <w:rPr>
          <w:color w:val="000000"/>
        </w:rPr>
        <w:t xml:space="preserve">Сергею Станиславовичу Синицкому, учитывая устранимый характер основания, послужившего обращением в суд, предпринять меры по погашению налогового платежа, а в случае несогласия </w:t>
      </w:r>
      <w:r>
        <w:rPr/>
        <w:t>в срок до 25 октября 2019 года включительно предлагается представить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налоговой инспекции отзыва и прилагаемых к нему документов.</w:t>
      </w:r>
    </w:p>
    <w:p>
      <w:pPr>
        <w:pStyle w:val="Normal"/>
        <w:ind w:left="-567" w:right="-1" w:hanging="0"/>
        <w:jc w:val="both"/>
        <w:rPr/>
      </w:pPr>
      <w:r>
        <w:rPr/>
        <w:t xml:space="preserve">4. </w:t>
        <w:tab/>
        <w:t xml:space="preserve">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left="-567" w:right="-1" w:hanging="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left="-567" w:right="-1" w:hanging="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-567" w:right="-1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2:00Z</dcterms:created>
  <dc:creator>user</dc:creator>
  <dc:description/>
  <dc:language>en-US</dc:language>
  <cp:lastModifiedBy>Татьяна И. Цыганаш</cp:lastModifiedBy>
  <cp:lastPrinted>2019-10-16T10:01:00Z</cp:lastPrinted>
  <dcterms:modified xsi:type="dcterms:W3CDTF">2019-10-16T07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