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казе в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>7 »</w:t>
            </w:r>
            <w:r>
              <w:rPr>
                <w:rFonts w:eastAsia="Calibri"/>
                <w:bCs/>
                <w:u w:val="single"/>
              </w:rPr>
              <w:t xml:space="preserve">  октября  2019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87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ООО «Сентенция» (г.Бендеры, ул.40 лет Победы, 1) о признании незаконным решения МУП «Бендерытеплоэнерго» (г.Бендеры, ул.Бендерского Восстания, 21)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Сентенция» обратилась в Арбитражный суд ПМР с заявлением, в котором просит признать незаконным решение МУП «Бендерытеплоэнерго» об отказе в выдаче технических условий на установку приборов учета тепловой энергии, проведения реконструкции системы теплоснабжения и обязать ответчика разработать и выдать истцу таковые.</w:t>
      </w:r>
    </w:p>
    <w:p>
      <w:pPr>
        <w:pStyle w:val="Normal"/>
        <w:ind w:firstLine="720"/>
        <w:jc w:val="both"/>
        <w:rPr/>
      </w:pPr>
      <w:r>
        <w:rPr/>
        <w:t>Рассмотрев заявление и приложенные к нему документы, суд приходит к выводу о наличии оснований для отказа в его принятии к производству Арбитражного суда ПМР ввиду следующего.</w:t>
      </w:r>
    </w:p>
    <w:p>
      <w:pPr>
        <w:pStyle w:val="Normal"/>
        <w:ind w:firstLine="720"/>
        <w:jc w:val="both"/>
        <w:rPr/>
      </w:pPr>
      <w:r>
        <w:rPr/>
        <w:t>Так, в соответствии с п.1 ст.130-10 АПК ПМР 1.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720"/>
        <w:jc w:val="both"/>
        <w:rPr/>
      </w:pPr>
      <w:r>
        <w:rPr/>
        <w:t xml:space="preserve">МУП «Бендерытеплоэнерго» по своему правовому статусу является коммерческой организацией (ст.122-124 ГК ПМР, ст.2 Закона ПМР «О государственных и муниципальных унитарных предприятиях»), государственными или иными публичными полномочиями законом или иными нормативно-правовым актом не наделено. </w:t>
      </w:r>
    </w:p>
    <w:p>
      <w:pPr>
        <w:pStyle w:val="Normal"/>
        <w:ind w:firstLine="720"/>
        <w:jc w:val="both"/>
        <w:rPr/>
      </w:pPr>
      <w:r>
        <w:rPr/>
        <w:t>Ссылку заявителя на установленный в п.п. к) п.37 «Правил теплоснабжения в ПМР» (утв.Приказом Государственной службы энергетики и жилищно-коммунального хозяйства Приднестровской Молдавской Республики от 22 июня 2011 года № 292) запрет на проведение ремонтных работ, реконструкцию и замену внутридомовых тепловых сетей, увеличения поверхностей нагрева теплоустановок потребителями без согласования с теплоснабжающей организацией, как на некие публичные полномочия ответчика суд находит ошибочной. Публичные полномочия предполагают наличие у субъекта властных полномочий предоставляющих ему право принятия административных решений, обязательных к исполнению всеми субъектами, которым они адресованы. В данном случае норма, на которую ссылается заявитель, определяет порядок проведения ремонтных работ, реконструкции и замены внутридомовых тепловых сетей, а не делегирует от имени государства какие-либо властные полномочия ответчику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пор по заявлению ООО «Сентенция» о признании незаконным решения МУП «Бендерытеплоэнерго» не подлежит рассмотрению в арбитражном суде. В силу п.п.1) п.1 ст.96 АПК ПМР судья отказывает в принятии заявления если спор не подлежит рассмотрению в арбитражном суде.</w:t>
      </w:r>
    </w:p>
    <w:p>
      <w:pPr>
        <w:pStyle w:val="Normal"/>
        <w:ind w:firstLine="720"/>
        <w:jc w:val="both"/>
        <w:rPr/>
      </w:pPr>
      <w:r>
        <w:rPr/>
        <w:t>Уплаченная заявителем государственная пошлина в размере 725 рублей подлежит возврату ему на основании п.п.2) п.4 ст.6 Закона ПМР «О государственной пошлине»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 руководствуясь п.п.1) п.1 ст.96, ст.128 АПК ПМР, п.п.2) п.4 ст.6 Закона ПМР «О государственной пошлине», судья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Отказать ООО «Сентенция» в принятии заявления о признании незаконным решения МУП «Бендерытеплоэнерго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озвратить ООО «Сентенция» уплаченную государственную пошлину в размере 725 рублей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ind w:left="1620" w:hanging="1620"/>
        <w:jc w:val="both"/>
        <w:outlineLvl w:val="3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ind w:left="1620" w:hanging="1620"/>
        <w:jc w:val="both"/>
        <w:outlineLvl w:val="3"/>
        <w:rPr/>
      </w:pPr>
      <w:r>
        <w:rPr>
          <w:bCs/>
          <w:i/>
          <w:sz w:val="22"/>
          <w:szCs w:val="22"/>
          <w:u w:val="single"/>
        </w:rPr>
        <w:t>Приложение</w:t>
      </w:r>
      <w:r>
        <w:rPr>
          <w:bCs/>
          <w:sz w:val="22"/>
          <w:szCs w:val="22"/>
        </w:rPr>
        <w:t>:</w:t>
        <w:tab/>
        <w:t>заявление ООО «Сентенция» и приложенные к нему документы на _____ л. (в т.ч. оригинал квитанции ЗАО «Приднестровский Сбербанк» №38000-27051 за 07.10.19г), справка на возврат государственной пошлины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7:00Z</dcterms:created>
  <dc:creator>Юлия О. Оссовская</dc:creator>
  <dc:description/>
  <cp:keywords/>
  <dc:language>en-US</dc:language>
  <cp:lastModifiedBy>Rap</cp:lastModifiedBy>
  <cp:lastPrinted>2019-10-18T10:23:00Z</cp:lastPrinted>
  <dcterms:modified xsi:type="dcterms:W3CDTF">2019-10-18T07:23:00Z</dcterms:modified>
  <cp:revision>4</cp:revision>
  <dc:subject/>
  <dc:title/>
</cp:coreProperties>
</file>