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  <w:u w:val="single"/>
              </w:rPr>
              <w:t>» 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83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исковое заявление Налоговой инспекции по г. Бендеры (г. Бендеры, ул. Калинина, 17) к обществу с ограниченной ответственностью «Баристас Фемили» (г. Бендеры, ул. Суворова, д. 80, кв. 1) о ликвидаци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истца – А. А. Лащук по доверенности от 21 января 2019 года, </w:t>
      </w:r>
    </w:p>
    <w:p>
      <w:pPr>
        <w:pStyle w:val="Normal"/>
        <w:ind w:firstLine="720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от 11 октября 2019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Бендеры к обществу с ограниченной ответственностью «Баристас Фемили» о ликвидации, назначенное к слушанию на 30 октября 2019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общество с ограниченной ответственностью «Баристас Фемили» (далее – Ответчик, Общество) не обеспечило явку своего представителя, несмотря на надлежащее извещение о времени и месте судебного разбирательства по делу № 683/19-11 (почтовое уведомление № 2/445 от 11 октября 2019 года). Данное обстоятельство в силу пункта 2 статьи 108 поименованного Кодекса не является препятствием для разрешения спор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683/19-11 рассмотрено по существу в судебном заседании 30 октября 2019 года, в котором оглашена резолютивная часть решения. В полном объеме данный судебный акт изготовлен 2 ноября 2019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 xml:space="preserve">(далее – Налоговая инспекция, Истец) обращение в Арбитражный суд обосновало неисполнением Обществом требова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ринимая во внимание, что последняя налоговая отчетность представлена Ответчиком за ноябрь 2017 года, а финансовая – по состоянию на 30 июня 2017 года, Налоговая инспекция, апеллируя к положениям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, подпункта б) пункта 2, пункта 3 статьи 64 Гражданского кодекса Приднестровской Молдавской Республики (далее – ГК ПМР), пункта 2 статьи 1 статьи 56 Закона Приднестровской Молдавской Республики «Об обществах с ограниченной ответственностью» (далее – Закон об ООО), Указа Президента Приднестровской Молдавской Республики от 16 июля 2001 года № 354, просит Арбитражный суд ликвидировать Общество, назначив его ликвидатором ликвидационную комиссию при Государственной администрации г. Бендеры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11 октября 2019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я Налоговой инспекции, изучив и оценив в соответствии со статьей 51 АПК ПМР имеющиеся в деле письменные доказательства, пришел к выводу о наличии оснований для ликвидации Ответчика ввиду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Общество зарегистрировано в государственном реестре юридических лиц 23 ноября 2015 года (регистрационный номер: 02-023-4706). </w:t>
      </w:r>
    </w:p>
    <w:p>
      <w:pPr>
        <w:pStyle w:val="Normal"/>
        <w:ind w:firstLine="708"/>
        <w:jc w:val="both"/>
        <w:rPr/>
      </w:pPr>
      <w:r>
        <w:rPr/>
        <w:t>Пунктом 1 статьи 101 ГК ПМР предусмотрено, что общество с ограниченной ответственностью может быть реорганизовано или ликвидировано добровольно по единогласному решению всех его участников. Иные основания реорганизации или ликвидации общества, а также порядок его реорганизации и ликвидации определяются названным Кодексом и другими закон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второй пункта 1 статьи 56 Закона об ООО общество может быть ликвидировано по решению суда по основаниям, предусмотренным ГК ПМР.</w:t>
      </w:r>
    </w:p>
    <w:p>
      <w:pPr>
        <w:pStyle w:val="Normal"/>
        <w:ind w:firstLine="708"/>
        <w:jc w:val="both"/>
        <w:rPr/>
      </w:pPr>
      <w:r>
        <w:rPr/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В ходе судебного разбирательства по делу Арбитражный суд, изучив пояснительную записку за ноябрь 2017 года и балансовый отчет о финансовом положении по состоянию на 30 июня 2017 года, пришел к выводу о том, что Истцом доказано неисполнение Ответчиком требования подпункта г) пункта 2 статьи 9 Закона об основах налоговой системы. Данной нормой закреплена обязанность налогоплательщиков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в) части третьей пункта 11 статьи 8 Закона о ГНС обязывает налоговые органы обращаться в Арбитражный суд с иском о ликвидации в случае непредоставления налогоплательщиками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. Данные нормположения корреспондируют части первой пункта 3 статьи 64 ГК ПМР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описанные выше бездействия Ответчика как грубое нарушение закона, Арбитражный суд приходит к выводу о наличии основания для ликвидации Общества, предусмотренного подпунктом б) пункта 2 статьи 64 ГК ПМР. Следовательно, исковое требование Налоговой инспекции подлежит удовлетворению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2 статьи 64 указанного кодифицированного закона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по г. Бендеры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ые требования Налоговой инспекции по г. Бендер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Баристас Фемили» (дата регистрации: 23 ноября 2015 года; регистрационный номер: 02-023-4706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Баристас Фемили» ликвидационную комиссию при Государственной администрации г.Бендер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Баристас Фемили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3:00Z</dcterms:created>
  <dc:creator>user</dc:creator>
  <dc:description/>
  <dc:language>en-US</dc:language>
  <cp:lastModifiedBy>Елена А. Кушко</cp:lastModifiedBy>
  <cp:lastPrinted>2019-11-01T15:50:00Z</cp:lastPrinted>
  <dcterms:modified xsi:type="dcterms:W3CDTF">2019-11-01T13:5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