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4              ноября                19                                                                      68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исковое заседании </w:t>
      </w:r>
      <w:r>
        <w:rPr>
          <w:szCs w:val="28"/>
        </w:rPr>
        <w:t xml:space="preserve">заявление Государственной администрации города Тирасполь и города Днестровск </w:t>
      </w:r>
      <w:r>
        <w:rPr>
          <w:spacing w:val="-2"/>
        </w:rPr>
        <w:t>(</w:t>
      </w:r>
      <w:r>
        <w:rPr/>
        <w:t>г. Тирасполь, ул. 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к обществу с ограниченной ответственностью «Фараон»                               (г. Тирасполь, ул. Гвардейская, д.13) о взыскании долга и пени по договору аренды и расторжении договора аренды, с привлечением в качестве третьего лица муниципального унитарного предприятия «Тираспольское троллейбусное управление имени И.А. Добросоцкого» (г. Тирасполь, ул. Гвардейская, д.13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ца – Подолян С.А. по доверенности от 28 декабря 2018 года № 01-23/2770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а –  не явился, надлежащим образом извещен (уведомление о возврате почтового отправления за невостребованием № 3/389 от 18 октября 2019 год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>третьего лица – Соколов А.В. по доверенности от 25 октября 2019 года                   № 01/03-443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10 октября 2019 года исковое заседание </w:t>
      </w:r>
      <w:r>
        <w:rPr>
          <w:szCs w:val="28"/>
        </w:rPr>
        <w:t>Государственной администрации города Тирасполь и города Днестровск (далее – истец) к обществу с ограниченной ответственностью «Фараон» (далее – ответчик) принято к производству</w:t>
      </w:r>
      <w:r>
        <w:rPr/>
        <w:t xml:space="preserve"> Арбитражного суда Приднестровской Молдавской Республики, слушание по делу                        № 680/19-09 назначено на 4 ноября 2019 года.</w:t>
      </w:r>
    </w:p>
    <w:p>
      <w:pPr>
        <w:pStyle w:val="Normal"/>
        <w:ind w:firstLine="720"/>
        <w:jc w:val="both"/>
        <w:rPr/>
      </w:pPr>
      <w:r>
        <w:rPr/>
        <w:t>В рамках вышеуказанного определения к участию в деле в качестве третьего лица, не заявляющего самостоятельных требований на предмет спора, на стороне истца привлечено муниципальное унитарное предприятие «Тираспольское троллейбусное управление имени И. А. Добросоцкого» (далее – третье лицо).</w:t>
      </w:r>
    </w:p>
    <w:p>
      <w:pPr>
        <w:pStyle w:val="Normal"/>
        <w:ind w:firstLine="720"/>
        <w:jc w:val="both"/>
        <w:rPr/>
      </w:pPr>
      <w:r>
        <w:rPr/>
        <w:t>Проверяя во исполнение статьи 104 Арбитражного процессуального кодекса Приднестровской Молдавской Республики явку лиц, участвующих в деле, Арбитражным судом установлено отсутствие представителя ответчика.</w:t>
      </w:r>
    </w:p>
    <w:p>
      <w:pPr>
        <w:pStyle w:val="Normal"/>
        <w:ind w:firstLine="720"/>
        <w:jc w:val="both"/>
        <w:rPr/>
      </w:pPr>
      <w:r>
        <w:rPr/>
        <w:t xml:space="preserve">Вместе с тем в материалах дела имеется </w:t>
      </w:r>
      <w:r>
        <w:rPr>
          <w:szCs w:val="28"/>
        </w:rPr>
        <w:t>уведомление о возврате почтового отправления за невостребованием № 3/389 от 18 октября 2019 года, исходя из чего суд, руководствуясь подпунктом в) пункта 2 статьи 102-3 Арбитражного процессуального кодекса Приднестровской Молдавской Республики (далее АПК ПМР) счел ответчика надлежаще извещенным о дате, времени и месте судебного заседания, и на основании пункта 2 статьи 108 АПК ПМР пришел к выводу о возможности рассмотрения спора в его отсутств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де судебного заседания судом были заслушаны позиции истца и третьего лица по исковому заявлению, заданы вопросы, в том числе касающиеся размера исковых требований, соблюдения досудебного (претензионного) порядка урегулирования спора с ответчиком, предусмотренного договором.</w:t>
      </w:r>
    </w:p>
    <w:p>
      <w:pPr>
        <w:pStyle w:val="Normal"/>
        <w:ind w:firstLine="720"/>
        <w:jc w:val="both"/>
        <w:rPr/>
      </w:pPr>
      <w:r>
        <w:rPr/>
        <w:t>Истцом заявлено ходатайство об отложении рассмотрения дела для предоставления ему времени для предоставления дополнительных доказательств и уточнения правовой позиции.</w:t>
      </w:r>
    </w:p>
    <w:p>
      <w:pPr>
        <w:pStyle w:val="Normal"/>
        <w:ind w:firstLine="720"/>
        <w:jc w:val="both"/>
        <w:rPr/>
      </w:pPr>
      <w:r>
        <w:rPr/>
        <w:t>В целях обеспечения положений пункта 1 статьи 113 АПК ПМР, в соответствии с которым решение суда должно быть законным и обоснованным, Арбитражный суд пришел к выводу о наличии оснований для удовлетворения ходатайства истца и невозможности рассмотрения дела в данном заседании, и, как следствие, отложения рассмотрения дела в соответствии с пунктом 1 статьи 109 АПК ПМ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Удовлетворить ходатайство государственной администрации г. Тирасполь и г. Днестровск.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дела № 680/19-09 на 18 ноя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1-05T13:38:00Z</dcterms:modified>
  <cp:revision>32</cp:revision>
  <dc:subject/>
  <dc:title>о принятии заявления к производству</dc:title>
</cp:coreProperties>
</file>