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 xml:space="preserve">0 </w:t>
            </w:r>
            <w:r>
              <w:rPr>
                <w:rFonts w:eastAsia="Calibri"/>
              </w:rPr>
              <w:t>окт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680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</w:t>
      </w:r>
      <w:r>
        <w:rPr>
          <w:szCs w:val="28"/>
        </w:rPr>
        <w:t xml:space="preserve">Арбитражный суд Приднестровской Молдавской Республики в составе судьи                 Шевченко А. А., изучив  поступившее исковое заявление Государственной администрации города Тирасполь и города Днестровск </w:t>
      </w:r>
      <w:r>
        <w:rPr>
          <w:spacing w:val="-2"/>
        </w:rPr>
        <w:t>(</w:t>
      </w:r>
      <w:r>
        <w:rPr/>
        <w:t>г. Тирасполь, ул. 25 Октября, 101)</w:t>
      </w:r>
      <w:r>
        <w:rPr>
          <w:spacing w:val="-2"/>
        </w:rPr>
        <w:t xml:space="preserve"> </w:t>
      </w:r>
      <w:r>
        <w:rPr>
          <w:szCs w:val="28"/>
        </w:rPr>
        <w:t xml:space="preserve"> к обществу с ограниченной ответственностью «Фараон» (г. Тирасполь, ул. Гвардейская, д.13) о взыскании долга и пени по договору аренды и расторжении договора аренды, с привлечением в качестве третьего лица муниципального унитарного предприятия «Тираспольское троллейбусное управление имени И.А. Добросоцкого» (г. Тирасполь, ул. Гвардейская, д.13) и приложенные к исковому заявлению документы, признал, что заявление подано с учетом подсудности и с соблюдением требований статей 91-93 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Принять исковое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4 ноября 2019 года в 10.00 в здании Арбитражного суда Приднестровской Молдавской Республики по адресу: г. 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  истцу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ветчику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ивлечь в качестве третьего лица муниципальное унитарное предприятие «Тираспольское троллейбусное управление имени И.А. Добросоцкого»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7:00Z</dcterms:created>
  <dc:creator>user</dc:creator>
  <dc:description/>
  <cp:keywords/>
  <dc:language>en-US</dc:language>
  <cp:lastModifiedBy>rna</cp:lastModifiedBy>
  <cp:lastPrinted>2018-12-20T10:56:00Z</cp:lastPrinted>
  <dcterms:modified xsi:type="dcterms:W3CDTF">2019-10-10T13:35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