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>» но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677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общества с ограниченной ответственностью «Регистратор» (г. Тирасполь, ул. Ленина, 48, оф. 407) к открытому акционерному обществу «Бендерский автосборочный завод» (г. Бендеры, ул. Панина, 10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М. Г. Дели по доверенности № 34 от 24 сентября 2019 года,</w:t>
      </w:r>
    </w:p>
    <w:p>
      <w:pPr>
        <w:pStyle w:val="Normal"/>
        <w:ind w:firstLine="720"/>
        <w:jc w:val="both"/>
        <w:rPr/>
      </w:pPr>
      <w:r>
        <w:rPr/>
        <w:t>ответчика – А. А. Малярчука по доверенности № 148 от 28 октября 2019 год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определением от 11 октября 2019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Регистратор» к открытому акционерному обществу «Бендерский автосборочный завод» о взыскании задолженности, назначенное к слушанию на 29 октября 2019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Дело № 677/19-11 рассмотрено по существу в судебном заседании 28 ноября 2019 года, в котором оглашена резолютивная часть решения. В полном объеме данный судебный акт изготовлен 3 дека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Регистратор»</w:t>
      </w:r>
      <w:r>
        <w:rPr/>
        <w:t xml:space="preserve"> (далее – Истец, ООО «Регистратор) обращение в Арбитражный суд обосновало неисполнением открытым акционерным обществом «Бендерский автосборочный завод» (далее – Ответчик, ОАО «БАЗ») договора № 1074 на ведение реестра владельцем именных ценных бумаг от 1 июля 2014 года (далее – Договор) в части оплаты услуг в соответствии с пунктами 3.1, 3.2 Договора.</w:t>
      </w:r>
    </w:p>
    <w:p>
      <w:pPr>
        <w:pStyle w:val="Normal"/>
        <w:ind w:firstLine="709"/>
        <w:jc w:val="both"/>
        <w:rPr/>
      </w:pPr>
      <w:r>
        <w:rPr/>
        <w:t>Дополнительно ссылаясь на пункты 2.1, 2.2, 4.1.1 Договора и апеллируя к статьям 326, 327, 808, 810 Гражданского кодекса Приднестровской Молдавской Республики (далее – ГК ПМР), статье 32 Закона Приднестровской Молдавской Республики «О рынке ценных бумаг» (далее – Закон о рынке ценных бумаг), пункту 5 Положения о ведении реестра владельцев именных ценных бумаг, утвержденного Приказом Министерства экономики Приднестровской Молдавской Республики от 12 мая 2009 года № 198 (далее – Положение о введении реестра), Истец просит взыскать с Ответчика образовавшуюся сумму задолженности в сумме 24 453 рублей 75 копеек.</w:t>
      </w:r>
    </w:p>
    <w:p>
      <w:pPr>
        <w:pStyle w:val="Normal"/>
        <w:ind w:left="142" w:firstLine="709"/>
        <w:jc w:val="both"/>
        <w:rPr/>
      </w:pPr>
      <w:r>
        <w:rPr>
          <w:b/>
        </w:rPr>
        <w:t xml:space="preserve">ОАО «БАЗ» </w:t>
      </w:r>
      <w:r>
        <w:rPr/>
        <w:t>просило отказать в удовлетворении искового требованиям по доводам, изложенным в отзыве, а именно:</w:t>
      </w:r>
    </w:p>
    <w:p>
      <w:pPr>
        <w:pStyle w:val="Normal"/>
        <w:ind w:left="142" w:firstLine="709"/>
        <w:jc w:val="both"/>
        <w:rPr/>
      </w:pPr>
      <w:r>
        <w:rPr/>
        <w:t>- Ответчику ничего не известно о передаче документов во исполнение Договора (пункты 1.2, 2.1.1 Договора);</w:t>
      </w:r>
    </w:p>
    <w:p>
      <w:pPr>
        <w:pStyle w:val="Normal"/>
        <w:ind w:left="142" w:firstLine="709"/>
        <w:jc w:val="both"/>
        <w:rPr/>
      </w:pPr>
      <w:r>
        <w:rPr/>
        <w:t>- ввиду того, что государственная регистрация выпусков ценных бумаг ОАО «БАЗ» не производилась, никакие записи в реестр владельцев именных ценных бумаг не вносились;</w:t>
      </w:r>
    </w:p>
    <w:p>
      <w:pPr>
        <w:pStyle w:val="Normal"/>
        <w:ind w:left="142" w:firstLine="709"/>
        <w:jc w:val="both"/>
        <w:rPr/>
      </w:pPr>
      <w:r>
        <w:rPr/>
        <w:t>- согласно Приказу Министерства экономического развития Приднестровской Молдавской Республики от 22 апреля 2016 года № 45 запись из государственного реестра выпусков ценных бумаг ОАО «БАЗ» аннулирована;</w:t>
      </w:r>
    </w:p>
    <w:p>
      <w:pPr>
        <w:pStyle w:val="Normal"/>
        <w:ind w:left="142" w:firstLine="709"/>
        <w:jc w:val="both"/>
        <w:rPr/>
      </w:pPr>
      <w:r>
        <w:rPr/>
        <w:t>- по мнению Ответчика, Истцом не исполнены обязанности, предусмотренные законодательством (пункты 6, 7 статьи 20 Закона о рынке ценных бумаг, подпункт в) пункта 28 Положения о реестре) и Договором, в части поддержания и актуализации системы ведения реестра владельцев именных ценных бумаг, а также исполнения операций по лицевому счету ОАО «БАЗ»;</w:t>
      </w:r>
    </w:p>
    <w:p>
      <w:pPr>
        <w:pStyle w:val="Normal"/>
        <w:ind w:left="142" w:firstLine="709"/>
        <w:jc w:val="both"/>
        <w:rPr/>
      </w:pPr>
      <w:r>
        <w:rPr/>
        <w:t xml:space="preserve">- указанное выше нарушения свидетельствует о том, что отношения, возникшие из Договора, должны были прекратиться с момента завершения процедуры аннулирования записи ценных бумаг, после опубликования Министерством экономического развития в 10-дневный срок со дня внесения соответствующей записи в государственный реестр соответствующей информации. </w:t>
      </w:r>
    </w:p>
    <w:p>
      <w:pPr>
        <w:pStyle w:val="Normal"/>
        <w:ind w:left="142"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спорящие стороны, изучив и оценив в соответствии со статьей 51 Арбитражного процессуального кодекса Приднестровской Молдавской Республики (далее – АПК ПМР) имеющиеся в деле письменные доказательства, исходя из принципов состязательности и равноправия сторон (статья 7 АПК ПМР), пришел к выводу о законности и обоснованности искового требования ввиду следующего.</w:t>
      </w:r>
    </w:p>
    <w:p>
      <w:pPr>
        <w:pStyle w:val="Normal"/>
        <w:ind w:left="142" w:firstLine="709"/>
        <w:jc w:val="both"/>
        <w:rPr/>
      </w:pPr>
      <w:r>
        <w:rPr/>
        <w:t>В материалах дела имеется надлежащим образом заверенная копия Договора, в соответствии с пунктом 1.2. которого регистратор в лице Истца по поручению эмитента – Ответчика осуществляет ведение реестра владельцев именных ценных бумаг эмитента, который производит оплату услуг регистратор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одержания части второй пункта 2 статьи 32 Закона о рынке ценных бумаг следует, что регистратор или держатель реестра – это лица, осуществляющие деятельность по ведению реестра владельцев ценных бумаг. Данной деятельностью в силу части первой пункта 1 названной нормы признаются сбор, фиксация, обработка, хранение и предоставление данных, составляющих систему ведения реестра владельцев ценных бумаг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ведение реестра заключается только с одним юридическим лицом. Регистратор может вести реестры владельцев ценных бумаг неограниченного числа эмитентов (пункт 6 статьи 32 поименованного Закона).</w:t>
      </w:r>
    </w:p>
    <w:p>
      <w:pPr>
        <w:pStyle w:val="Normal"/>
        <w:ind w:firstLine="709"/>
        <w:jc w:val="both"/>
        <w:rPr/>
      </w:pPr>
      <w:r>
        <w:rPr/>
        <w:t>Согласно пункту 16 статьи 32 Закона о рынке ценных бумаг права и обязанности держателя реестра, порядок осуществления деятельности по ведению реестра определяются действующим законодательством и договором, заключенным между регистратором и эмитентом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во исполнение пункта 2.2.2 Договора Ответчик передал Истцу анкету Эмитента, свидетельство о государственной регистрации № 0009441, выписку из единого государственного реестра юридических лиц по состоянию на 17 апреля 2014 года, устав от 13 февраля 2014 года, учредительных договор от 30 января 2013 года, извещение Министерства экономики № 454 от 20 мая 2014 года, решение о выпуске ценных бумаг от 2 апреля 2014 года, которые обозрены в ходе судебного разбирательства и часть которых приобщена к материалам дела. Акт приема-передачи перечисленных документов подписан законными представителями обеих сторон без замечаний. </w:t>
      </w:r>
    </w:p>
    <w:p>
      <w:pPr>
        <w:pStyle w:val="Normal"/>
        <w:ind w:firstLine="709"/>
        <w:jc w:val="both"/>
        <w:rPr/>
      </w:pPr>
      <w:r>
        <w:rPr/>
        <w:t xml:space="preserve">В свою очередь Истец исполнил свои обязательства по Договору, что им доказано в соответствии с пунктом 1 статьи 45 АПК ПМР посредством представления выписки из журнала учета входящей корреспонденции, уведомления об операции № эмит/1032759 – регистрация эмитента, уведомления об операции № эмит/1032760 – регистрация выпуска, выписки из реестра владельцев лицевых счетов, извещения № 454 Министерства экономического развития Приднестровской Молдавской Республики (исх. № 01-19/837 от 20 мая 2014 года). </w:t>
      </w:r>
    </w:p>
    <w:p>
      <w:pPr>
        <w:pStyle w:val="Normal"/>
        <w:ind w:firstLine="709"/>
        <w:jc w:val="both"/>
        <w:rPr/>
      </w:pPr>
      <w:r>
        <w:rPr/>
        <w:t>В связи с изложенным Арбитражный суд критически относится к доводу Ответчика о том, что ему ничего не известно о передаче документов во исполнение Договора, а также отклоняет как необоснованный довод ОАО «БАЗ» об отсутствии записи в реестре владельцев именных ценных бумаг.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Арбитражным судом обстоятельства свидетельствуют о возникновении у ОАО «БАЗ» обязанности по исполнению встречного обязательства по Договору – оплаты услуг Истц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Обязанность осуществлять оплату услуг регистратора в соответствии с его прейскурантом предусмотрена подпунктом е) пункта 17 Положения о ведении реестра и следует из статей 808, 810 ГК ПМР.</w:t>
      </w:r>
    </w:p>
    <w:p>
      <w:pPr>
        <w:pStyle w:val="Normal"/>
        <w:ind w:firstLine="709"/>
        <w:jc w:val="both"/>
        <w:rPr/>
      </w:pPr>
      <w:r>
        <w:rPr/>
        <w:t>Кроме того, соответствующая обязанность закреплена и в Договоре (пункт 2.2.7). В пунктах 3.1, 3.2, 3.3 Договора стороны определили, что Ответчик единовременно оплачивает Истцу услуги по формированию реестра акционеров в размере ежемесячной абонентской платы (Приложение № 2 к Договору) со дня, следующего за днем подписания акта приема – передачи информации и документов, составляющих систему ведения реестра эмитента. Кроме того, эмитент оплачивает регистратору абонентскую плату из расчета 30 условных единиц (1 у.е. = 1 доллар США) на основании счета за текущий месяц.</w:t>
      </w:r>
    </w:p>
    <w:p>
      <w:pPr>
        <w:pStyle w:val="Normal"/>
        <w:ind w:firstLine="709"/>
        <w:jc w:val="both"/>
        <w:rPr/>
      </w:pPr>
      <w:r>
        <w:rPr/>
        <w:t>Однако выставленные ООО «Регистратором» счета (имеются в материалах дела) ОАО «БАЗ» не оплачивало. Претензии Истца (письма исх. № 70/10-18 от 1 октября 2018 года, исх. № 01-6/125 от 3 октября 2018 года) остались без исполнения. Данные обстоятельства представителем Ответчика не оспариваются.</w:t>
      </w:r>
    </w:p>
    <w:p>
      <w:pPr>
        <w:pStyle w:val="Normal"/>
        <w:ind w:firstLine="709"/>
        <w:jc w:val="both"/>
        <w:rPr/>
      </w:pPr>
      <w:r>
        <w:rPr/>
        <w:t>В силу статьи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К ПМР).</w:t>
      </w:r>
    </w:p>
    <w:p>
      <w:pPr>
        <w:pStyle w:val="Normal"/>
        <w:ind w:firstLine="709"/>
        <w:jc w:val="both"/>
        <w:rPr/>
      </w:pPr>
      <w:r>
        <w:rPr/>
        <w:t>Обобщая изложенное, Арбитражный суд приходит к выводу о том, что исковое требование ООО «Регистратор» является законным и обоснованным по праву и размеру.</w:t>
      </w:r>
    </w:p>
    <w:p>
      <w:pPr>
        <w:pStyle w:val="Normal"/>
        <w:ind w:firstLine="709"/>
        <w:jc w:val="both"/>
        <w:rPr/>
      </w:pPr>
      <w:r>
        <w:rPr/>
        <w:t>Проверяя расчет искового требования, Арбитражный суд принял во внимание пункты 3.1, 3.2 Договора, Приложение № 2 к Договору, информацию об официальных курсах доллара США за период с 31 июля 2014 года по 31 июля 2019 года (письмо ПРБ исх. № 01-47/5166 от 29 октября 2019 года) и пришел к выводу о том, что представленный ООО «Регистратор» расчет искового требования является верным.</w:t>
      </w:r>
    </w:p>
    <w:p>
      <w:pPr>
        <w:pStyle w:val="Normal"/>
        <w:ind w:firstLine="709"/>
        <w:jc w:val="both"/>
        <w:rPr/>
      </w:pPr>
      <w:r>
        <w:rPr/>
        <w:t>Арбитражный суд отклоняет как необоснованный довод Ответчика о том, что у него отсутствуют обязанность по оплате услуг ООО «Регистратор» ввиду отсутствия записей в реестре владельцев именных ценных бумаг и в связи с аннулированием записи из государственного реестра выпусков ценных бумаг ОАО «БАЗ» на основании Приказа Министерства экономического развития Приднестровской Молдавской Республики от 22 апреля 2016 года № 45.</w:t>
      </w:r>
    </w:p>
    <w:p>
      <w:pPr>
        <w:pStyle w:val="Normal"/>
        <w:ind w:firstLine="709"/>
        <w:jc w:val="both"/>
        <w:rPr/>
      </w:pPr>
      <w:r>
        <w:rPr/>
        <w:t xml:space="preserve">Так, изучив и оценив представленные Истцом письменные доказательства, Арбитражный суд установил, что им надлежащим образом исполняются обязательства по Договору, а именно: на основании представленных Ответчиком документов ООО «Регистратор» проведены операции по регистрации эмитента, регистрации выпуска ценных бумаг с оформлением соответствующих документов и извещением Министерства экономического развития Приднестровской Молдавской Республики, ценные бумаги зачислены на эмиссионный счет эмитента, где и числятся по настоящее время. </w:t>
      </w:r>
    </w:p>
    <w:p>
      <w:pPr>
        <w:pStyle w:val="Normal"/>
        <w:ind w:firstLine="709"/>
        <w:jc w:val="both"/>
        <w:rPr/>
      </w:pPr>
      <w:r>
        <w:rPr/>
        <w:t>Вместе с этим из содержания указанного выше Приказа, на который ссылается Ответчик, следует, что таковой направлен в адрес только ОАО «БАЗ» (пункт 3). Следовательно, ООО «Регистратор» не обладало сведениями об аннулировании записи из государственного реестра выпусков ценных бумаг ОАО «БАЗ». При этом обязанность об информировании Истца о решении Министерства экономики Приднестровской Молдавской Республики, предусмотренная пунктом 2.3.1. Договора, Ответчиком не исполнена. Одновременно с этим Арбитражный суд считает не подлежащим применению в рассматриваемом споре пунктов 6, 7 статьи 20 Закона о рынке ценных бумаг, регламентирующих действия уполномоченного Правительством Приднестровской Молдавской Республики исполнительного органа государственной власти, каковым не является Истец.</w:t>
      </w:r>
    </w:p>
    <w:p>
      <w:pPr>
        <w:pStyle w:val="Normal"/>
        <w:ind w:left="142" w:firstLine="709"/>
        <w:jc w:val="both"/>
        <w:rPr/>
      </w:pPr>
      <w:r>
        <w:rPr/>
        <w:t>Довод ОАО «БАЗ» о том, что отношения, возникшие из Договора, должны были прекратиться с момента завершения процедуры аннулирования записи ценных бумаг, после опубликования Министерством экономического развития в 10-дневный срок со дня внесения соответствующей записи в государственный реестр соответствующей информации, не основан на нормах действующего законодательства Приднестровской Молдавской Республики, в связи с чем таковой отклоняется Арбитражным судом за необоснованностью.</w:t>
      </w:r>
    </w:p>
    <w:p>
      <w:pPr>
        <w:pStyle w:val="Normal"/>
        <w:ind w:left="142" w:firstLine="709"/>
        <w:jc w:val="both"/>
        <w:rPr/>
      </w:pPr>
      <w:r>
        <w:rPr/>
        <w:t>При распределении государственной пошлины, Арбитражный суд исходил из статьи 78 и пункта 1 статьи 84 АПК ПМР. Поскольку исковое требование ООО «Регистратор» удовлетворено в полном объеме, понесенные им расходы по уплате пошлины в сумме 1 078 рублей 15 копеек (платежное поручение № 1992 от 16 сентября 2019 года), подлежат возмещению Ответчик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84, статьями 113 – 116, 1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исковое требование общества с ограниченной ответственностью «Регистратор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ткрытого акционерного общества «Бендерский автосборочный завод» в пользу общества с ограниченной ответственностью «Регистратор» задолженность в сумме 24 453 рублей 75 копе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ткрытого акционерного общества «Бендерский автосборочный завод» в пользу общества с ограниченной ответственностью «Регистратор» расходы по уплаченной государственной пошлине в сумме 1 078 рублей 15 копеек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22">
    <w:name w:val="Подзаголово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user</dc:creator>
  <dc:description/>
  <dc:language>en-US</dc:language>
  <cp:lastModifiedBy>Елена А. Кушко</cp:lastModifiedBy>
  <cp:lastPrinted>2019-12-03T14:51:00Z</cp:lastPrinted>
  <dcterms:modified xsi:type="dcterms:W3CDTF">2019-12-03T12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