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677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искового заявления общества с ограниченной ответственностью «Регистратор» (г. Тирасполь, ул. Ленина, д. 48, к. 407) к открытому акционерному обществу «Бендерский автосборочный завод» (г. Бендеры,               ул. Панина, д. 10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225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225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Регистратор»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9 ок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left="284" w:right="225" w:firstLine="709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284"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284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9:00Z</dcterms:created>
  <dc:creator>user</dc:creator>
  <dc:description/>
  <dc:language>en-US</dc:language>
  <cp:lastModifiedBy>Елена А. Кушко</cp:lastModifiedBy>
  <cp:lastPrinted>2019-10-10T16:19:00Z</cp:lastPrinted>
  <dcterms:modified xsi:type="dcterms:W3CDTF">2019-10-10T13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