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76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Рыбница и Рыбницкому району Государственной налоговой службы Министерства финансов Приднестровской Молдавской Республики (</w:t>
      </w:r>
      <w:r>
        <w:rPr/>
        <w:t>г. Рыбница, ул. Кирова, 134/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дивидуального предпринимателя без образования юридического лица Семко Сергея Валерьевича (</w:t>
      </w:r>
      <w:r>
        <w:rPr/>
        <w:t>г. Рыбница, пер. Железнодорожный д.10, к.3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ок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10T12:0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