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декабря   </w:t>
            </w:r>
            <w:r>
              <w:rPr>
                <w:rFonts w:eastAsia="Calibri"/>
                <w:bCs/>
                <w:u w:val="single"/>
              </w:rPr>
              <w:t xml:space="preserve">2019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67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  <w:u w:val="single"/>
              </w:rPr>
              <w:t xml:space="preserve">/19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Кириленко А. В., рассмотрев в открытом судебном заседании заявление ликвидационной комиссии при Государственной администрации Григориопольского района и г. Григориополь, г. Григориополь, ул. К. Маркса, 146, о признании ликвидируемого должника – ООО «Глия-Ч», Григориопольский район, с. Малаешты, ул. Чуйкова, д.17,  несостоятельным (банкротом) без возбуждения конкурсного производств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rPr/>
      </w:pPr>
      <w:r>
        <w:rPr>
          <w:b/>
        </w:rPr>
        <w:t>Ликвидационной комиссии</w:t>
      </w:r>
      <w:r>
        <w:rPr/>
        <w:t xml:space="preserve"> – Выгоняйло И. Н. – доверенность от 21.08.2019 года.</w:t>
      </w:r>
    </w:p>
    <w:p>
      <w:pPr>
        <w:pStyle w:val="TextBody"/>
        <w:rPr>
          <w:b/>
          <w:b/>
        </w:rPr>
      </w:pPr>
      <w:r>
        <w:rPr>
          <w:b/>
        </w:rPr>
        <w:t xml:space="preserve">НИ по г. Григориополь и Григориопольскому району – </w:t>
      </w:r>
      <w:r>
        <w:rPr/>
        <w:t>Филипенко М. А. – доверенность от 3.10.2019 года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Ликвидационная комиссия (ликвидатор) ООО «Глия-Ч»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        </w:t>
      </w:r>
      <w:r>
        <w:rPr/>
        <w:t>Дело № 673/19-07 рассмотрено по существу в судебном заседании 4 декабря 2019 года, в котором объявлена резолютивная часть решения. Мотивированное решение  изготовлено судом и его копия направлена лицам, участвующим в деле, 5 декабря 2019 года.</w:t>
      </w:r>
    </w:p>
    <w:p>
      <w:pPr>
        <w:pStyle w:val="Normal"/>
        <w:ind w:right="-58" w:hanging="0"/>
        <w:jc w:val="both"/>
        <w:rPr>
          <w:bCs/>
        </w:rPr>
      </w:pPr>
      <w:r>
        <w:rPr/>
        <w:t xml:space="preserve">        </w:t>
      </w:r>
      <w:r>
        <w:rPr/>
        <w:t>Заявитель, в своем заявлении и в судебном заседании указал, что 18 мая 2017 г. Арбитражным судом ПМР  принято решение по делу №311/17-04, о ликвидации ООО «Глия-Ч» (далее должник)  и назначении ликвидатора в лице Ликвидационной комиссии при Государственной администрации Григориопольскогоо района и г. Григориополь.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учив материалы дела, суд считает заявление о признании ликвидируемого должника – ООО «Глия-Ч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30 сентября 2019 года, ООО «Глия-Ч» создано путем учреждения, дата регистрации 19.02.2013 года, регистрационный номер 04-023-3381.</w:t>
      </w:r>
    </w:p>
    <w:p>
      <w:pPr>
        <w:pStyle w:val="Normal"/>
        <w:ind w:firstLine="540"/>
        <w:jc w:val="both"/>
        <w:rPr/>
      </w:pPr>
      <w:r>
        <w:rPr/>
        <w:t>18 мая 2017 года Арбитражным судом ПМР было принято решение по делу №311/17-04 о ликвидации ООО «Глия-Ч»  и назначении ликвидатора в лице ликвидационной комиссии при Государственной администрации Григориопольского района и г. Григориополь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7.06.2017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ООО «Глия-Ч», по состоянию на 30 сентября 2019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1 сентября 2019 года и иных, приложенных к нему документов, должник имеет кредиторскую задолженность перед бюджетом и государственными внебюджетными фондами, в лице Налоговой инспекции по г.Григориополь и Григориопольскому району, в общей сумме 21371,84 рублей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 xml:space="preserve">Наличие и размер кредиторской задолженности помимо указанных выше документов, подтверждается справками Налоговой инспекции по г. Григориополь и Григориопольскому району, о состоянии платежей в бюджет на 27.09.2019 года и на 4.12.2019 года, согласно которой задолженность ООО «Глия-Ч»  перед бюджетами и государственными внебюджетными фондами по состоянию на 4.12.2019г., составляет 21371,84 рублей, а так же копиями исполнительных листов №8946 от 24.08.2016 года по делу №692/16-10 и №5723 от 22.06.2017 года по делу №311/19-04, выданными Арбитражным судом ПМР. 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письмом ГУП «Республиканское БТИ» (Григориопольский филиал) №04.1-05/324 от 5.08.2019 года, письмом Государственной службы регистрации и нотариата Министерства юстиции Приднестровской Молдавской Республики от 5.08.2019 года № 5-10/176,  письмом </w:t>
      </w:r>
      <w:r>
        <w:rPr>
          <w:rStyle w:val="StrongEmphasis"/>
          <w:b w:val="false"/>
        </w:rPr>
        <w:t>МРЭО ГАИ г. Дубоссары</w:t>
      </w:r>
      <w:r>
        <w:rPr>
          <w:rStyle w:val="StrongEmphasis"/>
        </w:rPr>
        <w:t xml:space="preserve"> </w:t>
      </w:r>
      <w:r>
        <w:rPr>
          <w:bCs/>
        </w:rPr>
        <w:t>РРЭО УГАИ МВД ПМР от 6.08.2019 года №434</w:t>
      </w:r>
      <w:r>
        <w:rPr/>
        <w:t>,, справкой ЗАО «Приднестровский Сбербанк», Григориопольский филиал от 5.08.2019 года №01-17/1766, справкой ЗАО «Приднестровский Сбербанк», Григориопольский филиал №01-17/2045 от 13.09.2019 года, справкой ЗАО «Агропромбанк», Григориопольский филиал от 2.08.2019 года №01-01/481, письмом ООО «Регистратор» от 21 августа 2019 года № 86/08-19,   справкой ГУП «СТиС» МВД ПМР от 12.08.2019 года, Актом №022-0276-19 от 25 ноября 2019 года, внеочередной проверки ООО «Глия-Ч», копии которых приложены к заявлению, а оригиналы обозревались в судебном заседании.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Глия-Ч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Глия-Ч»  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3 октября 2019 года по делу №673/19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Глия-Ч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85(6358) от 9 октября 2019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Глия-Ч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Глия-Ч», Григориопольский район, с. Малаешты, ул. Чуйкова, д.17,  (дата регистрации 19.02.2013 года, регистрационный номер 04-023-3381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Требования  кредиторов – государства, в лице Налоговой инспекции по г. Григориополь и Григориопольскому району, по уплате налогов и иных обязательных платежей в бюджеты и государственные внебюджетные фонды,  пени, в общей сумме 21371,84 рублей, считать погашенными ввиду отсутствия  имущества у должника ООО «Глия-Ч». Требования иных кредиторов, считать погашенными, с момента исключения ООО «Глия-Ч» из Государственного реестра юридических лиц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3:00Z</dcterms:created>
  <dc:creator>user</dc:creator>
  <dc:description/>
  <cp:keywords/>
  <dc:language>en-US</dc:language>
  <cp:lastModifiedBy>Александр В. Кириленко</cp:lastModifiedBy>
  <cp:lastPrinted>2019-08-26T10:20:00Z</cp:lastPrinted>
  <dcterms:modified xsi:type="dcterms:W3CDTF">2019-12-04T09:38:00Z</dcterms:modified>
  <cp:revision>35</cp:revision>
  <dc:subject/>
  <dc:title>РЕСПУБЛИКА МОЛДОВАНЯСКЭ                                                                                 ПРИДНIСТРОВСЬКА МОЛДАВ</dc:title>
</cp:coreProperties>
</file>