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дека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72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ООО «Пандора», Григориопольский район, п. Глиное, ул. Гагарина, д.55, 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ыгоняйло И. Н. – доверенность от 21.08.2019 года.</w:t>
      </w:r>
    </w:p>
    <w:p>
      <w:pPr>
        <w:pStyle w:val="TextBody"/>
        <w:rPr/>
      </w:pPr>
      <w:r>
        <w:rPr>
          <w:b/>
        </w:rPr>
        <w:t xml:space="preserve">НИ по г. Григориополь и Григориопольскому району – </w:t>
      </w:r>
      <w:r>
        <w:rPr/>
        <w:t>Филипова М. А. – доверенность от 3.10.2019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Пандора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       </w:t>
      </w:r>
      <w:r>
        <w:rPr/>
        <w:t>Дело № 672/19-07 рассмотрено по существу в судебном заседании 4 декабря 2019 года, в котором объявлена резолютивная часть решения. Мотивированное решение  изготовлено судом и его копия направлена лицам, участвующим в деле, 5 декабря 2019 года.</w:t>
      </w:r>
    </w:p>
    <w:p>
      <w:pPr>
        <w:pStyle w:val="Normal"/>
        <w:ind w:right="-58" w:hanging="0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и в судебном заседании указал, что 25 ноября 2014 г. Арбитражным судом ПМР  принято решение по делу №910/14-10, о ликвидации ООО «Пандора»  (далее должник)  и назначении ликвидатора в лице Ликвидационной комиссии при Государственной администрации Григориопольскогоо района и г. Григориополь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Пандор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0 сентября 2019 года, ООО «Пандора»  создано путем учреждения, дата регистрации 27.10.2010 года, регистрационный номер 04-023-3301.</w:t>
      </w:r>
    </w:p>
    <w:p>
      <w:pPr>
        <w:pStyle w:val="Normal"/>
        <w:ind w:firstLine="540"/>
        <w:jc w:val="both"/>
        <w:rPr/>
      </w:pPr>
      <w:r>
        <w:rPr/>
        <w:t>25 ноября 2014 года Арбитражным судом ПМР было принято решение по делу №910/14-10 о ликвидации ООО «Пандора»  и назначении ликвидатора в лице ликвидационной комиссии при Государственной администрации Григориопольского района и г. Григорио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5.12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Пандора», по состоянию на 30 сентяб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сентября 2019 года и иных, приложенных к нему документов, должник имеет кредиторскую задолженность перед бюджетом и государственными внебюджетными фондами, в лице Налоговой инспекции по г.Григориополь и Григориопольскому району, в общей сумме 45782,29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Наличие и размер кредиторской задолженности помимо указанных выше документов, подтверждается справками Налоговой инспекции по г. Григориополь и Григориопольскому району, о состоянии платежей в бюджет на 27.09.2019 года и на 4.12.2019 года, согласно которой задолженность ООО «Пандора» перед бюджетами и государственными внебюджетными фондами по состоянию на 4.12.2019г., составляет 45803,50 рублей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письмом ГУП «Республиканское БТИ» (Григориопольский филиал) №04.1-05/324 от 5.08.2019 года, письмом Государственной службы регистрации и нотариата Министерства юстиции Приднестровской Молдавской Республики от 5.08.2019 года № 5-10/176,  письмом </w:t>
      </w:r>
      <w:r>
        <w:rPr>
          <w:rStyle w:val="StrongEmphasis"/>
          <w:b w:val="false"/>
        </w:rPr>
        <w:t>МРЭО ГАИ г. Дубоссары</w:t>
      </w:r>
      <w:r>
        <w:rPr>
          <w:rStyle w:val="StrongEmphasis"/>
        </w:rPr>
        <w:t xml:space="preserve"> </w:t>
      </w:r>
      <w:r>
        <w:rPr>
          <w:bCs/>
        </w:rPr>
        <w:t>РРЭО УГАИ МВД ПМР от 6.08.2019 года №434</w:t>
      </w:r>
      <w:r>
        <w:rPr/>
        <w:t>,, справкой ЗАО «Приднестровский Сбербанк», Григориопольский филиал от 5.08.2019 года №01-17/1766, справкой ЗАО «Агропромбанк», Григориопольский филиал от 2.08.2019 года №01-01/481, письмом ООО «Регистратор» от 21 августа 2019 года № 86/08-19,   справкой ГУП «СТиС» МВД ПМР от 12.08.2019 года, Актом №022-278-19 от 26 ноября 2019 года, внеочередной проверки ООО «Пандора»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Пандора»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Пандора»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 октября 2019 года по делу №672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Пандор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5(6358) от 9 октя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Пандора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Пандора», Григориопольский район, п. Глиное, ул. Гагарина, д.55,  (дата регистрации 27.10.2010 года, регистрационный номер 04-023-3301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Григориополь и Григориопольскому району, по уплате налогов и иных обязательных платежей в бюджеты и государственные внебюджетные фонды,  пени, в общей сумме 45803,50 рублей, считать погашенными ввиду отсутствия  имущества у должника ООО «Пандора». Требования иных кредиторов, считать погашенными, с момента исключения ООО «Пандора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6T10:20:00Z</cp:lastPrinted>
  <dcterms:modified xsi:type="dcterms:W3CDTF">2019-12-04T09:28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