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         ноября                   19                                                                            672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Пандора», Григориопольский район, п. Глиное, ул. Гагарина, д.55,   в лице ликвидационной комиссии при Государственной администрации г. Григориополь и Григориопольскому району, г. Григориополь, ул. К. Маркса, 146, с привлечением к участию в деле Налоговой инспекции по г. Григориополь и Григориопольскому району, г. Григориополь, ул. К. Маркса, 146, о признании ООО «Пандора»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Ивановой Е. А. -  доверенность от 21.08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Григориополь</w:t>
      </w:r>
      <w:r>
        <w:rPr>
          <w:szCs w:val="24"/>
        </w:rPr>
        <w:t xml:space="preserve"> – Филипенко М. А.  - доверенность от 3.10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У С Т А Н О В И Л: </w:t>
      </w:r>
      <w:r>
        <w:rPr/>
        <w:t>Ликвидационная комиссия (ликвидатор) ООО «Пандора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Григориополь и Григориопольскому району подала письменное заявление об отложении рассмотрения дела,  с целью завершения проведения налоговой инспекцией внепланового контрольного мероприятия в отношении </w:t>
      </w:r>
      <w:r>
        <w:rPr/>
        <w:t>ООО «Пандора», необходимость которого предусмотрена пунктом 4 статьи 8 Закона ПМР «О порядке проведения проверок при осуществлении государственного контроля (надзора)»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4 декабря 2019 года на 11 часов </w:t>
      </w:r>
      <w:r>
        <w:rPr>
          <w:lang w:val="en-US"/>
        </w:rPr>
        <w:t>2</w:t>
      </w:r>
      <w:r>
        <w:rPr/>
        <w:t>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1-14T08:1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