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7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Пандора», Григориопольский район, п. Глиное, ул. Гагарина, д.55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Пандора»,  несостоятельным (банкротом) без возбуждения конкурсного производства </w:t>
      </w:r>
      <w:r>
        <w:rPr>
          <w:b/>
        </w:rPr>
        <w:t>14 ноября 2019 года в 10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Пандора», Григориопольский район, п. Глиное, ул. Гагарина, д.55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10T11:59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