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декабря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71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Григориопольского района и г. Григориополь, г. Григориополь, ул. К. Маркса, 146, о признании ликвидируемого должника – ДООО «Ваннер», Григориопольский район, с. Тея, ул. Кирова, д.33,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Выгоняйло И. Н. – доверенность от 21.08.2019 года.</w:t>
      </w:r>
    </w:p>
    <w:p>
      <w:pPr>
        <w:pStyle w:val="TextBody"/>
        <w:rPr/>
      </w:pPr>
      <w:r>
        <w:rPr>
          <w:b/>
        </w:rPr>
        <w:t xml:space="preserve">НИ по г. Григориополь и Григориопольскому району – </w:t>
      </w:r>
      <w:r>
        <w:rPr/>
        <w:t>Филипенко М. А. – доверенность от 3.10.2019 года</w:t>
      </w:r>
    </w:p>
    <w:p>
      <w:pPr>
        <w:pStyle w:val="TextBody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ДООО «Ваннер»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        </w:t>
      </w:r>
      <w:r>
        <w:rPr/>
        <w:t>Дело № 671/19-07 рассмотрено по существу в судебном заседании 4 декабря 2019 года, в котором объявлена резолютивная часть решения. Мотивированное решение  изготовлено судом и его копия направлена лицам, участвующим в деле, 5 декабря 2019 года.</w:t>
      </w:r>
    </w:p>
    <w:p>
      <w:pPr>
        <w:pStyle w:val="Normal"/>
        <w:ind w:right="-58" w:hanging="0"/>
        <w:jc w:val="both"/>
        <w:rPr>
          <w:bCs/>
        </w:rPr>
      </w:pPr>
      <w:r>
        <w:rPr/>
        <w:t xml:space="preserve">        </w:t>
      </w:r>
      <w:r>
        <w:rPr/>
        <w:t>Заявитель, в своем заявлении и в судебном заседании указал, что 25 мая 2011 г. Арбитражным судом ПМР  принято решение по делу №582/11-06, о ликвидации ДООО «Ваннер» (далее должник)  и назначении ликвидатора в лице Ликвидационной комиссии при Государственной администрации Григориопольскогоо района и г. Григориополь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ив материалы дела, суд считает заявление о признании ликвидируемого должника – ДООО «Ваннер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30 сентября 2019 года, ДООО «Ваннер» создано путем учреждения, дата регистрации 06.11.2003 года, регистрационный номер 04-023-3039.</w:t>
      </w:r>
    </w:p>
    <w:p>
      <w:pPr>
        <w:pStyle w:val="Normal"/>
        <w:ind w:firstLine="540"/>
        <w:jc w:val="both"/>
        <w:rPr/>
      </w:pPr>
      <w:r>
        <w:rPr/>
        <w:t>25 мая 2011 года Арбитражным судом ПМР было принято решение по делу №582/11-06 о ликвидации ДООО «Ваннер»  и назначении ликвидатора в лице ликвидационной комиссии при Государственной администрации Григориопольского района и г. Григориополь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4.06.2011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ДООО «Ваннер», по состоянию на 30 сентября 2019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 сентября 2019 года и иных, приложенных к нему документов, должник имеет кредиторскую задолженность перед бюджетом и государственными внебюджетными фондами, в лице Налоговой инспекции по г.Григориополь и Григориопольскому району, в общей сумме 1994030,62 рублей и ГУП «ЕРЭС» в сумме 3567,65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 xml:space="preserve">Наличие и размер кредиторской задолженности помимо указанных выше документов, подтверждается справками Налоговой инспекции по г. Григориополь и Григориопольскому району, о состоянии платежей в бюджет на 27.09.2019 года и 4.12.2019 года, согласно которой задолженность ДООО «Ваннер» перед бюджетами и государственными внебюджетными фондами по состоянию на 4.12.2019г., составляет 1994030,62 рублей, а так же копией исполнительного листа №6674 от 4.08.2010 года, по делу №468/10-03, согласно которого  с ДООО «Ваннер» в пользу ГУП «ЕРЭС» взыскан долг в размере 3657,65 рублей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письмом ГУП «Республиканское БТИ» (Григориопольский филиал) №04.1-05/308 от 23.07.2019 года, письмом Государственной службы регистрации и нотариата Министерства юстиции Приднестровской Молдавской Республики от 24.07.2019 года № 5-09/165-1,  письмом </w:t>
      </w:r>
      <w:r>
        <w:rPr>
          <w:rStyle w:val="StrongEmphasis"/>
          <w:b w:val="false"/>
        </w:rPr>
        <w:t>МРЭО ГАИ г. Дубоссары</w:t>
      </w:r>
      <w:r>
        <w:rPr>
          <w:rStyle w:val="StrongEmphasis"/>
        </w:rPr>
        <w:t xml:space="preserve"> </w:t>
      </w:r>
      <w:r>
        <w:rPr>
          <w:bCs/>
        </w:rPr>
        <w:t>РРЭО УГАИ МВД ПМР от 27.07.2019 года №424</w:t>
      </w:r>
      <w:r>
        <w:rPr/>
        <w:t>,</w:t>
      </w:r>
      <w:r>
        <w:rPr>
          <w:b/>
        </w:rPr>
        <w:t xml:space="preserve">  </w:t>
      </w:r>
      <w:r>
        <w:rPr/>
        <w:t>справкой</w:t>
      </w:r>
      <w:r>
        <w:rPr>
          <w:b/>
        </w:rPr>
        <w:t xml:space="preserve"> </w:t>
      </w:r>
      <w:r>
        <w:rPr/>
        <w:t>ОАО «Эксимбанк», от 17 сентября 2019 года  № 01-05/4801, справкой ЗАО «Приднестровский Сбербанк», Григориопольский филиал от 23.07.2019 года №01-17/1671, справкой ЗАО «Агропромбанк», Григориопольский филиал от 23.07.2019 года №01-01/455, письмом ООО «Регистратор» от 29 июля 2019 года № 77/07-19,  справкой ГУП «СТиС» МВД ПМР от 25.07.2019 года, Актом №022-0279-19 от 26 019 года, внеочередной проверки ДООО «Ваннер», копии которых приложены к заявлению, а оригиналы обозревались в судебном заседании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ДООО «Ваннер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ДООО «Ваннер»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3 октября 2019 года по делу №671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ДООО «Ваннер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85(6358) от 9 октябр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ДООО «Ваннер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ДООО «Ваннер», Григориопольский район, с. Тея, ул. Кирова, д.33, (дата регистрации 06.11.2003 года, регистрационный номер 04-023-3039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 кредиторов – государства, в лице Налоговой инспекции по г. Григориополь и Григориопольскому району, по уплате налогов и иных обязательных платежей в бюджеты и государственные внебюджетные фонды,  пени, в общей сумме 1994030,62 рублей, ГУП «ЕРЭС» в размере 3567,65 рублей, считать погашенными ввиду отсутствия  имущества у должника ДООО «Ваннер». Требования иных кредиторов, считать погашенными, с момента исключения ДООО «Ваннер» из Государственного реестра юридических л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19-12-04T11:12:00Z</cp:lastPrinted>
  <dcterms:modified xsi:type="dcterms:W3CDTF">2019-12-04T09:14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