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0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71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ДООО «Ваннер», Григориопольский район, с. Тея, ул. Кирова, д.33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ДООО «Ваннер», несостоятельным (банкротом) без возбуждения конкурсного производства </w:t>
      </w:r>
      <w:r>
        <w:rPr>
          <w:b/>
        </w:rPr>
        <w:t>14 ноября 2019 года в 10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ДООО «Ваннер», Григориопольский район, с. Тея, ул. Кирова, д.33,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0-10T12:0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