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б отказе в прекращении исполнительного производств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30 »</w:t>
            </w:r>
            <w:r>
              <w:rPr>
                <w:rFonts w:eastAsia="Calibri"/>
                <w:u w:val="single"/>
                <w:lang w:val="en-US"/>
              </w:rPr>
              <w:t xml:space="preserve"> </w:t>
            </w:r>
            <w:r>
              <w:rPr>
                <w:rFonts w:eastAsia="Calibri"/>
                <w:u w:val="single"/>
              </w:rPr>
              <w:t xml:space="preserve">января </w:t>
            </w:r>
            <w:r>
              <w:rPr>
                <w:rFonts w:eastAsia="Calibri"/>
                <w:bCs/>
                <w:u w:val="single"/>
              </w:rPr>
              <w:t>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w:t>
            </w:r>
            <w:r>
              <w:rPr>
                <w:rFonts w:eastAsia="Calibri"/>
                <w:u w:val="single"/>
                <w:lang w:val="en-US"/>
              </w:rPr>
              <w:t>6</w:t>
            </w:r>
            <w:r>
              <w:rPr>
                <w:rFonts w:eastAsia="Calibri"/>
                <w:u w:val="single"/>
              </w:rPr>
              <w:t>70/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судебного исполнителя Тираспольского отдела ГССИ Министерства юстиции ПМР капитана юстиции А.С. Радовской (г.Тирасполь, ул.25 Октября, д.136) о прекращении исполнительного производства, возбужденного на основании Решения Арбитражного суда ПМР от 22.10.2019г по заявлению Налоговой инспекции по г. Тирасполь (г. Тирасполь, ул. 25 Октября, 101) о привлечении ООО «ВСК» (г. Тирасполь, ул. К. Либкнехта, д.385) к административной ответственности, предусмотренной пунктом 2 статьи 19.5  КоАП ПМР, </w:t>
      </w:r>
    </w:p>
    <w:p>
      <w:pPr>
        <w:pStyle w:val="Normal"/>
        <w:ind w:firstLine="720"/>
        <w:jc w:val="both"/>
        <w:rPr/>
      </w:pPr>
      <w:r>
        <w:rPr/>
        <w:t>при участии в судебном заседании представителя налогового органа – Гниленко Т.Д. по доверенности от 28 марта 2019 года №08-4266,</w:t>
      </w:r>
    </w:p>
    <w:p>
      <w:pPr>
        <w:pStyle w:val="Normal"/>
        <w:ind w:firstLine="720"/>
        <w:jc w:val="both"/>
        <w:rPr/>
      </w:pPr>
      <w:r>
        <w:rPr/>
      </w:r>
    </w:p>
    <w:p>
      <w:pPr>
        <w:pStyle w:val="Normal"/>
        <w:ind w:firstLine="720"/>
        <w:jc w:val="both"/>
        <w:rPr/>
      </w:pPr>
      <w:r>
        <w:rPr>
          <w:b/>
        </w:rPr>
        <w:t>установил</w:t>
      </w:r>
      <w:r>
        <w:rPr/>
        <w:t>: в суд поступило заявление судебного исполнителя Тираспольского отдела ГССИ Министерства юстиции ПМР капитана юстиции А.С. Радовской о прекращении исполнительного производства, возбужденного на основании Решения Арбитражного суда ПМР от 22.10.2019г по заявлению Налоговой инспекции по г. Тирасполь о привлечении ООО «ВС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w:t>
      </w:r>
    </w:p>
    <w:p>
      <w:pPr>
        <w:pStyle w:val="Normal"/>
        <w:ind w:firstLine="720"/>
        <w:jc w:val="both"/>
        <w:rPr/>
      </w:pPr>
      <w:r>
        <w:rPr/>
        <w:t>В соответствии со ст.ст.181 и 185-1 АПК ПМР для рассмотрения поступившего заявления назначено судебное заседание с извещением сторон исполнительного производства и судебного исполнителя. В судебное заседание судебный исполнитель и должник представителей не направили. Неявка указанных лиц, согласно ст.181 АПК ПМР, не является препятствием для рассмотрения заявления по существу.</w:t>
      </w:r>
    </w:p>
    <w:p>
      <w:pPr>
        <w:pStyle w:val="Normal"/>
        <w:ind w:firstLine="720"/>
        <w:jc w:val="both"/>
        <w:rPr/>
      </w:pPr>
      <w:r>
        <w:rPr/>
        <w:t>Рассмотрев заявление, суд не усматривает наличия оснований для его удовлетворения и прекращения производства по делу.</w:t>
      </w:r>
    </w:p>
    <w:p>
      <w:pPr>
        <w:pStyle w:val="Normal"/>
        <w:ind w:firstLine="720"/>
        <w:jc w:val="both"/>
        <w:rPr/>
      </w:pPr>
      <w:r>
        <w:rPr/>
        <w:t xml:space="preserve">Так, из материалов дела следует, что Налоговая инспекция по г.Тирасполь обратилась в Арбитражный суд ПМР с заявлением о привлечении ООО «ВС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w:t>
      </w:r>
    </w:p>
    <w:p>
      <w:pPr>
        <w:pStyle w:val="Normal"/>
        <w:ind w:firstLine="708"/>
        <w:jc w:val="both"/>
        <w:rPr/>
      </w:pPr>
      <w:r>
        <w:rPr/>
        <w:t xml:space="preserve">Решением Арбитражного суда ПМР от 22 октября 2019 года по настоящему делу заявление налоговой инспекции удовлетворено, ООО </w:t>
      </w:r>
      <w:r>
        <w:rPr>
          <w:bCs/>
        </w:rPr>
        <w:t xml:space="preserve">«ВСК» </w:t>
      </w:r>
      <w:r>
        <w:rPr/>
        <w:t>привлечено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ему назначено наказание в виде административного штрафа в размере 150 РУ МЗП, что составляет 2 760 рублей.</w:t>
      </w:r>
    </w:p>
    <w:p>
      <w:pPr>
        <w:pStyle w:val="Normal"/>
        <w:ind w:firstLine="720"/>
        <w:jc w:val="both"/>
        <w:rPr/>
      </w:pPr>
      <w:r>
        <w:rPr/>
        <w:t xml:space="preserve">Ввиду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решения, суд, в порядке 5 статьи 33.2 Кодекса Приднестровской Молдавской Республики об административных правонарушениях, направил решение судебному исполнителю для принудительного исполнения.</w:t>
      </w:r>
    </w:p>
    <w:p>
      <w:pPr>
        <w:pStyle w:val="Normal"/>
        <w:ind w:firstLine="720"/>
        <w:jc w:val="both"/>
        <w:rPr/>
      </w:pPr>
      <w:r>
        <w:rPr/>
        <w:t xml:space="preserve">Из приложения к рассматриваемому заявлению судебного исполнителя следует, что 20 января 2020 года судебным исполнителем Тираспольского отдела ГССИ Министерства юстиции ПМР капитана юстиции Радовской Анной Станиславовной на основании Решения Арбитражного суда ПМР от 22 октября 2019 года по настоящему делу возбуждено исполнительное производство №6/1-20. </w:t>
      </w:r>
    </w:p>
    <w:p>
      <w:pPr>
        <w:pStyle w:val="Normal"/>
        <w:ind w:firstLine="720"/>
        <w:jc w:val="both"/>
        <w:rPr/>
      </w:pPr>
      <w:r>
        <w:rPr/>
        <w:t xml:space="preserve">Основание для прекращения возбужденного исполнительного производства судебный исполнитель усматривает в том, что согласно сведениям государственного реестра юридических лиц на 21 января 2020 года должник – ООО «ВСК» исключено из реестра. </w:t>
      </w:r>
    </w:p>
    <w:p>
      <w:pPr>
        <w:pStyle w:val="Normal"/>
        <w:ind w:firstLine="720"/>
        <w:jc w:val="both"/>
        <w:rPr/>
      </w:pPr>
      <w:r>
        <w:rPr/>
        <w:t>Из выписки государственного реестра юридических лиц по состоянию на 21 января 2020 года, приложенной к рассматриваемому заявлению, а также по состоянию на 30 января 2020 года,  представленной налоговым органом следует, что 13 ноября 2019 года в государственный реестр внесена запись об исключении ООО «ВСК» из государственного реестра юридических лиц, как недействующего юридического лица, по решению регистрирующего органа.</w:t>
      </w:r>
    </w:p>
    <w:p>
      <w:pPr>
        <w:pStyle w:val="Normal"/>
        <w:ind w:firstLine="720"/>
        <w:jc w:val="both"/>
        <w:rPr/>
      </w:pPr>
      <w:r>
        <w:rPr/>
        <w:t>Согласно пункту 2 статьи 185-1 Арбитражного процессуального кодекса Приднестровской Молдавской Республики Арбитражный суд Приднестровской Молдавской Республики по заявлению взыскателя, должника, судебного исполнителя может прекратить исполнительное производство, возбужденное судебным исполнителем в случаях, предусмотренных Законом Приднестровской Молдавской Республики «Об исполнительном производстве».</w:t>
      </w:r>
    </w:p>
    <w:p>
      <w:pPr>
        <w:pStyle w:val="Normal"/>
        <w:ind w:firstLine="720"/>
        <w:jc w:val="both"/>
        <w:rPr/>
      </w:pPr>
      <w:r>
        <w:rPr/>
        <w:t>Исключительный перечень оснований для прекращения исполнительного производства установлен в пункте 1 статьи 22 Закона ПМР «Об исполнительном производстве». Таковой не содержит указаний на то, что исключение по решению регистрирующего органа недействующего юридического лица из государственного реестра юридических лиц является основанием для прекращения исполнительного производства.</w:t>
      </w:r>
    </w:p>
    <w:p>
      <w:pPr>
        <w:pStyle w:val="Normal"/>
        <w:ind w:firstLine="720"/>
        <w:jc w:val="both"/>
        <w:rPr/>
      </w:pPr>
      <w:r>
        <w:rPr/>
        <w:t xml:space="preserve">При таких обстоятельствах у суда не имеется правовых оснований для удовлетворения заявления судебного исполнителя и прекращения исполнительного производства  №6/1-20. </w:t>
      </w:r>
    </w:p>
    <w:p>
      <w:pPr>
        <w:pStyle w:val="Normal"/>
        <w:ind w:firstLine="720"/>
        <w:jc w:val="both"/>
        <w:rPr/>
      </w:pPr>
      <w:r>
        <w:rPr/>
        <w:t>На основании изложенного и руководствуясь ст.ст.128, 181, 185-1 АПК ПМР, ст.22 Закона ПМР «Об исполнительном производстве» судья</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Отказать в удовлетворении заявления судебного исполнителя Тираспольского отдела ГССИ Министерства юстиции ПМР капитана юстиции А.С. Радовской о прекращении исполнительного производства №6/1-20.</w:t>
      </w:r>
    </w:p>
    <w:p>
      <w:pPr>
        <w:pStyle w:val="Normal"/>
        <w:ind w:firstLine="708"/>
        <w:jc w:val="both"/>
        <w:rPr/>
      </w:pPr>
      <w:r>
        <w:rPr/>
        <w:t>Направить копию настоящего определения в адрес налоговой инспекции по г.Тирасполь, Тираспольского отдела ГССИ Министерства юстиции ПМР.</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может быть обжаловано.</w:t>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character" w:styleId="Style16">
    <w:name w:val="Текст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3:00Z</dcterms:created>
  <dc:creator>oyo</dc:creator>
  <dc:description/>
  <cp:keywords/>
  <dc:language>en-US</dc:language>
  <cp:lastModifiedBy>Rap</cp:lastModifiedBy>
  <cp:lastPrinted>2020-02-06T14:57:00Z</cp:lastPrinted>
  <dcterms:modified xsi:type="dcterms:W3CDTF">2020-02-06T12:59:00Z</dcterms:modified>
  <cp:revision>4</cp:revision>
  <dc:subject/>
  <dc:title>исх</dc:title>
</cp:coreProperties>
</file>